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6D8FEB3B2041F1F2E5300C51C5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6D8FEB3B2041F1F2E5300C51C5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b6I55eb6Ium55qE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luiuuO+8jOaIkeS7r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mCo+S5iOS4gOWkqe+8mueJteedgOWIq+S6uueahOaJi++8jOmBl+W/m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OAgjwvcD48cD48ZW0+Mi48L2VtPuacieS6m+S6i+S4jemcgOimgeWGjeaPkO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S5n+S4jeaDs+WGjeivtOesrOS6jOmBjeOAguS6uueahOS4gOeUn+W+iOmVv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eci+WOu++8jOWPquacieeVmeWcqOi6q+i+ueeahOaJjeacgOWAvOW+l+aDpuiusO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y48L2VtPuaIkeS5oOaDr+S6huijheS9nOaXoOaJgOiw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ecn+eahOS7gOS5iOmDveS4jeWcqOS5ju+8jOaIkeS5n+aDs+acieS4quS6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aIkeeahOmAnuW8uu+8jOe7meaIkeS4gOS4quWkp+Wkp+eah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RrOWcqOWkp+a1t+mHjOeahO+8jOS4jeWPquaciemxvO+8jOi/mOacie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jnuWcqOWkqeepuuS4iueahO+8jOS4jeWPquaciem4n++8jOi/mOacie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tieS4gOS4quS4jeeIseS9oOeahOS6uu+8jOWwseWDj+Wcq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tiembqu+8jOWcqOWGrOWkqemHjOetieiKseW8gO+8jOaIkeS4jeetieS9oO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tu+W/g+OAgjwvcD48cD48ZW0+Ni48L2VtPuacgOWPr+aCsueahOS4jeaYr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gOmBl+aGvueahOS4jeaYr+WkseWOu+OAguiAjOaYr+mBjeS9k+mznuS8pO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JgOiwk++8jOayoeS6huWGjeeIseeahOiDveWKm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En+aDhe+8jOWmguaenOmDveiDveaJvuWIsOW9vOatpOmAguWQi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WwseS4jeS8muiQveepuuS6huOAgjwvcD48cD48ZW0+OC48L2VtP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gemSn+aDheeci+eahOaYr+WkluihqO+8jOWls+S6uueahOS4gOingemSn+aDh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En+inieOAguS9huaXoOiuuuWkluihqOi/mOaYr+aEn+inie+8jOmDveS4jeaYr+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eahOS/nemanOOAguaJgOS7peS4gOingemSn+aDheWPquiDveiuqeeIseaD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S4gOWumuiuqeeIseaDhemVv+S5heOAgjwvcD48cD48ZW0+OS48L2VtPuWuv+WR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atpOWIu+iwgeS5n+S4jeefpemBk++8jOaIkeS7rOS4gOebtOmDveWcqOenr+e0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mOWIhuOAgjwvcD48cD48ZW0+MTAuPC9lbT7miJHosIjkuobkuIDlnLrmgYvniLH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mnLrnrJHvvIzlr7nnnYDmiYvmnLrlk63vvIzmnIDlkI7liIblvIDkuobkuZ/msq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irHjgII8L3A+PHA+PGVtPjExLjwvZW0+57uT5bGA5ZKM6L+H56iL6YO9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7qg57yg77yM6L+e6Ieq5bex6YO96KeJ5b6X6LSq5a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ivmuaYr+S4gOenjeS8pOWus++8jOaIkemAieaLqeiwjuiog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juiogOaYr+S4gOenjeS8pOWus++8jOaIkemAieaLqeayiem7mO+8m+WmguaenO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8pOWus++8jOaIkemAieaLqeemu+W8gOOAguacieeahOS4nOilv+S9oOWG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S4jeS8muWxnuS6juS9oO+8jOacieeahOS4nOilv+S9oOWGjeeVmeaBi+S5n+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eahOOAgueUt+S6uuWTreS6hu+8jOaYr+WboOS4uuS7luecn+eahOeIseS6h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TreS6hu+8jOaYr+WboOS4uuWlueecn+eahOaUvuW8g+S6huOAgueIs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Lpeacie+8jOS9huaLpeacieS6huWwseS4gOWumuimgeWlveWlveeahO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TMuPC9lbT7pmaTpnZ7kupLnm7jllpzmrKLvvIzlkKbliJ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lpzmrKLvvIzlhajpg73mmK/lv4PphbjjgII8L3A+PHA+PGVtPjE0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a+S5b+D5LiA5qyh77yM5omN55+l6YGT5LiW55WM55qE55yf55yf5YGH5YG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6YO96IO95Lul5b+D5o2i5b+D44CCPC9wPjxwPjxlbT4xNS48L2VtPuijhe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4gOenjemavuW+l+aZuuaFp++8jOS5n+iuuOS8muabtOixgei+vu+8m+Wtpu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4gOenjeiHquaIkeS/neaKpO+8jOS5n+iuuOS8muabtOW/q+S5kOOA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0u+W+l+Wkqua4hemGku+8jOaEn+aDheS4jeW/heeci+W+l+WkqumAj+aYju+8j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q+S6uu+8jOWbsOaJsOS6huiHquW3seOAgjwvcD48cD48ZW0+MTYuPC9lbT7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3mmK/ljYrlpJzourLlnKjooqvlrZDph4zlk63vvIzogIzmmK/moqbph4z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kozlpb3kuobvvIzphpLmnaXnmoTml7blgJnpgqPnp43lpLHokL3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piv5p+Q5Lq65L2/5oiR54Om5oG877yM6ICM5piv5oiR5ou/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iA6KGM5p2l54Om5oG86Ieq5bex44CCPC9wPjxwPjxlbT4xOC48L2VtPueDiO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lveeahOaci+WPi++8jOWtpOeLrOaYr+aIkeacgOecn+eahOefpeW3seOAg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WFs+S6hueBr+aJjeiDveaLpeacieeahOaip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ubbkuI3lraTljZXvvIzmg7PkuIDkuKrkurrml7bmiY3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P5pe25YCZ6KeJ5b6X5Zac5qyi5bCx5aSf5LqG77yM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546w5YWJ5Zac5qyi5piv5rKh5pyJ55So55qE77yM5L2g6KaB5pyJ6Laz5aSf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YuH5rCU77yM5Y675o6l5L2P5LiA5qyh5Y+I5LiA5qyh55qE5aSx5pyb77yM54a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2g5Lya5Y+R546w6L+e5Zac5qyi6YO95LiN5Ymp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Rvei/kOiuqeaIkeS7rOi/meagt+e7k+adn++8jOS4jeeUqOWvu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seatie+8jOaIkeS4jeeogOe9leS9oOeahOaKseatie+8jOaIkeS4jeeogOe9le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+iOS6j+asoO+8jOaIkeimgeeahOWwseaYr+i/meagt+Wvueetieeah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uteaEn+aDhemHjO+8jOWcqOi1t+eCueaXtuaIkeS7rOW9vOatpOebuOeIse+8jO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aXtu+8jOS6kuS4uuS7h+aVjO+8jOS9oOS4jeS7geaIkeS4jeS5ieOAguaIkeimg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7rOWni+e7iOWKv+Wdh+WKm+aVjOOAgjwvcD48cD48ZW0+MjIuPC9lbT7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nmoTor7roqIDljbPkvb/noLTnoo7vvIzmiJHkuZ/kvJrmiorku5bln4voka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zLjwvZW0+6Zmk5LqG55S15b2x6YeM77yM5rKh5Lq65Lya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U5bm077yM6K+055m95LqG5oSf5oOF5bCx5piv5LiN6IGU57O75bCx5rKh5py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yNC48L2VtPuacgOS8pOaEn+eahOiOq+i/h+S6ju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WIsOS4gOS4quWPr+S7peS/neaKpOS9oOeahOS6uu+8jOWPr+aYr+WQjuadpeeah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mDveaYr+S7lue7meeahOOAgjwvcD48cD48ZW0+MjUuPC9lbT7lpb3lpJr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nm7TlnKjmiJHnmoTkvKTlj6PkuK3lub3lsYXvvIzmiJHmlL7kuIvov4f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mnKrmlL7kuIvov4fkvaDvvIzmiJHnlJ/lkb3kuK3nmoTljYPlsbHkuIf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kuIDkuIDlkYrliKvjgII8L3A+PHA+PGVtPjI2LjwvZW0+5LiN566h5oCO5qC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qG77yM5Y+q5b+15aW555qE5aW977yM5Yir6K6p54ix5oOF5Y+Y5oiQ5oCo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aUvuWcqOW/g+mHjOS8muinieW+l+mavui/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ivt+W+rueskeedgOaUvuaJi+WQp+OAgjwvcD48cD48ZW0+Mjg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5nkuJbkuIrmsqHkuKrlpb3nlLfkurrkuobvvIzkuI3opoHljrvorrDmgaj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vaDnmoTkurrvvIzmr5Xnq5/mm77nu4/niLHov4fkvaDvvIznlrzov4fkvaD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JrorqnkvaDmm7Tnvo7kuL3jgII8L3A+PHA+PGVtPjI5LjwvZW0+6L+Z5LiW55WM5Li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Lik5Liq5aSp55Sf5bCx5ZCI6YCC55qE5Lq677yM5omA5pyJ6ZW/5Lm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L+H6YO95piv5Lik5Liq5Lq65b285q2k6LCm6K6p77yM5bm26YO9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yo5LiA6LW355qE5Yaz5b+D44CCPC9wPjxwPjxlbT4zMC48L2VtPuacieS6m+S6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IkeaXoOWKm++8jOavlOWmgue/mOi1t+eahOWImOa1t++8jOWGsOWGt+eahOaJ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Bpei/nOeahOS9oO+8jOS9hui/mOacieS4gOS6m+S4nOilv+aIkeaDs+WwveWK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WmguWAkumAgOeahOaIkOe7qe+8jOeGrOWknOeahOeYvu+8jOi/mOaci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zEuPC9lbT7lpoLmnpzkvaDorqTnnJ/nnIvnnYD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vaDoh6rnhLbkvJrlj5HnjrDmiJHniLHkvaDmmK/nnJ/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d5b6X54OC6YaJ77yM5Zi06YeM6K+0552A5peg5omA6LCT77yM5Y+q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I6Zq+5YaN54ix6LCB44CCPC9wPjxwPjxlbT4zMy48L2VtPueUn+WRveS4re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S8pOi/h++8jOeXm+i/h++8jOWkseiQvei/h++8jOmBl+aGvui/h+OAg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TpuiCqeiAjOi/h+mDveS8muebuOivhu+8jOS4jeaYr+aJgOacieeahO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mDveS8muWIu+mqqOOAgjwvcD48cD48ZW0+MzQuPC9lbT7lsLHmmK/nqoHnhLb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LvlrZDkuIDphbjvvIznnLznnLbkuIDmub/vvIzop4nlvpfoh6rlt7Hku4DkuYjkuZ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sqHmnInku4DkuYjljp/lm6DvvIzlsLHmmK/nqoHnhLbnmoT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C75pyJ5LiA5Lqb5Lq677yM5Y6f5pys5Y+q5piv55Sf5ZG9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CO5p2l5Y205oiQ5LqG6K6w5b+G55qE5bi45a6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atjO+8jOWQrOedgOWQrOedgOWwseWOjOS6hu+8m+acieS6m+S6i++8jOivtO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wseW/mOS6hu+8m+acieS6m+S8pO+8jOaDs+edgOaDs+edgOWwseWTreS6h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1sOedgOi1sOedgOWwseaVo+S6huOAgjwvcD48cD48ZW0+Mzc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mnIDlpb3nmoTmgLvkvJrlnKjmnIDkuI3nu4/mhI/nmoTml7blgJn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ip5p+U55qE5b+D77yM5pOm5Y675pyA5ZCO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f5Yqo77yM6ZSZ6L+H5pyA5ZCO55qE5Y6f6LCF77yM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JC977yM5LiA5Liq5Lq655qE5b6Y5b6K77yM5pyA5ZCO5peg5oOF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Lq655Sf55qE55u45L+h44CCPC9wPjxwPjxlbT4zOS48L2VtPuS4lueVjOS4i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+8jOmDveiDvei9u+iAjOaYk+S4vuWcsOiDjOWPm+S9oO+8jOWTquaAl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Yv+WPuOWMueael+S5n+WPr+S7peWcqOS9oOeUn+m+mea0u+iZjueahOaXpeWtkOmH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i/h+acn++8jOWcqOS9oOWktOeWvOassuijgueahOaXtuWAmeWkseWOu+S9nOeU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usOW/huWkqui/h+W/oOivmuOAgjwvcD48cD48ZW0+NDAuPC9lbT7lgYfoi6X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KTnl5XntK/ntK/nmoTnv4XohoDvvIzku43lnKjkvKDor7TkuYvlpJbvvIz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oLTmiJHnmoTlubvmg7PvvIzkuI3opoHlh7vkvKTmiJHoloToloTnmoTmoqblooPlpb3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pgqPkupvmlaPokL3lnKjmsrPmu6nnmoTmtJfooaPlo7Dlkozpk4HoiLnnmoT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o7DvvIzmgLvorqnmiYDmnInnlJ/mtqnnmoTmsJTmga/liqjojaHotbfmnaXvvIz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uYLouo/nnYDmiJHkuYXkuYXkuI3og73lpJ/nprvlvIDnmoTnm67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Z5LiA55Sf6YO95Y+q5Li65L2g77yM5oOF5oS/5Li65L2g55S75Zyw5Li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4mi6YeM5oWi5oWi5Y+Y6ICB77yM6L+Y57uZ5L2g55yL5oiR5bm456aP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GjemrmOeahOiBjOS9je+8jOWGjeWkmu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eBvumavu+8jOavlOS5i+S6jumftuWNjua1gemAneOAgeWygeaciOayp+ahk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OWvueinhuOAgeeUn+atu+S6pOmUme+8jOmDveaIkOS6huearuebuOOAguWMl+mbgemV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Oi/iOeahOW4neeOi+WSjOW5tOi/iOeahOS5nuS4kOS4gOi1t+mDveWQr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kuWxseaJq+Wik++8jOmVv+i+iOeahOazqua7tOWSjOaZmui+iOeahOazqua7tOWN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HjemHj+OAgjwvcD48cD48ZW0+NDMuPC9lbT7mr4/liLDlpJzmt7Hkurr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gI3mhJ/lr4Llr57lgI3mhJ/lv4PphbjvvIzlraTljZXnmoTkurrlv4PmmJP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nIvliLDliKvkurrlj4zlj4zlr7nlr7nvvIzmiY3mhJ/op4nvvIzkuIDkuKrkur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j6rmmK/nnJ/lv4Plt7LkuI3lnKjvvIznnJ/lv4Plt7LkuI3nrp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84ZXNoMXAyaG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OGVzaDFwMmh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6D8FEB3B2041F1F2E5300C51C5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