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C99ADBA60BA7C3CBB8CD1985E8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C99ADBA60BA7C3CBB8CD1985E8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oiQ54a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u+edgOWGjemavuWGjeiLpu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i/h+WIsOacgOWQjuOAgjwvcD48cD48ZW0+Mi48L2VtPuS4jeaYr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aIkOWKn++8jOS9huaYr++8jOS4jeWKquWKm++8jOWwseS4gOWumu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y48L2VtPuiLpumavueahOeUn+a0u++8jOaYr+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mUu+eCvO+8jOWwpOWFtuaYr+WBmuaOqOmUgOWRmO+8jOS9v+aIkeWtpuS8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ahOS4nOilv++8jOaYjueZveS6huS4jeWwkeS6i+eQhuOAguaJgOaciei/meS6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TEw5Lq/MTAw5Lq/5Lmf5Lmw5LiN5Yiw55qE44CCPC9wPjxwPjxlbT40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pyA6auY5aKD55WM5Zyo5LqO77ya5ou/5b6X6LW344CB5pS+5b6X5LiL44CB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LiN5Yqo5rCU44CB55+l6Laz44CB5oSf5oGp44CB5ZaE6Kej44CB5YyF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W96L+Q5Y+q5piv5Liq5Ymv5Lqn5ZOB77yM5Y+q5pyJ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56eB5b+D5p2C5b+177yM5Y2V57qv5Zyw5Y675YGa5LqL5oOF5pe277yM5a6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i044CCPC9wPjxwPjxlbT42LjwvZW0+5rS7552A77yM55+l6Laz6Zq+5b6X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Laz77yb55Sf5rS7552A77yM5pSA5q+U5LiN5a6c77yM5LiN5a6c5pSA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Sx5Y675ZKM5b6X5Yiw77yM5ZCM5qC35pyJ5Lu35YC877yM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yA6KaB5YuH5rCU77yM5oeC5LiL5Y6777yM6ZyA6KaB6IOG5a2Q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p5o6S77yM5a2m5Lya54Wn6aG+6Ieq5bex55qE5pe25YCZ77yM5omN6IO96aG+5b+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44CCPC9wPjxwPjxlbT44LjwvZW0+5aSq5aSa6Lev77yM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Sq5aSa5LqL77yM5Y+q5piv5LiA56eN5LuY5Ye677yM5pyJ5Lq6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+D5aSx5Y6777yM5LiA56eN6KeC5pyb77yM5Lik5Liq5Y2B5oyH57Sn5om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2V5rGC44CCPC9wPjxwPjxlbT45LjwvZW0+5aaC5p6c54ix5L2g5piv6ZS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577yb5aaC5p6c5a+55bCx5piv562J5LqO56a75byA5L2g77yM5oiR5oOF5oS/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C48L2VtPuWmguaenOivtOS6uueUn+ayoeaci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kp+WPr+S7peWcqOaIkeeahOS4lueVjOS4uuaJgOassuS4u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acgOi+vemYlOeahOWcsOaWueOAgjwvcD48cD48ZW0+MTEuPC9lbT7nuqDnu5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h6rlt7HkuI3lpoLmi6/mlZHlh7rlvZPkuIvnmoToh6rlt7HvvIzlnKjkuY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7Pms5XkuI3lpoLloZHpgKDlh7roh6rlt7Hni6znq4vogIzkuI3nm7Lku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PGVtPjEyLjwvZW0+6LCs6K665LiN6Laz5Lul6Kej5oOR77yM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6Kej5b+n44CCPC9wPjxwPjxlbT4xMy48L2VtPuaJgOiwk+eahOWQjeiog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OWKn+S6uuWjq+i+m+mFuOWOhuWPsueahOe7k+iuuu+8jOWTquaAl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ivneS5n+S8muiiq+S6uuensOS5i+S4uuecn+eQh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pnIDopoHkuIDnnqzpl7TvvIznibXmiYvljbTopoHlvojlpJrlubTvvIz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5bpg73mmK/kvaDnlJ/lkb3or6Xlh7rnjrDnmoTkurrvvIznu53pnZ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i6Xml6Dnm7jmrKDvvIzmgI7kvJrnm7jop4HjgII8L3A+PHA+PGVtPjE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iv6Zi05beu6Ziz6ZSZ5aSq5LuT5L+D5b2i5LiN5oiQ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SjOiBquaYjuS6uuS6pOa1ge+8jOWSjOmdoOiwseeahOS6uuaBi+eI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eahOS6uuWFseS6i++8jOWSjOW5vem7mOeahOS6uumaj+ihjOOAguS6uueUn+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+8jOWwseaYr+acgOWkp+eahOW5uOemj+OAgjwvcD48cD48ZW0+MT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mmK/kuKrlpb3kurrvvIzkvYbkuI3og73lpKrlpb3jgILkurrlpb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lvojlpJrvvIzkvYbmg7PliKnnlKjkvaDnmoTkurrkuZ/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q+P5LiA5Liq5aWz5Lq66YO95YC85b6X5LyY6ZuF55qE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77yM5LiN5LqJ77yM5LiN5oCo77yM5LuO5a655Zyw6LWw6L+H55Sf5ZG9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aOO5pmv44CCPC9wPjxwPjxlbT4xOS48L2VtPuacieS6uuiuqOWOjOiwiO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aHgueahOWwke+8jOacieS6uuWWnOasouiwiOmSse+8jOWboOS4u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n+mcgOimgeW+iOWkmueahOmSseOAgjwvcD48cD48ZW0+MjAuPC9lbT7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vKTmhJ/nmoTlv4PvvIzniLHmg4XmmK/kuIDnp43ml6Dog73kuLrlipv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op4nvvIznrYnkuIDkuKrpo47mma/jgII8L3A+PHA+PGVtPjI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qL5YmN55qE5b+n6JmR77yM5o2i5Li65LqL5YmN55qE5oCd6ICD5ZK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i48L2VtPuaIkeS7rOS4gOi1t+WCu+eske+8jOS4gOi1t+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jOWFqOS4jemhvuW9ouixoeOAguWboOS4uuaYr+S9oOWwseS8muaci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nrYnnnYDvvIzliKvmi4Xlv4PliKvkurrvvIzliKv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iKvpl7LnnYDvvIzliKvogL3or6/vvIzml7bpl7TkuIDljrvkuI3lpI3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ho3op4HjgII8L3A+PHA+PGVtPjI0LjwvZW0+5YGl5bq36Lqr5L2T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6Imv5aW95a2m6aOO5piv5p2h5Lu277yM5Yuk5aWL5Yi76Ium5piv5YmN5o+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5piv5YWz6ZSu77yM5b+D55CG57Sg6LSo5piv5L+d6K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mgu+8jOavj+S4quS6uumDveS8mumBh+WIsOS4gOS4q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UvuaJi+iIjeS4jeW+l++8jOWdmuaMgeWPiOWkque0r+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cgOeFjueGrOOAgjwvcD48cD48ZW0+MjYuPC9lbT7msLTlm6Dlj5fpmLvogIzlh7r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DmjKvmipjogIzmiJDnhp/jgII8L3A+PHA+PGVtPjI3LjwvZW0+5Lq657G7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2C6Imy57q35ZGI44CC54mp5qyy5L2/5Lq65byC5YyW77yM6IKJ5qyy5L2/5Lq66YC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LiO6IKJ55qE55u46J6N55u45rS977yM5omN5piv5Lq657G755qE6Iez576O6Ie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Un+a0u+S4jeWPr+iDveWkhOWkhOWFhea7o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acie+8jOWPquiDveiHquW3seWOu+WItumAoO+8jOaAu+aYr+Wfi+aAqO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ihjOS4jemAmueahO+8jOW5tOi9u+i9u+i9u+eahO+8jOWIq+aAu+aKiuayo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uWcqOWYtOi+ue+8gTwvcD48cD48ZW0+MjkuPC9lbT7kuIDmna/lv5jmg4Xms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YXkuovvvIzkuIDkuKrorrDlv4boi43nmb3nmoTkurrvvIzmk6bljrvmnIDliJ3nmo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uKnmmpbogIznpaXlkozvvIzlpoLmraTnvo7kuL3vvIzlpoLmraTnsr7lv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nu4boh7TvvIzkuI3lm6DkuovorqHovoPjgII8L3A+PHA+PGVtPjMw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55qE6K+d77yM5Y+v5Lul5Yqo5b+D77yM5L2G5LiN6IO95b+Y5b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6YKj5piv5YGH55qE77yM5b+Y5b2i5LqG5bCx5pyJ5Y+v6IO95Lya5Y+Y5oi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9k+S9oOecn+eahOWcqOS5juS4gOS4quS6uu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S4jei2s+mBk+eahOWwj+e7huiKgu+8jOS5n+WPmOW+l+mHjeimg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7PopoHov4fkuIrnkIbmg7PnmoTovbvmnb7kurrnlJ/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7zlkb3miY3ooYzjgILmr5Xnq5/msqHmnInosIHnmoTml6XlrZDmmK/ku47lpKnkuI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vvIzkvaDmg7PopoHnmoTku7vkvZXkuIDngrnnvo7lpb3vvIzpg73lvpfouK7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ZjjgII8L3A+PHA+PGVtPjMzLjwvZW0+5oOz6KaB5LiA56eN5a6B6Z2Z5aaC5rC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iz5YWJ5rSS5ruh5aSn5Zyw77yM5Y2I5ZCO77yM5Luw6LW35aS06Zet552A55y8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qa5pG477yM5oOz6LW355Sf5rS755qE576O5aW977yM6aKU6aaW77y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n+ato+eahOW9kuWxnuaEn++8jOWcqOS6ju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OAguWvueiHquW3seWRvei/kOeahOaKiuaOp++8jOWboOS4uuS9oO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wuOi/nOmDveaYr+iHquW3seOAgjwvcD48cD48ZW0+MzUuPC9lbT7mgLvmmK/pq5j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v4Pnm67kuK3nmoTlnLDkvY3vvIznhLblkI7oh6rlt7HnrJHkuobnrJH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kuobjgII8L3A+PHA+PGVtPjM2LjwvZW0+5peg56eB5q2j55u0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riF5a6Y5buJ5ZCP77yM6Ieq56eB6LSq5amq55qE5Lq65pyA57uI5b+F54S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q5a6Y5rGh5ZCP44CCPC9wPjxwPjxlbT4zNy48L2VtPuavj+WkqemDveWkhOWc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iAjOedoeecoOe8uuS5j++8jOW/g+acieS9meiAjOaZuuWVhue8uuS5j++8jO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S9meminee8uuS5j+eahOeKtuWGteOAgjwvcD48cD48ZW0+MzguPC9lbT7mnKrmm7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r7lgZrkurrvvIzkuI3nu4/miZPlh7vmsLjlpKnnnJ/jgILmiJDnhp/kuI3ov4fmmK/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pDol4/vvIzmsqfmoZHkuI3ov4fmmK/ml6Dms6rmnInkvK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2g6Ieq5bex5Y+Y5by65aSn5rC46L+c6YO95rKh5rOV57uZ6Ieq5bex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Wi5pyb6Z2g5Lu75L2V5Lq65p2l5biu5Yqp6Ieq5b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mavuWvueaIkeS7rO+8jOaIkOS6huS4gOenjeWKn+ivvu+8jOS4gOenje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lveeahOWIqeeUqOS6hui/meiLpumavu+8jOWwseaYr+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LmnpzkuIDkuKrkurrlkajlm7Tpg73mmK/lnoPlnL7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lj6/og73vvIzopoHkuYjov5nkuKrkurrmmK/mjaHlnoPlnL7nmo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KrkurrlsLHmmK/kuKrlnoPlnL7vvIE8L3A+PHA+PGVtPjQyLjwvZW0+5Lq6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b6I5aSa5Lic6KW/77yM5Y205ZSv54us5LiN6IO95rKh5pyJ5biM5pyb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q657G755Sf5rS755qE5LiA6aG56YeN6KaB55qE5Lu35YC844CC5pyJ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5Sf5ZG95bCx55Sf55Sf5LiN5oGv77yBPC9wPjxwPjxlbT40My48L2VtP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ayoeS7gOS5iOmUme+8jOiHquengeS4gOeCueayoeS7gOS5iOWdj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orDliLDlnY/kurropoHli4fmlaLmlpfkuonvvIzmlpfkuo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t5HvvIzot5HkuI3ov4fku5blsLHmi7zlkb3vvIzmi7zlkb3pg73kuI3ooY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or6XopoHmrbvkuobjgII8L3A+PHA+PGVtPjQ1LjwvZW0+5Lq655Sf5Lit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i5a+M5Y+r5YGaJmxkcXVvO+mYheWOhiZyZHF1bzvvvIzogIzmhJ/lj5flpKf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r4/kuKombGRxdW875b+D54G1JnJkcXVvO+aJgOS7peWQhOS4jeebu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5nmiJHkuIDlj4zmiYvvvIzmiJHlsLHnu5nkvaDliJvpgKD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lsLHmmK/lubTovbvnmoTlipvph4/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aSp5LiK6aOY5LiL5p2l55qE6Zuq6Iqx77yM5pys5p2l5LqS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5Zyw5LmL5ZCO77yM5L6/57uT5Li65LiA5L2T77yM57uT5oiQ5Yaw77yM5YyW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bCx5LiN5YiG5byA44CCPC9wPjxwPjxlbT40OC48L2VtPuivmuWun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WGheW/g+eahOefm+ebvuWSjOaxoeeCue+8jOS4jeimgeasuumql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rkuZ/lv5nvvIzmmI7kuZ/lv5nvvIzml6Xml6X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v5njgILlv5nlt6XkvZzvvIzlv5nmoqbmg7PvvIzlv5nniLHmg4X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jgILkuLrkuoboh6rlt7HnmoTlgaXlurfvvIzlr7noh6rlt7Hor7T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vJHmga/kuIDkuIvvvIzkv53ph43ouqvkvZ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+q5pyJ5Lik5Lu25LqL77ya5LiA5Lu25piv5Y+Y5LyY56eA77yM56ys5LqM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2g5b6I5aW977yM5oiR5Lmf5LiN5beu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+8jOWGjeWkmueahOiogOivreS5n+aXoOazleS8geWPiuiHquW3seaAnee7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KnO+8jOWGjeWkmueahOihqOaDheS5n+ingeivgeS4jeS6huiHquW3seWGheW/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OAgjwvcD48cD48ZW0+NTIuPC9lbT7lmqPlvKDlhrfphbfni4LouoHlhrfmvK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kurrnlKjnmoTlrZfnnLzvvJvlnZrlvLrlhYXlrp7oh6rnlLHlpYvmlpfov5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op4LnmoTkurrml6DnvJjjgII8L3A+PHA+PGVtPjUz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6KaB5aSq5L6d6LWW5Yir5Lq644CC5Zug5Li65Y2z5L2/5piv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6buR5pqX5pe256a75byA5L2g55qE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iwge+8jOWwsee7meS6huiwgeS4gOaKiuWIgO+8m+S9oOiuqeiwgemdo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6juaJk+W8gOS6huiHquW3seeahOmToOeUsuOAguaJgOS7pe+8jOaIkeS7r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eahOaXtuWAmeS4jeimgeiNieeOh++8jOWcqOWvu+aJvuaci+WP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i0quWpquOAguWQpuWImeW/heWumuS8muiiq+WIuuW+l+mBjeS9k+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Dlr4zlnLDov4fmr4/kuIDlpKnvvIzlv6vkuZDlnLDnnI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2LjwvZW0+6K6p5aWz5Lq65b+15b+15LiN5b+Y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5S35Lq65b+15b+15LiN5b+Y55qE5piv5oSf6KeJ77yM5oSf5oOF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J5reA77yM5oSf6KeJ6ZqP552A5pe26Ze05raI5aSx77yM57uI5YW25pi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77yM5omA5Lul77yM6LCB5Y+I6IO95piO55m96LCB55qE5rex54ix77yM6LCB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CB55qE56a75byA44CCPC9wPjxwPjxlbT41Ny48L2VtPuaciemSseiDveS9v+ms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O+8jOayoemSseaXtuWvuOatpemavuihjOOAgueOsOWunuWwseaYr+WmguatpO+8j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mgumsvO+8jOiMtua3oeS4jeWmguawtO+8jOS4luS/l+S4jei/h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lkJHov5nkuKrkuJbnlYzorqTovpPvvIz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ZvpgLznmoTmoqbmg7PvvIE8L3A+PHA+PGVtPjU5LjwvZW0+5LiN566h5Lq66YGH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Oo6Zq+77yM5LiN566h6Z2i5Li05oCO5qC355qE5Zuw5aKD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Z2i5a+577yM5Zug5Li65LuK5aSp6L+H5ZCO5bCx5piv5piO5aSp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O957uZ5Lq65bim5p2l5paw55qE5biM5pyb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puua0nua0nueahO+8jOaIkeaEn+inieWIsOWlveWDj+WFqOS4lueVjOmDv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+8jOWtpOeLrOOAgeWvguWvnuOAgeWkseiQveOAgeaXoOWKqeWwhuaIkeWOi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+8jOaIkeWlveaDs+mAg++8jOmAg+WIsOWPpuS4gOS4quS4lueV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mmK/kuKrljprnp6/oloTlj5HnmoTov4f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nmoTlrabkuaDvvIznnIvliLDmr4/lpKnov5vmraXnnYD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jrvpnaDov5HvvIzpgqPkupvnnIvkvLzpgaXov5z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uz546L6YO95piv5LmF57uP5rKZ5Zy644CB5LmF57uP6ICD6aqM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6aG95by65omT5paX44CB5aWL5Yqb5ou85p2A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Jr+efpeeahOW/g+Wig+aYr+S4gOenjeW5s+a3oe+8j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Yr+S4gOenjeW/q+S5kO+8jOaCn+mBk+WwseaCn+S6uueUn+eahOecn+iwm+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WQjuaClOOAgjwvcD48cD48ZW0+NjQuPC9lbT7kuJbnlYzkuIrmnInorrjlp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miJDnmoTkurrvvIzlubbkuIDlrprmmK/lm6DkuLrku5bmr5TkvaDkvJrlgZ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m6DkuLrku5bmr5TkvaDmlaLlgZrjgII8L3A+PHA+PGVtPjY1LjwvZW0+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qd6YeM5paX77yM5auJ5aaS5bCx5piv5a+56Ieq5bex5LiN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g+S4reeahOa4qeWtmO+8jOeUn+WRveeahOa7oeWIh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S4pOS4quS6uueahOemu+WOu++8jOWkmuWwkemjjuaZr++8jOaIkOS6hu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pu+8jOWkmuWwkeemu+WIq++8jOaIkOS6hueIseW+l+aer+iQju+8jOS8pOW+l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ku5borqnkvaDnuqLkuobnnLznnLbvvIzkvaDljb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p/osIXvvJvkvaDnnLznnZvph4zkuIvnnYDpm6jvvIzlv4Pph4zljbTkuLrku5b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Lov5nlsLHmmK/niLHmg4XjgII8L3A+PHA+PGVtPjY4LjwvZW0+5Yeh5LqL6YO96Ka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Y675L2c77yM5LiN6amw5LqO56m65oOz77yM5LiN6aqb5LqO6Jma5a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rGC55yf55qE5oCB5bqm5L2c6LiP5a6e55qE5bel5aSr44CC5Lul5q2k5oCB5bq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iZ55yf55CG5Y+v5piO77yM5Lul5q2k5oCB5bqm5L2c5LqL77yM5YiZ5Yqf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2OS48L2VtPuacieayoeaciemCo+S5iOS4gOS4quS6uu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cgOa3seWkhO+8jOa3seWIsOi/nuS9oOiHquW3semDveW/mOius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niLHlsLHkuI3niLHvvIzliIbmiYvlsLHmi5zmi5zvvIHkva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oo4XkuI3mnaXjgII8L3A+PHA+PGVtPjcxLjwvZW0+5Y+q5pyJ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omN5Y+v5Lul5L+d5oqk5aW95L2g54ix55qE5Lq644CC5LiN566h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Sa5rKn5qGR77yM5oC75pyJ5LiA5aSp5oiR5Lya56yR5b6X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tqeWtkOS7rO+8jOS6uueUn+WwseixoeS4gOadoem7keaal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wuOi/nOS5n+S4jeS8muefpemBk+WJjeaWueS8muWPkeeUn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L7kuIvkuobvvIzlsLHkuI3or6XlkI7mgpTjgILlpLHljr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m57lv4bjgILmlL7kuIvor6XmlL7kuIvnmoTkvaDvvIzpgIDlh7rmsqHnu5Pls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c0LjwvZW0+6K6p5L2g5LiA5b+D5oOz6KaB6L+95rG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Y676L+95rGC5Yir5Lq65LqG44CCPC9wPjxwPjxlbT43NS48L2VtP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WnOaCpueahOerpeW5tO+8m+W+rueskeWQp++8geiuqeS8pOW/g+S6i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OAgjwvcD48cD48ZW0+NzYuPC9lbT7nlJ/mtLvlpoLmsLTvvIzkurrnlJ/kvLz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nmoTojLbmlL7liLDmsLTkuK3kuIDms6HvvIzml7bpl7TkuYX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I8L3A+PHA+PGVtPjc3LjwvZW0+5Zyo55Sf5rS75Lit77yM5oiR6LeM5YCS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Ziy56yR5aOw5Lit56uZ6LW35p2l77yM6Jm954S26KGj5pyN6ISP5LqG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a6D5Y+v5Lul5rSX5YeA44CCPC9wPjxwPjxlbT43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+l+WIsOWQjuS4jeiDveW/g+Wuie+8jOiHquW3seeahO+8jOacieaui+e8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aFp++8jOWkp+WutueahO+8jOWIhuS6q+abtOWkmuaJjeWNju+8jO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jwvcD48cD48ZW0+NzkuPC9lbT7kurrlv4PlpJrlj5jvvIz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m77kvaDnmoTph5HpkrHvvIzmg7PorqnkvaDotbDnmoTkurrvvIzmgLvmmK/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vvIznlLfkurrku6zvvIzorrDlpb3kuobvvIzntKLlj5bkvaDnmoTvvIzlkJHkv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tKLlj5bnmoTvvIzkvaDlsLHourLnnYDngrn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6YKC6YCF5LiA5Lu25b+D54ix55qE5paH546p5piv5bm46L+Q77yM5Lu35piC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77ya5rS76K+l5L2g6L+35aW577yBPC9wPjxwPjxlbT44M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HguaIkeeahOmCo+enjeWtpOeLrOWIsOWXk+WtkOecvO+8jOaDs+WTreWPi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ieaFsO+8jOWSveS4i+ecvOazque7p+e7reeske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bPkvr/ov7fojKvvvIzpga3pgYfmjKvmipjkuZ/og73np6/mnoHmlLnlj5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nZrmjIHoh6rlt7HllpzmrKLnmoTkuovmg4XvvIzmtLvlvpfogobmhI/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W55WM77yM5LiN5YWs5bmz77yM5L2G5Y205piv5b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44CC5a6D5a+55L2g5oyJ5LiL6Z2Z6Z+z6ZSu77yM5Y205Li65L2g5byA5ZCv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Y+q562J5b6F5L2g5Y675Y+R546w44CCPC9wPjxwPjxlbT44NC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HquW3seaDs+aAjuagt+WwseaAjuagt+eahO+8jOa0u+edgOWwseimgeWtpu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U2aG9sY3d3OC5odG1sIj5odHRwczovL2R1YW5qdXppa3UuY29tL2R1YW5qdXppL2w1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d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C99ADBA60BA7C3CBB8CD1985E8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