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E55AB742A0254D9A0130A238B233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55AB742A0254D9A0130A238B233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L5pyI5ZCJ56Wl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qOacgOiZlOivmueahOS/oeS7sO+8jOaNouWPluS4lueV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SjOiwkO+8jOawuOaXoOaImOS5se+8jOS4luS6uuiDvei/h+S4iuW5uOemj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ahOeUn+a0u++8jOS4gOmYv+exs+S5g++8gTwvcD48cD48ZW0+Mi48L2VtPuiuqei1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WQuei1sOS9oOeahOW/p+aEge+8m+iuqeekvOaLnOa0l+aOieS9oOeahOeDpuaBv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WFsOe7j+W4pue7meS9oOa4qeaalu+8m+iuqeWuieaLieiDoei1kOe7meS9o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WkqeWggueahOmXqOS4uuS9oOaVnuW8gO+8m+iuqeefreS/oeW4pue7m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VrOiHtOi1m+S/qeebru+8geWwiui0teaWi+iKgu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h+eJqemDvei1nuW/teecn+S4u++8geagveS4juaUtuiOt+aXpe+8jOeliOaxguWViu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aXpeS4uuS9oOWPiuS6uui1kOS6iOW5uOemj+S4pOS4luWQieW6huOAgumYv+aV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AgeS9oOS4gOeykuaeo++8jOaYr+S8iuaWr+WFsOS5i+agke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jOS8iueOm+WwvOaYr+agkeague+8jOe0r+WtnOe7meaYr+agkeWPtu+8jOWPsOWQ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eo+aguO+8jOaWi+aciOeahOaBqeWFuOaYr+aeo+iCie+8jOaIkeWvueS9oOeahOW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v+WunOaYr+aeo+earu+8geW8gOaWi+iKguW/q+S5kO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iu+8gei1kOaIkeS7rOS4gOS7veWvueS9oOeahOaVrOeVj++8jOi/meS7veaVrOeVj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u+atouaIkeS7rOi/neaKl+S9oO+8m+i1kOaIkeS7rOS4gOS7vemhuuS7ju+8jOi/meS7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S9v+aIkeS7rOi/m+WFpeWkqeWggu+8m+i1kOaIkeS7rOS4gOS7veWdmuWumu+8j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WumuiDveS9v+aIkeS7rOmdouWvueS6uueUn+eahOenjeenjeiJsOi+m+OAgumYv+ex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S4u+WViu+8geaIkeWcqOi/meWQieelp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iOaxguaCqOi1j+i1kOaIkeaKpemFrO+8jOmltuaAkuaIkeeahOe9qui/h++8jO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ahOWWhOWKn++8jOmBruWWhOaIkeeahOe8uueCue+8jOS4u+WViu+8geaCq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AvuWQrOiAheOAgjwvcD48cD48ZW0+Ny48L2VtPuaxguWuieaLiei1kOS6iOS9o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/oeS7sO+8jOaWi+aciOmHjOWPiuWFtuS7luaXpeWtkOeahOWujOe+jueahOWKn+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WuieaLiei1kOe7meS9oOWBpeW6t+eahOi6q+S9k++8jOWujOe+jueahOS/oeS7sO+8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s+S5g++8gTwvcD48cD48ZW0+OC48L2VtPuWhnuS/qeebru+8geS4u+S7peaPkOaL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4jeWBnOWli+aWl++8m+WIq+aXoOacm++8jOWbsOmavui/h+WQjuWwsemZjeaP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iusOS9j++8jOaIkOWKn+WwseWcqOWdmuaMgeS4re+8m+WkqeWgguS4jei/nO+8jOWP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nOS4u+Wwsei/m+WFpeOAgjwvcD48cD48ZW0+OS48L2VtPuaWi+aciOeahOaWsO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S7juiAheaUtuiOt+eahOagh+W/l+OAgjwvcD48cD48ZW0+MTAuPC9lbT7mlov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oTmgoTlnLDotbDmnaXvvIzpoobnnYDogIPpqozkuI7lv43ogJDvvIzot5/nnYD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3npo/vvIzorqnmiJHnlKjku4DkuYjov47mjqXkvaDvvIzlv4Pph4znmoTkv6Hku7D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vvvIznp4HmrLLlh6DkuY7miormiJHnmoTnkIbmmbrpga7kvY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Li75ZWK77yB5oiR5Zyo552A5ZCJ56Wl55qE5pel5a2Q77yM5rGC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oqr5LiK5oKo5LuB5oWI55qE55ub6KOF77yM5rGC5oKo5Lul5oiQ5Yqf5ZKM6YOd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iR55qE57uZ5YW777yM5bm25L2/5oiR5YaF5b+D57qv5rSB44CC5rGC5oKo5rSX5rak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Lit6K+96LCk55qE5rGh5Z6i44CC5Li75ZWK77yB5oKo5piv5L+h5aOr5Lus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WI55qE5Li744CCPC9wPjxwPjxlbT4xMi48L2VtPuingeS6uuWFiOmBk+i1m+S/q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XtuW4uOW/teWFi+WhlOW4g++8jOeUn+a0u+imgeWvu+i1m+eZveW4g++8jOW5s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fpeaEn+S4u++8jOWWhOW+heiAgeWwj+eTpuefpeW4g++8jOWBpeW6t+abtOaYr+iA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++8jOWKnuS6i+WkmuaPveWhnueTpuW4g++8jOeliOaxguWHj+i9u+iAjOaJjuW4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vo7lpb3nmoTojrHkubDkuLnmnIjljbPlsIbliLDmnaXvvIzo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ITkvY3lhYTlvJ/lp5DlprnmlovmnIjlv6vkuZDvvIznpYjmsYLlronmi4notZDkuo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ganms73vvIE8L3A+PHA+PGVtPjE0LjwvZW0+5YuJ5Yqx6Ieq6Lqr77yM5YuJ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6I44CC5ZCM6KGM5Li76YGT77yM5LmQ5Zut55u45Lya44CC5peg5rOV5peg5Yqb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riF6auY5Lyf5aSn55qE5Li75a6w6KWE5Yqp44CC6Zi/57Gz5LmD77yB6LCo56Wd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rCR5YWE5byf5aeQ5aa55paL5pyI5ZCJ5bqG77yBPC9wPjxwPjxlbT4xNS48L2VtPue8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huaWr+ael+efreS/oeiAhei0o+S7u++8jOi9rOaJi+WKn+iDve+8jOaUtuS5i+S6uue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Dhe+8jOmYheivu+S5i+S6uueCuea4hemGku+8jOWCqOWtmOS5i+S6uuaVmemX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S5i+S6uuaFjuS6uuaDhe+8jOi9rOS5i+S6uuWbnui1kOaXoOe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ovmnIjnmoTmlrDmnIjvvIzpooTnpLrnnYDlronmi4nmtKrmgannmoTliL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Sc5bmV5pyJ5LqG5pif5pif5pi+5b6X6L+35Lq6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yJ5LqG5rab5aOw5pi+5b6X5riK5Y2a77yb5LiA5bm05pyJ5LqG5paL5pyI5YCN5oSf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b5pyL5Y+L5Lit5pyJ5LqG5L2g5rex5oSf6I2j5bm477yb5oqK5pyA576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6Wd5byA5paL5b+r5LmQ77yBPC9wPjxwPjxlbT4xOC48L2VtPuephu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NleWNlee6r+e6r++8jOeUn+a0u+actOactOe0oOe0oO+8jOiusOS4u+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+8jOS/oeS7sOWdmuWdmu+8jOS5nOiZlOiZlOivmuivmu+8jOWKn+S/ruaFjuaFj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u+WRveWujOWujOe+jue+ju+8jOW9kuWuv+awuOawuOS5he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L/kvIrmlq/lhbDnmoTlhYnoipLmsLjov5znhafkuq7kvaDnmoTliY3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uqblnLDpgqPnmoTpooLnu4/lo7DmsLjov5znpYjnpbfkvaDlubPlronvvIzmhL/nnJ/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ronml6XlpJzkvLTpmo/kvaDlj4rlrrbkurrvvIzlnKjljbPlsIbliLDmnaXnmoT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ojrHkubDkuLnmnIjph4zlubPlronvvIzlgaXlurf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q65Zac5Lq65bmy5aW977yM6YKq5Lq65Zac5Lq65bmy5q2577yM5q2j5Lq65b+D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6YKq5Lq65b+D5Zyo5LiN5bKU77yM5LiN5bmz6LCT5LmL5aSp55CG77yM5LiN5bKU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qyy77yM55CG6IOc5YiZ5aSp5aCC5LmL5qyi77yM5qyy6IOc5YiZ5Zyw54ux5LmL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nOW5leacieS6huaYn+aYn+aYvuW+l+i/t+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cieS6hua2m+WjsOaYvuW+l+a4iuWNmu+8jOS4gOW5tOacieS6huaWi+aciOWAjeaE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+8jOaci+WPi+S4reacieS6huS9oOa3seaEn+iNo+W5uO+8jOaKiuacgOe+j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elneW8gOaWi+W/q+S5kO+8gTwvcD48cD48ZW0+MjIuPC9lbT7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vvIznu4/mtY7nvZHnu5zljJbvvIzniLHmg4XmtbflpJbljJbvvIzkv6Hku7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jJbvvIzlip/kv67ooajpnaLljJbvvIzlm57msYnkuIDlvovljJbvvIzkurrmgKflj5j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pITlpITmgKfmlofljJbjgII8L3A+PHA+PGVtPjIzLjwvZW0+5Li75ZWK77yB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LS155qE55uW5b635bCU5aSc56WI5rGC5oKo6LWQ5oiR5oGp5oOg77yM5L2/5oiR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5rGC5oKo5o6l5Y+X5oiR55qE6YGT5q2J77yM5raI6Zmk5oiR55qE572q5o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WK77yB5oKo5piv5LyY5aeU55qE5LyX5LuG5Lus5LuB5oWI55qE5L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uqeiJsuS/qeebruWQuei1sOS9oOeahOW/p+aEge+8jOiuqeS5g+eOm+Wt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ieS9oOeahOeDpuaBvO+8jOiuqeaWi+aIkuWIt+aOieS9oOeahOe9qui/h++8jOiuq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j+W4pue7meS9oOa4qeaalu+8jOiuqeWuieaLieS5jui1kOe7meS9oOW5s+Wuie+8ge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i+iKguW/q+S5kO+8gTwvcD48cD48ZW0+MjUuPC9lbT7otZvkv6nnm67vvIzmgoTmgo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Y3kuLTnmoTmmK/lubPlronvvIzpnZnpnZnkuLrkvaDmlaPmlL7nmoTmmK/lkInnp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kuLrkvaDnpZ3npo/nmoTmmK/lubjnpo/vvIzmt7Hmt7HkuLrkvaDmnJ/lvoX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pgIHkuIrmnIDnnJ/or5rnmoToibLlhbDvvIznpZ3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yA5paL57uG5ZOB77yM5LiN6IiN5rWq6LS577yM5piO55m96aOf54mp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oSf6LCi55yf5Li755qE6LWQ5LqI44CC56Wd56mG5pav5p6X5pyL5Y+L5Lus5pa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qG44CCPC9wPjxwPjxlbT4yNy48L2VtPuS/oeS7sOaYr+eBq++8jOiejeino+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GsO+8jOmBteihjOaYr+awtO+8jOeBjOa6ieS6huW5sua4tOeahOemvu+8jOaVrOeV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+8jOWQuei1sOS6huW/g+eBteeahOWwmO+8jOW4jOacm+aYr+mbqO+8jOa7i+a2p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eahOiKse+8jOW8gOaWi+iKguW/q+S5kO+8gTwvcD48cD48ZW0+MjguPC9lbT7mg5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Llip/vvIzmsYLotY7npYjmg6DvvIzlj5fmgannmoTlsIrotLXmlovmnIjvvIzllpz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rfoioLvvIzmhL/miJHku6zlop7lvLrmlaznlY/lv4Pnn6XmhJ/nnJ/kuLvvvIzlkI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hbHkuqvmganms73vvIHlvIDmlovoioL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K6LS155qE5paL5pyI6YeM77yM5aSp5Zyw5LiH54mp6YO95Zyo6LWe6aKC5riF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uJ44CCPC9wPjxwPjxlbT4zMC48L2VtPuWwiui0teeahOaWi+aciOW3sue7j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ieaLieaOpeWPl+S7huS6uuS7rOeahOWWhOWKn++8geWcqOWWnOW6hueahOW8gOaW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S5i+mZhe+8jOelneemj+aCqOWSjOaCqOeahOWutuS6uuW5s+WuieWQieW6hu+8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zEuPC9lbT7pmo/nnYDkuIDlubTkuIDluqbnmoT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5vlpKfnmoTlvIDmlovoioLnmoTliLDmnaXvvIzkuIfnianpg73lnKjlkJH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kuIfog73nmoTvvIznn6XliY3kuJblrprlkI7kuJbnmoTvvIzkuLvlrrDkuIDli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Z7msYLlubPlronvvIzlgaXlurfvvIzlubjnpo/jgII8L3A+PHA+PGVtPjMy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7KS5p6j77yM5piv5LyK5pav5YWw5LmL5qCR5LiK57uT55qE77yM5LyK546b5b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C577yM57Sv5a2c57uZ5piv5qCR5Y+277yM5Y+w5ZCE55Om5piv5p6j5qC477yM5pa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p5YW45piv5p6j6IKJ77yM5oiR5a+55L2g55qE5aW96YO96Zi/5a6c5piv5p6j55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CD5ZCn77yM5byA5paL6IqC5b+r5LmQ77yBPC9wPjxwPjxlbT4zMy48L2VtPuiH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iJsuWFsO+8jOelneiKguaXpeW/q+S5kO+8geaIkeS7rOWFseWQjOacjeS7juS6h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S7pO+8jOe7j+WOhuS6humlpea4tOedoeecoOeahOiAg+mqjO+8jOS4u+WViu+8g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pue6s+aIkeS7rOeahOWKn+ivvu+8jOi1puWupeaIkeS7rOeahOe9qui/h++8jOW8leWv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S4iuaIkOWKn+S5i+i3r++8gemYv+exs+S5g+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gLvmnInkupvnvarmgbbpmr7mipvlvIPvvIzkuIDlubTmgLvmnInkupvml6XlrZ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ku47or57nlJ/liLDml6DluLjvvIzku47mnIjliJ3liLDmnIjlupXvvIzku47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iLDlpJzmmZrvvIzomb3nhLbkuI3og73luLjluLjmnaXlpKflr7rvvIzljbTopoHlnKj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lovmnIjmiqLmnLrpgYfvvIE8L3A+PHA+PGVtPjM1LjwvZW0+5Li75ZWK77yB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WF5ruh5ZCJ56Wl55qE5pyI5Lu96LWQ5oiR6IGq5piO55qE5pm65oWn77yM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6L+c56a75peg55+l5ZKM6Jma5Lyq77yM6K6p5oiR5Lqr5Y+X5oKo5Zyo5paL5pyI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mA5pyJ5oGp5oOg77yM5oKo5piv6Iez6LWm55qE5Li7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S4gOi9ruaWsOaciO+8jOaChOeEtuWNh+i1t++8jOelnuWco+eahOaWi+aci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S4tO+8m+imgei/juaOpeOAgeWwiumHjeOAgeaLm+W+hei0teWuo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pyI5Y+q5bGe5LqO5q2j5L+h5LmL5Lq677yM6JmU6K+a5LmL5Lq677yM6KGM5ZaE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B5paL5LmL5Lq644CCPC9wPjxwPjxlbT4zNy48L2VtPuaFiOaCr+mjju+8jOato+S/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kvOivmuiIue+8jOmBk+ivmua1t++8jOecn+ivmuWunei0ne+8jOaFiOaCr+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to+S/oeW4hu+8jOivmuawtOi9veedgOWKn+S/ruiIue+8jOmptuWQkeiupOS4u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i0ne+8jOW/oOW/g+WcsOmBk+S4gOWjsO+8mue7p+e7re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ovmnIjvvIzmiJHkuI3mg7PkuI7kvaDmk6bogqnogIzov4fvvIzmiJHnnJ/lv4PmuLT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naXnmoTkuIDliIfnm4rlpITvvIzmiJHkuI3mg7PorqnkvaDnmb3nmb3mtYH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mg7Pmioroh6rlt7Hkuo/otJ/vvIzmiJHopoHnlKjnqYbmlq/mnpfmnKzmnIn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7kvaDlkIzooYzvvIzlubbomZTor5rlnLDlkJHlronmi4nmsYLli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Sc5bmV5pif5pif5pi+6L+35Lq677yM5rW35rab5aOw5pi+5b6X5riK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paL5pyI5YCN5oSf6JmU6K+a77yB5pyL5Y+L5L2g5rex5oSf6I2j5bm4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6Wd56aP6YCB57uZ5L2g77yM56Wd5paL6IqC5b+r5LmQ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kh+S4iuS/oeS7sOeahOi3r+i0ue+8jOi9veS4iuaZuuaFp+eahOi9v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S4iuS9v+iAheeahOWvvOa4uO+8jOaLv+S4iuWPpOWFsOe7j+eahOa4uOWbvu+8j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iuaWr+WFsOeahOaXhemAlO+8jOS4jeS9huWPguingua4uOiniO+8jOiAjOS4lOawuOW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eahOWQjeiDnOWPpOi/uSZtZGFzaDsmbWRhc2g75aSp5aCC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eaJv+S4u+mBk+mBk+iJsuWFsO+8jOS6suaDheWPi+aDheaDheS5ie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ku6zkvIrmlq/lhbDvvIzlpITlpITlj5fnp7DotZ7vvIz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msLjlkJHliY3vvIHmhI/lv5flnZrvvJvlvqrlvqrlloToqIDmiorkurrlip3vvI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nZrvvIznqYbmsJHlvaLosaHml7bliLvmmL7vvIzouqvkvZzliJnvvIzkvKDlnKPorq3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DvvIzlvZPnpLrojIPvvIzmiqLmnLrpgYflgZrlrqPkvKD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75ZWK77yB5rGC5oKo5Zyo5bCK6LS155qE5paL5pyI6LWQ5LqI5oiR5Lus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oiR5Lus6YG15b6q5oKo55qE5ZG95Luk77yM5rGC5oKo6K6p5oiR5Lus5bCd6K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15oKo55qE55Sc576O5p6c5a6e77yM5rGC5oKo5L2/5oiR5Lus5aSa5aSa5Zyw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Li75ZWK77yB5piO5a+f56eL5q+r55qE5Li777yM5rGC5oKo5oqk5L2R5oiR5Lus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W5Lq655qE5Lyk5a6z77yBPC9wPjxwPjxlbT40NC48L2VtPuaFiOaCr+aYr+mjj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oeaYr+W4hu+8jOekvOivmuaYr+iIue+8jOmBk+ivmuaYr+a1t++8jOecn+ivmuaYr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FiOaCr+aYr+mjju+8jOWQueedgOato+S/oeeahOW4hu+8jOivmuWunueahOawt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+S/rueahOiIue+8jOmptuWQkeiupOS4u+eLrOS4gOeahOWunei0ne+8jOW/oOW/g+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+8mue7p+e7reWJjei/m++8geelneW8gOaWi+iKgu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GE0bjQyZWI3Y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BhNG40MmViN2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55AB742A0254D9A0130A238B233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