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2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623E26C7DD0A5FEFA343B94031E5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23E26C7DD0A5FEFA343B94031E5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6u56yR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qOW5vem7mOmbleWhkeaZuuaFp++8jOeU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wouWkp+eUn+OAgjwvcD48cD48ZW0+Mi48L2VtPueskemdpeWmguiKse+8jOaYr+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RsOS4ve+8jOaYr+W/g+eBteeahOeysueEtuOAgjwvcD48cD48ZW0+My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5i+mXtOecn+ivmuWFs+aAgOeahOWKm+mHj+WPq+WBmu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keiHquWGheW/g+eahOW+rueske+8jOS9v+S6uuinieW+l+S9oOWuveWOmuWd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S48L2VtPuaEv+aIkeeahOW+rueskeWDj+aYpemjjuS4gOagt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WuouS6uueahOW/g+OAgjwvcD48cD48ZW0+Ni48L2VtPuWPquimgeS4gOS4q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8muWMluino+aJgOacieeahOS4jea7oeOAgjwvcD48cD48ZW0+Ny48L2VtPu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xu+eahOeJueadg+OAgjwvcD48cD48ZW0+OC48L2VtPuS6suWIh+eahOW+ruesk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OqOmUgOOAgjwvcD48cD48ZW0+OS48L2VtPueskeWuueaYr+aUr+eCue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doOadhu+8jOaciei/meS4pOagt+iDveaSkei1t+aVtOS4quWcsOeQ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rJHlrrnkuI3kuIDlrprmmL7npLrlnKjohLjkuIrvvIzkuZ/lj6/ku6X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4PlpLTjgII8L3A+PHA+PGVtPjExLjwvZW0+5b6u56yR5LmD5piv5YW35pyJ5aS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5qE6K+t6KiA44CCPC9wPjxwPjxlbT4xMi48L2VtPuS9v+i/meS4quS4lueVj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jeaYr+mYs+WFie+8jOiAjOaYr+Wls+eUn+eahOW+ruesk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r7nnlJ/mtLvlvq7nrJHvvIznlJ/mtLvlsLHkvJrlr7nkvaD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+D5oOF5LiN5aW955qE5pe25YCZ5Lmf5LiN6IO95b+Y6K6w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+rueskeaYr+acgOWlveeahOWQjeeJ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nJ/mraPlgLzpkrHnmoTmmK/kuI3oirHkuIDmlofpkrHnmoT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Oc5a+45a+45YWJ6Zi05q+P56eS77yM5pyd57yV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xOC48L2VtPue+juaYr+S4iuW4neeahOW+rueske+8j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iuW4neeahOWjsOmfs+OAgjwvcD48cD48ZW0+MTkuPC9lbT7lvq7nrJH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kuL3nmoTor63oqIDjgII8L3A+PHA+PGVtPjIwLjwvZW0+5LiA5Liq5Lq6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oOF5q+U5aW56Lqr5LiK56m/5b6X5pu06YeN6KaB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Un+a0u+iiq+aQgea1he+8jOaIkeS7rOS4jeW6lOivpem7r+eEtuelnuS8pO+8jOiA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skeiAjOi/h+OAgjwvcD48cD48ZW0+MjIuPC9lbT7lvq7nrJHlvojnroDljZXvvI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jbTmt7Hov5zvvJvlpKflrrbkuIDotbfnrJHvvIzkuJbnlYzmm7T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So6Ziz5YWJ5Yu+5YuS5Ye65Lq655Sf5pyA576O55qE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S7heimgeWcqOasouS5kOaXtuW+rueske+8jOS5n+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bsOmavuS4reW+rueskeOAgjwvcD48cD48ZW0+MjUuPC9lbT7mnInnmrHnurn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rooajnpLrlvq7nrJHmm77lnKjpgqPlhL/lkYbov4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IO95oSf5p+T5q+P5LiA5Liq5Lq677yM6K6p5oiR5Lus55qE5bel5L2c5pu05Yqg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yNy48L2VtPuS4jee7j+aEj+eahOW+rueske+8jOaetui1t+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hpeaigeOAgjwvcD48cD48ZW0+MjguPC9lbT7kurrnsbvnoa7mnInkuIDku7b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majvvIzpgqPlsLHmmK/nrJHjgII8L3A+PHA+PGVtPjI5LjwvZW0+5b6u56yR5piv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6YeR5qGl44CCPC9wPjxwPjxlbT4zMC48L2VtPuaJvuWIsOiHquW3s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W5tuWwhuWug+maj+aXtuWlieeMrue7meWuouS6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mmK/lipvph4/vvIzlvq7nrJHmmK/lroPnmoTliZ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56yR5rC46L+c5piv6aG+5a6i55qE6Ziz5YWJ44CCPC9wPjxwPjxlbT4z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sueskeWuueS8mue7meWuouS6uuWuvuiHs+WmguW9kueahOaEn+in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lKjmiJHnmoTnnJ/or5rlvq7nrJHnlZnkvY/mr4/kvY3lrqL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2T5L2g5b6u56yR5pe244CB5LiW55WM54ix5LqG5LuW77yb5b2T5Lu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e277yM5LiW55WM5oCV5LqG5LuW44CCPC9wPjxwPjxlbT4zNi48L2VtPuaKiuW+rues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iEuOS4iu+8jOaKiuWFs+eIseiThOa7oeW/g+mXt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nYDpnaLlr7nnlJ/mtLvvvIzlvq7nrJHnnYDpnaLlr7n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W55WM5ZCE5Zyw77yM6K+t6KiA5ZCE5byC77yM5oOf5pyJ5b6u56yR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Ca6KGM44CCPC9wPjxwPjxlbT4zOS48L2VtPuacieS4gOenjeWKm+mHj+WPr+S7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s+eZvuW3ne+8jOmCo+WwseaYr+W+rueskeOAgjwvcD48cD48ZW0+NDA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vq7nrJHph4zvvIzmiJHmiY3mnInlkbzlkLj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LiW55WM5LiA5Liq5b6u56yR77yM5LiW55WM5Lya57uZ5L2g6K645aSa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7j+W4uOW+rueskeedgOi1nuWPueS9oOeahOS6uu+8j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9oOeahOaci+WPi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Xl3cXB4amxqb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5d3FweGpsa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23E26C7DD0A5FEFA343B94031E5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