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5AEEA11896FF8379BB142C7B8F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5AEEA11896FF8379BB142C7B8F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6ys5LiJ5aS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paH5qGIPC9wPjwvZm9udD48L2NlbnRlcj48cD48ZW0+MS48L2VtPui9rOecvO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wsei/h+WujOS6huOAgui/meS4quWBh+acn+ern+eEtui/h+W+l+i/meS5iOW/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qOS4jeW+l+WGjeaOpeedgOi/h+S4gOasoe+8jOWboOS4uui/meS4quWBh+acn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gTwvcD48cD48ZW0+Mi48L2VtPuaEv+S9oOe7j+i/h+WBh+acn+eahOWFu+eyvuiT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yvuelnueEleWPkeWcsOi/juaOpeW3peS9nOeahOaMkeaImOOAguelneW3peS9n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WBh+acn++8jOeUn+a0u+W5uOemj+abtOeUnOicnO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oOmVv+eahOWBh+acn+e7k+adn+S6hu+8jOS9huaEv+WBh+acn+iHqueUse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dvuaDrOaEj+eahOW/g+aDheS4jeimgee7k+adn++8jOiuqeW/g+aDhee7p+e7re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W4jOacm+S9oOeahOW3peS9nOaYr+W/q+S5k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kOa4kOWcsOe7meS9oOW4puadpee+juWmmeeahOmfs+S5kO+8jOelneS9oOWQ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n7PkuZAmcmRxdW875b+r5LmQ77yM5bel5L2c5b+r5LmQ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Zyo6auY77yM5pyJ5LuZ5YiZ54G177yb5YGH5LiN5Zyo5LmF77yM6L275p2+5om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4+t5peg5b+n77yM6L+95rGC5b+r5LmQ77yb5b2S5bKX5b+D5oOF77yM5YiH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5CG5oOz5Li65pyA77yM6L+H56iL5pyA5LmQ77yb56Wd5L2g5LqL5Lia77yM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5u45oul5b+r5LmQ77yBPC9wPjxwPjxlbT42LjwvZW0+5YGH5pel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5qE77yM5bel5L2c5piv6K6p5Lq65Y6M54Om55qE77yM6Jaq5rC05piv6K6p5Lq6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qE77yM5pe35bel5piv6Ieq5a+75q276Lev55qE44CC5YGH5pyf57uT5p2f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S5bKX5b+r5LmQ77yM5LiK54+t5bm456aP77yBPC9wPjxwPjxlbT43LjwvZW0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76O6YWS5LiA5qC36YaJ5Lq677yM5Zui5ZyG5oul5oqx6bKc6Iqx5LiA5qC3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YGH5pyf5bim552A5biM5pyb77yM5YWF5rKb55qE57K+5Yqb5oqV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YeM77yM56Wd5L2g5paw5bm05q2l5q2l6auY77yM5a625bqt5bm456aP5bmz5a6J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IqC5ZCO5pS25b+D77yM5bm456aP5byA5b+D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7uT5p2f77yM5LiK54+t55qE5pel5a2Q5Y235Zyf6YeN5p2l44CC5b+D5oOF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Y+I5pyJ5a+55YGH5pyf55qE5LiN6IiN44CC5LiN566h5oCO5qC3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Lya5p2l44CCPC9wPjxwPjxlbT45LjwvZW0+6ZW/5YGH5pyA5ZCO5LiA5aSp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pS25ou+5b+D5oOF77yM5ZCR5YGH5pyf57u85ZCI55eH6K+05aOw5YaN6KeB77yM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e5Yiw5pei5a6a6L2o6YGT5ZCn44CCPC9wPjxwPjxlbT4xMC48L2VtPuaXtumX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q++8jOaIkeS7rOWBh+acn+W3sue7j+e7k+adn+S6hu+8jOaIkeaBi+aBi+S4je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edgOaXhea4uOWkp+W3tOWbnuadpeS6huOAguS4gOi3r+S4iu+8jOaIkei/mOayiea1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/q+S5kOeahOaXtuWFieS4reOAgjwvcD48cD48ZW0+MTEuPC9lbT7lgYfmnJ/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lm6DkuLrkuIDkuKrplb/lgYflsLHmlLnlj5jkvaDnmoTkurrnlJ/ovaj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lm57liLDkvaDnmoTlt6XkvZzlspfkvY3kuIrvvIzlgZrlm57kvaDoh6rlt7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QzNzlsdTlm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Mzc5bHU5Znd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5AEEA11896FF8379BB142C7B8F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