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6B8274B1D22338F586E8767F06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6B8274B1D22338F586E8767F06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ZGK55m9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UvuW8g+S9oO+8jOS4i+i+iOWtkOWQp++8g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9oOaYr+S4gOadn+WFie+8jOW4pue7meaIkeaaluS4j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aUvuW8g+S9oO+8jOS4i+i+iOWtkOWQp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C48L2VtPuS7juS7iuW+gOWQjuacieS6hui9r+iCi+S6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oOeUsuOAguaXqeWuie+8gTwvcD48cD48ZW0+NS48L2VtPui/mea7oeebruaYn+ays+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S9oOWvueaIkeWxleecieS4gOeskeOAguaXqeWu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eEtuefpemBk+eUn+a0u+S4jeS8mui/meS5iOi9u+aYk++8jOS9huaIke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cquadpemHjO+8jOS9meeUn+mDveaYr+S9o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eIseaDhe+8jOmdnuS9oOS4jeWPr++8jOWIq+emu+W8gOaIk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WboOS4uuS9oO+8jOavj+WkqemDveaYr+aDheS6u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S48L2VtPuWSjOS9oOWcqOS4gOi1t++8jOaIkeS4j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u+S9leS6uuacuuS8mu+8geaXqeWuie+8gTwvcD48cD48ZW0+MTAuPC9lbT7lsLHnrpf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kKblrprvvIzmiJHkuZ/opoHot5/kvaDlnKjkuIDotbf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iN5oCV562J77yM5Y+q5oCV562J5Yiw5bC95aS0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Mi48L2VtPumBh+ingeS9oOeahOmCo+Wkqe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Ds+i/h+imgeWIhuW8gOOAguaXqeWuie+8gTwvcD48cD48ZW0+MTM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vvIzmi7zmrbvnu5nkvaDkuIDmlrnnoqfmtbfok53lpK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Zi06KeS5ZCR5LiK5oms6LW377yM5q+P5LiA5qyh6YO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p5a6J44CCPC9wPjxwPjxlbT4xNS48L2VtPuWWnOasouS9oOi/meS7tuS6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aBr++8jOi9ruWbnuS4jeatou+8jOaXqeWui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voDlkI7vvIzlv4Pliqjpg73mmK/ku5bkuIDkuKrkurrnmo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ik5L2g5peg5pyf5b6S5YiR77yM5Zyo5oiR6Lqr6L655o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OC48L2VtPuWcqOaIkeW/g+mHjO+8jOayoeacie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mHjeimgeOAguaXqeWuie+8gTwvcD48cD48ZW0+MTkuPC9lbT7kvaDoi6X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miJHlv4XnlJ/mrbvnm7jkvp3jgILml6n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iA5YiH6YO955yL6YCP77yM5biM5pyb5L2g6Zmq5oiR55yL57uG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MS48L2VtPuaXqeS4iu+8jOS7juedoeaipuS4r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ecvOWwseaDs+eci+WIsOS9oO+8jOaDs+WcqOS9oOeahOiAs+i+ue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S4gOWjsO+8muaIkeeIseS9oO+8gTwvcD48cD48ZW0+MjIuPC9lbT7kvaDor7TvvIz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miJHor7TvvIzmnInkvaDlnKjnu5PlsL7jgILml6n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mI5aSa5byv5byv57uV57uV77yM5LiN5aaC55u05o6l6K+05Zac5qyi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aIkeWWnOasouS9oO+8jOS4jeaYju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mBk+eQhuOAguaXqeWuie+8gTwvcD48cD48ZW0+MjUuPC9lbT7kuJbpl7TkuKTnp43n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kvaDnrJHmmK/kuIDnp43vvIzkvaDkuI3nrJHmmK/lj6bkuIDnp4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Zac5qyi5L2g77yM5bCx5YOP5L2g5aaI5omT5L2g5LiN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5pep5a6J77yBPC9wPjxwPjxlbT4yNy48L2VtPueIseW+iOeugOWNle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S4gOW/g+S4gOaEj+OAguaXqeWuie+8gTwvcD48cD48ZW0+Mjg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bmmpfpg73nlZnnu5nov4flvoDvvIzku47pgYfop4HkvaDlvIDlp4vvvIzlh5vlhq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mJ/msrPplb/mmI7jgILml6nlronvvIE8L3A+PHA+PGVtPjI5LjwvZW0+5L2g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f6LGG77yM54WO54KS6JK454K46YO95ZCI5oiR6IOD5Y+j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IseS9oO+8jOiXj+WcqOaIkeW/g+mHjO+8jOaaluWcqOS9oOW/g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EuPC9lbT7lv6vkuZDvvIHlm6DkuLrmnInkvaDnmoT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yLjwvZW0+5LiA55Sf5L2V6aG75aSq5aSa77y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bm456aP77yb5LiA55Sf5L2V5rGC5aSq5aSa77yM5pyJ5L2g5bCx5bey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y48L2VtPuS9oOeahOi/h+WOu++8jOaIkeadpeS4j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S9huS9oOeahOacquadpeaIkeWliemZquWIsOW6l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lpzmrKLmuKnmn5TvvIzogIzkvaDmmK/muKnmn5TmnKzouqv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1LjwvZW0+5oiR5Zac5qyi5L2g6L+Z5Lu25LqL77yM5aSq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Yqe5rOV5ouQ5byv44CC5pep5a6J77yBPC9wPjxwPjxlbT4zNi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Yr+eBr+eBq+mYkeePiu+8jOiAjOaYr+S4juS9oOS4gOi1t+W6pui/h+eahO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OAguaXqeWuie+8gTwvcD48cD48ZW0+MzcuPC9lbT7miJHpnIDopoH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Y3og73lkYror4nkvaDku4DkuYjmmK/msLjov5z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GH6KeB5L2g77yM5piv5oiR5omA5pyJ576O5aW95pWF5LqL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OS48L2VtPuaIkeWWnOasouWkj+WkqeeahOays+a1ge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+8jOWFtuWunuaIkeacgOWWnOasouS4gOebtOaYr+S9o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7Pnu5nkvaDmuKnmn5TvvIzkuZ/mg7PooqvkvaDnhafpob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xLjwvZW0+6Zmk6Z2e6buE5Zyf55m96aqo77yM5oiR5a6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5peg5b+n44CC5pep5a6J77yBPC9wPjxwPjxlbT40Mi48L2VtPuaIkeWPq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+8muS9oOWcqOi6q+i+ue+8jOWcqOS9oOi6q+i+u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moTniLHmg4XkuJbnlYzph4zvvIzkuI3og73nvLrlsJH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5pyI5Lqu5om+5Yiw5aSq6Ziz5LqG77yM6IC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5Lmf6KaB5b2S6JC96ZO25rKz5LqG44CC5pep5LiK5aW9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S4gOmmluWygeaciOeahOivl++8jOaDs+aFouaFouivu+e7meS9oO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YuPC9lbT7miJHllpzmrKLntKfntKfmirHkvY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hJ/op4nlsLHlg4/lvpfliLDkuoblhajkuJbnlY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Kh5b+D5rKh6IK677yM5omN5rS7552A5LiN57Sv77yM5py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p5a6J77yBPC9wPjxwPjxlbT40OC48L2VtPuS9oOaJgOWcqOeahOS9jee9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ecvOelnuaJgOWcqOeahOaWueWQke+8jOaXqeWui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msLjov5zkuLrmnJ/vvIzmrbvkuqHkuLrnlYzvvIzov5n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g7Pov4fopoHmlL7lvIPkvaDjgILml6nlronvvIE8L3A+PHA+PGVtPjU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Y+K5L2g55yJ6ZW/77yM5rC05riF5LiN5Ly85L2g55uu5r6I77yM6Leo6L+H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y66Zuo77yM5oiR5LiA55Sf5Y+q6KaB5LiA5Liq5L2g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Jv+iSmeS9oOeahOWHuueOsO+8jOWkn+aIkeWWnOasouS9oOWlveWk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IuPC9lbT7msqHorqTor4bkvaDkuYvliY3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msLjov5zjgILml6nlronvvIE8L3A+PHA+PGVtPjUzLjwvZW0+5pyJ5L2g5Zy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e56m65rCU6YO95piv55Sc55qE44CC5pep5a6J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9oOeahOW/g+e7meaIkeS4gOWwj+mDqOWIhu+8jOaKiuaIkeeahOaVtOS4quaLv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TUuPC9lbT7kvaDmmK/miJHmsLjov5znmoT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vo7kuL3nmoTpo47mma/vvIzkuIDnlJ/kuI7kvaDkuI3nprvkuI3lvIP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nu5nkvaDkuIDlj6Xml6nlronjgII8L3A+PHA+PGVtPjU2LjwvZW0+5LiO5L2g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yY77yM5LiO5L2g55u45oGL5piv5LiA56eN576O77yM5LiO5L2g55u45Ly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aP77yM5oiR5oS/5ZKM5L2g55u45Ly05Yiw5rC46L+c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muaDs+S4gOS4jeWwj+W/g++8jOWwseWSjOS9oOeZveWk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guPC9lbT7nrKzkuIDmrKHop4HliLDkvaD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oL3kuobjgILml6nlronvvIE8L3A+PHA+PGVtPjU5LjwvZW0+5oiR6Ka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iq5L2g77yM5LiA6aKX5b+D77yM5LiA5b+D5LiA5oSP77yM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Z5qC377yM5YaN5peg5YW25LuW44CC5pep5a6J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7rOW9vOatpOebuOeIse+8jOS4gOebtOWIsOaXtumXtOeahOWwveWkt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EuPC9lbT7mtbfmmK/mt7HnmoTvvIzmiJHmg7PkvaD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YyLjwvZW0+5Y+q5piv5rC46L+c55qE77yM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5Zyo5LiA6LW344CC5pep5a6J77yBPC9wPjxwPjxlbT42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h+ingeS9oO+8jOaYr+aIkeeahOW5uOi/kOOAguS6sueIseeahO+8jO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W5uOemj+OAguaXqeWuie+8jOaIkeeahOWls+Wtq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jN4dGw3c2Rn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YzeHRsN3NkZ3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6B8274B1D22338F586E8767F06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