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B2FA23F4704576C061FC8682D176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2FA23F4704576C061FC8682D176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eP57uP5YW45q616JC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cqOS4gOS4quS6uueahOi6q+S4iuiKseS6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mXtOWSjOW/g+aAne+8jOWwseeul+S4jeeIseS7luS5n+S8muS+nei1luS7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eacgOW8gOWni+eahOaXtuWAme+8jOaAu+acieS7gOS5iOS4nOilv+aJk+WKqO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ZveiJsuWFieiKkuS4reermeedgOWxseS4gOagt+mtge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j+mprO+8jOWug+aKq+edgOmHkeWxnumUmeiKseeahOayiemHjeeUsuiDhO+8jOeZveiJ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ruS4iua1gea3jOedgOaZtuefs+iIrOeahOi+ieWFie+8jOWFq+adoembhOWjrueahOmp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WDj+aYr+i9ruW8j+i1t+mHjeacuueUqOadpeeos+Wumui9pui6q+eahOaUr+aet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aal+mHkeiJsueahOmprOaOjOaJo+edgOWcsOmdou+8jOWdmuehrOeahOi3r+mdou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u+W8gOS4gOS4quWPiOS4gOS4queahOS8pOWPo+OAgumprOiEuOS4iuW4puedgOmdouWF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bt+m4o+iIrOWcsOWYtuWPq+S5i+WQju+8jOS7jumdouWFt+S4iueahOmHkeWxnu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WWt+WHuueUteWFieeahOe7huWxkeOAgjwvcD48cD48ZW0+My48L2VtPuetlOW6lOS6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S6uu+8jOWOn+adpeS8mui/meS5iOiupOecn+eahOOAguivtOi/h+mCo+S5iOWk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uivneaJr+a3oeivneWSjOeskeivneS5i+WQju+8jOWcqOS7lumDveW/q+aQnuS4jea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ivtOeahOWTquWPpeivneaYr+iupOecn+eahOaXtuWAme+8jOWxheeEtuWPkeeOs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/meS5iOiupOecn+eahOOAgjwvcD48cD48ZW0+NC48L2VtPuWcqOi/meS4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4quinkuiQve+8jOW/heacieS4uuS9oOiAjOeUn+eahOS6uu+8jOW9k+S9oOerm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WwveWktOaXtuS4jeimgeWkseWOu+W4jOacm++8jOimgeWkmuWdmuaMgemCo+S5i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+8jOetiemCo+S4quS6uuS4gOmqkee7neWwmOWmgueLgumjjumXqueUteiIrO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+8jOS9oOWwhui3qOS4iuS7lueahOmprOiDjO+8jOWNs+S+v+S7luaYr+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mXqOWbmuemgeS6huS4gOWNg+W5tOeahOmtlOmsvO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VmeWcqOiusOW/hua3seWkhOeahOaAu+aYr+S6m+iZmuaXoOmjmOa4u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9oOiusOS9j+S4gOS4quS6uuW+gOW+gOS4jeaYr+WboOS4uuWlueeahOe+j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WQjuS9oOi/nuWlueeahOagt+WtkOmDveW/mOiusOS6hu+8jOWPr+WBtueEt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Wmgue7h+eahOihl+WktOmXu+WIsOWlueaDr+eUqOeahOmmmeawtOWRs++8jOS9o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muS4reS4i+aEj+ivhuWcsOWbnui/h+WktOWOu++8jOWNtOWPqueci+ingeS4h+WNg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DjOW9seOAguS9oOi/meaJjeaDs+i1t+WNs+S+v+WImuaJjeWSjOS9oO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hruWunuaYr+Wlue+8jOWNs+S+v+S9oOi3n+WluemdoumdouebuOWvue+8jOS9o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iDveiupOWHuuWlueS7iuWkqeeahOagt+WtkOOAgjwvcD48cD48ZW0+Ni48L2VtP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Yr+S4juS8l+S4jeWQjOeahOS6uu+8jOaVo+iQveWcqOS6uue+pOmHjOWwseWDj+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u++8jOaXoOWPr+mBv+WFjeWcsOS8muWTgOS8pO+8jOWPr+aYr+iBmuWcqOS4gOi1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Pquaciei/meWHoOeZvuS4quS6uu+8jOemu+W8gOS6huS4gOS4qu+8jOWwseS8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ui/meS4quWPpOWFuOeahOagoeWbreaYr+S7luS7rOi/meenjeS6uuacgOWQ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WtpOeLrOWcsOefl+eri+WcqOWvhuath+aguea5lui+ueS4iu+8jOeti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a3t+ihgOenjeatu+WOu++8jOi/meW6p+WgoeWekuWwseS8muW0qeWhjOOAg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acieS6uueUn+a0u+WcqOi/memHjOeahOaXtuWAme+8jOWwseW+l+S4jeaWreWcs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y48L2VtPuaIkeS7rOmDveS4jeaYr+S4uuS6huadgOS7gOS5i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S5iOeOqeWRveeahOWvueS5iO+8n+aIkeS7rOS4uueahOaYr+W5uOemj+WViu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eahOaYr+adgOatu+Wdj+S6uuS5i+WQjuWwseiDvei3n+iHquW3seeahOWlveaci+WP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S6uuWcqOS4gOi1t+aJjemCo+S5iOeOqeWRveeahO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3r+m4o+azveivtOS7luW+iOWtpOeLrO+8jOWFtuWunuS7luecn+eahOS4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ZveWkqeWvuea8guS6ruW4iOWnkOWPkeWPkeiKseeXtO+8jOaZmuS4iuWSjOW6n+af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hOWQg+WQg+WuteWknOiBiuWkqeaJk+Wxge+8jOi/meaXpeWtkOacieS7gOS5i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+WmguaenOi/meS4lueVjOS4gOebtOmDveaYr+i/meagt++8jOS5n+S4jei1luOAg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Cuei0quW/g+S6hu+8jOaDs+aKiuavj+S4quS6uumDveeVmeWcqOacgOWIneebu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OS48L2VtPumCo+aEmuigoueahOmVv+i3keWwseaYr+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mAg+WRveaKgOiDveS5iO+8n+mCo+S4gOWIu+i3r+aYjumdnueahOecvOazqu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jOS6huWHuuadpe+8jOS7lui3n+iKrOagvOWwlOivtOi/h+S4jeefpeWkmuWwkeasoeiv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ljrvmrbvlkKcmcmRxdW8777yM5Y+v6L+Z5LiA5qyh5LuW5piv6YKj5LmI5Zyw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Kj5Lqb6K+d5Y+Y5oiQ55yf55qE44CCPC9wPjxwPjxlbT4xMC48L2VtPuaEv+S9o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awuOWIq+WQjuS8muaXoOacn++8jOmBk+WIq+eahOivneWkmuivtOaXoOebi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i+ueiQveacqOiQp+iQp+S4i+OAgeilv+WHuumYs+WFs+aXoOaVheS6uuOAgembqOa3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qOihgOafk+iNieOAgeaciOWGt+m7hOaymemsvOWuiOWwu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LbmoqbliqDlvpfkuZ/kuI3lnKjkuobvvIzpgqPkuKrlpoLlvbHpmo/lvaLjgIHpma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ojlpJrlubTnmoTlpbPlranvvIzlnZDlnKjlkKflj7DovrnmgLvmnInmhJ/op4n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lv73nhLbotbDov5vmnaXvvIzlkLjlvJXmiYDmnInkurrnmoTop4bnur/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kuIDlsYHogqHlnZDkuIvvvIzlj4zmiYvmkpHnnYDmpIXlrZDnm6/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nnIvvvIzor7TvvIzkvaDopoHkuI3opoHnu5nmiJHkubDmna/llp3nmoTlkYD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ubTph4zku5borqTor4bnmoTliLDlupXmmK/lpI/lvKXov5jmmK/ogLbmoqbliq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h6rlt7HkuZ/or7TkuI3muIXmpZrjgII8L3A+PHA+PGVtPjEyLjwvZW0+5bi45bi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pyA54ix5L2g55qE5Lq677yM5LuW5Li65L2g5YGa5LqG5b6I5aS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LiN55+l6YGT44CC5Zug5Li65LuW6KeJ5b6X5YGa6L+Z5Lqb6YO95piv5bqU6K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+Y6K6w6Lef5L2g6K+05LqG44CCPC9wPjxwPjxlbT4xMy48L2VtPuWklemYs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7mOaiqOiho+eahOecvOedm+mHjOe8k+e8k+WcsOikquWOu++8jOW3qOWkp+eahOaX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s+WwhuayieayoeWcqOa1t+W5s+mdouS5i+S4i++8jOacgOWQjueahOWFieaKiu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keeDp+aIkOeBq+eEsOeahOminOiJsu+8jOWcqOi2iuadpei2iua1k+mDgeeahO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+8jOe7mOaiqOiho+eahOecvOedm+WJjeaJgOacquacieeahOaYj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osIHlsI/nmoTml7blgJnllpzmrKLnmoTkuI3mmK/pgqPnp43kuozku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nlkaLvvJ/lj6rmnInov5nnp43otKfkvJrlnKjkvaDmpbzkuIvmlbLnnYDppa3nm4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ormiJHniLHkvaDllYrvvIzov5jkvJrlj6vku5bnmoTlhYTlvJ/ku6zkuIDotbfmnaXm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m4bjgII8L3A+PHA+PGVtPjE1LjwvZW0+5Yeh5oiR5YGa5Yiw5LqL77yM5YGa6ZSZ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yo77yM5YGa5aW955qE6YO95piv5Zug5Li65oiR6LWw54uX5bGO6L+Q77yM5Ye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q677yM6KaB5LmI5piv5LiN55CG5oiR77yM6KaB5LmI5piv5oqK5oiR5b2T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77yM6L+Z5piv5LuW5aaI5LuA5LmI5Lq655Sf77yBPC9wPjxwPjxlbT4xNi48L2VtPuWP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Rvei/kOW3sue7j+azqOWumuWRou+8n+WwseWDj+W4g+WKoOi/quWogem+mei3ke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n+i3keS4jei/h+aXtuWFieOAguaXoOiuuuS9oOWShuWTruaIluWYtuWQvO+8jOih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vueVqu+8jOacgOe7iOi/mOaYr+S8muiiq+WRvei/kOeahOS4nee6v+eJteW8le+8jOat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cuuaXoOi+ueeahOaatOmjjumbqOmHjOOAguS7lui9u+i9u+WcsOaKmuaRuOivuui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miiu+8jOeUqOaJi+aMh+W4ruWlueais+eQhuWHjOS5seeahOmVv+WPkeOAguWcq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S7luagueacrOWIq+aDs+aciei/meS7veiDhumHj++8jOWPr+WcqOi/meWcuuaipuWi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ueaYr+Wwhuimgeatu+WOu+eahOWPr+aAnOWls+Wtqe+8jOS7luaYr+WUr+S4gO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ueeahOiLsembhOOAgjwvcD48cD48ZW0+MTcuPC9lbT7lj6/njrDlnKjlgrvnjLTlrZ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lpbnlv73nhLbop4nlvpflvojlrrPmgJXlvojlrrPmgJXvvIzljp/mnaXot5/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rZDliIblvIDkuobvvIzlnZDlnKjojZLljp/kuIrlmo7llZXlpKflk63nmoTkurr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rvnjLTlrZDvvIzogIzmmK/oh6rlt7HjgII8L3A+PHA+PGVtPjE4LjwvZW0+5Y+k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2l552A77yMJmxkcXVvO+WkqeWcsOS4gOmAhuaXhSZyZHF1bzvvvIz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vojlrZDpg73lnKjot5/mrbvnpZ7mr5TotZvot5HvvIzlroPmg7PmipPkvY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t5Hlvpfmm7Tov5znnIvmm7Tnvo7nmoTkuJbnlYzjgILomb3nhLbkvaDmmI7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ooqvlroPmipPkvY/vvIzlj6/lj6ropoHov5jmnInkuIDlj6PmsJTkvaD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kb3lnLDot5HjgII8L3A+PHA+PGVtPjE5LjwvZW0+5aW95a2k54us5ZWK77yM6IOM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YKj5Y+q5YK754y05a2Q6Lef552A6Ieq5bex5LqG77yM5L2g5oCO5LmI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LiN5Yiw5LuW6Lmm6Lmm6Lez6Lez55qE5b2x5a2Q5LqG44CC5b+D6YeM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+954S25Z2N5aGM5LqG77yM5aW55LuO6auY6auY5Zyo5LiK55qE5YWs5Li75a6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M6JC95bCY5Z+D44CCPC9wPjxwPjxlbT4yMC48L2VtPumfs+S5kOS7jeaXp+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eQtOmDqOWSjOeuoeS5kOmDqOeahOmFjeWQiOS4re+8jOeyvueBteS7rOmrmOWUse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nua6he+8jOiQpOeBq+iZq+Wbm+aVo+mjnuiInu+8jOiDoeW8k+eahOWjsOmfs+eg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Huu+8jOaXoOWliOeahOaDhee7quWmguWghuenr+WcqOS6kemhtueahOmrmOWx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WtqeWtkOaPkOedgOaXoOazleaMh+W8leadpei3r+eahOe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pbPkurror7TnlLfkurrmmK/kuI3or6Xlk63nmoTvvIzlm6DkuLrlk63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gK/mh6bnmoTkurrmiY3lk63vvIwmbGRxdW875Zyo5L2g6L+Y5pyJ5LqL5Y+v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Oq5pyJ5pe26Ze05ZOt5ZGi77yfJnJkcXVvO+aJgOS7peS7luaDs+S7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kp+amguWPquacieatu+S5i+WJjeaJjeS8muWTre+8jOmCo+aXtuWAmeS7luaJje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4gOWIh+WKm+mHj+OAgeWGjeS5n+aXoOi3r+WPr+i1s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pgqPkuYjmgrLkvKTvvIzlj6rmmK/lm6DkuLrnm7jpgYfnmoTml7blgJn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poLmnpzmgrLliafkuI3og73pgIbovazvvIzpgqPkuYjkvaDlnKjmlYXkuovlvI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ZPkvJrliLDnmoTmrKLkuZDvvIzmnIDlkI7pg73opoHnlKjlj4zlgI3nmoTmgrLkvK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v5jjgII8L3A+PHA+PGVtPjIzLjwvZW0+5q2j5piv5LiN55+l6YGT5LuA5LmI5piv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mN5YOP6aOe6Ju+5omR54Gr5LiA6Iis5a+75om+552A5bGe5LqO5Lu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q657G75ZOB5bCd6L+Z6YWS5bCx5YOP5ZWc6aWu5p2D5Yip55qE57K+5Y2O6bK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6KGA5LiA5qC355qE6aKc6Imy44CCPC9wPjxwPjxlbT4yNC48L2VtPuS6uuexu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7iOe7k++8jOm7keeOi+WwvOW+t+mcjeagvOW/heWwhuW9kuadpe+8jOS7luaYr+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aYr+WcsOeLse+8jOW/heWwhuS7peS7luaMgua7oeS6uuexu+mqqOmquOeahOWP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ruiUveWkqeepuuOAguS7luWwseaYr+ivl+iUu+i/queahOWJquWIgO+8jOWcqOS7luWk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aXpe+8jOe6teeEtuS9oOaYr+WlpeS4ge+8jOS9oOatpeWHuuS9oOeahOWuq+auv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mOaXoOS4jeiDnOeahOmVv+efm++8jOi4j+S4iueahOS5n+WPquaYr+S4jeW9ku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UuPC9lbT7ku5blgZrlpb3kuobmnIDlkI7nmoTlh4blpIf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naLlr7nkurrnlJ/kuK3mnIDljbHpmannmoTmlYzkurrvvIzmraTliLvniIbngrjlo7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noZ3ng5/lkbPliLrpvLvvvIzku47lpKnliLDlnLDpg73mmK/or6HlvILnmoTlk63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bTop4nlvpfkuJbnlYzlr4Llr6XjgII8L3A+PHA+PGVtPjI2LjwvZW0+5Ymv57u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a2Q6Iiq5piv5Liq55av5a2Q77yM5piv5p+E5LiN5pat6ZSk54K86Ieq5bex55qE5Ym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YmR6ICM6KiA77yM5a2Y5Zyo55qE5oSP5LmJ5Y+q5piv5pap5YiH44CC5pWM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G977yM5LiA6LW35pap5pat5bCx5Y+v5Lul5LqG44CC5pap5LiN5pat55qE77yM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44CC5omA5Lul5oiR5LuO5LiN5ouF5b+D6K6p5qWa5a2Q6Iiq57uP5Y6G5aSx6LS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Sx6LSl6YO95Luk5LuW5pu05Yqg5a6M576O44CC5omA5Lul5oiR5oC75piv5rS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n6KGM5pyA5Y2x6Zmp5pyA5omv5reh55qE5Lu75Yqh77yM57uZ5LuW5peg56m3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py644CCPC9wPjxwPjxlbT4yNy48L2VtPuWls+mrmOmfs+eahOWSj+WPueiwg+WH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S6ou+8jOS7peS6uuS4lumXtOayoeacieeahOivreiogOWSj+WPueaXtuWFiee/u+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eni+WPtuOAguebuOiBmuW+gOW+gOefreaaguiAjOWRiuWIq+W4uOW4uOaYr+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aJgOS4jeiDveaJv+WPl+eahOWTgOS8pOWNtOaYr+S4lueVjOawuOaBkueahO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guPC9lbT7ku5bnmoTliY3ljYrnlJ/lnZDlnKjnmofluqf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KrlvbvlpLTlvbvlsL7nmoTprYLmt6HvvIzlkI7ljYrnlJ/lurjlurjnooznoo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5bmrbvnmoTml7blgJnvvIzlg4/kuKrnnJ/mraPnmoTnmofluJ3pgqPmoLfvvIzpob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DjgII8L3A+PHA+PGVtPjI5LjwvZW0+6L+Z5LiA5Yi75LuW6IO95aSf5oSf6KeJ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6Lqr5LiK55qE57ud5aSn55qE5oKy5Lyk77yM5aaC5ZCM5Za35raM6ICM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Ya355qE5rC05rWB77yM6ZO65aSp55uW5Zyw5Zyw5raM5p2l77yM5bCx6KaB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G44CC5LiN5piv5LuA5LmI5bCP6KiA77yM5pu05LiN5piv5Lyq6KOF6YCg5L2c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oKy5Lyk5by654OI77yM5Ye254ug6ICM6Zy46YGT77yM6K6p5Lq65pWs55W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/meS4quS4lueVjOacieWkmuWkp++8jOWPluWGs+S6juS9o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S6uu+8jOS9oOavj+iupOivhuS4gOS4quS6uu+8jOS4lueVjOWvueS9oOadpe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Wkp+S4gOS6m+OAguecn+ato+WxnuS6juS9oOeahOS4lueVjOWFtuWunu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PquacieS9oOWOu+i/h+eahOWcsOaWueWQg+i/h+eahOS4nOilv+eci+i/h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+8jOi/mOacieS8muWcqOS5juS9oOatu+a0u+eahOaci+WPi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nnYDlpbnnvJPnvJPnnYHlvIDnnLznnZvvvIzkupXlupXnmoTpu5Hmmpfooqv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rPlhYnnhafkuq7vvIzlpbnnmoTnnLzlupXku7/kvZvmtYHmt4znnYDnhpTlsqnjgIL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lpKnnqbrlj4jkv6/nnrDohJrkuIvvvIzlnKjmiavop4bnnYDov5nkuKrlnLDni7H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pnaLlpoLlhrDlsIHvvIzogIzlj4jlkJvkuLTlpKnkuIvjgILov5nmmK/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4/phpLvvIznrKzkuIDku7bkuovlsLHmmK/nnIvov5nkuIflubTlkI7nmoTkuJbnlY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v5jkvp3ml6fjgII8L3A+PHA+PGVtPjMyLjwvZW0+5oiR55+l6YGT5b6I5aSa5Lq6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q57qo57uU5a2Q5byf5oiW6ICF5bm05bCR55qE55qH5bid5LuA5LmI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+05peg6K665piv57qo57uU5a2Q5byf5oiW6ICF5bm05bCR55qE55qH5bi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Z2i5a+55LuW5Zac5qyi55qE5aWz5a2p5pe277yM5LuW6YO95Y+q5piv5LiA5Liq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gOWtpOWNleeahOS6uuWIhuS4pOenje+8jOS4gOen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+l+WFqOS4lueVjOmDvei3n+S7luS4gOagt+WAkumcie+8jOS4gOenjeWImeW4jO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DveW5uOemj++8jOWboOS4uueci+WIsOW5uOemj+eahOS6uu+8jOS7luS5n+eVpeeV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4qeaaluOAgjwvcD48cD48ZW0+MzQuPC9lbT7lsI/ml7blgJnku5blkKzkurror7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6A5LqL5aaC54OfJnJkcXVvO++8jOinieW+l+i/meivnemFuOS6huWQp+WUp+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/veeEtuinieW+l+i/meS4quivjeaYr+mCo+S5iOWcsOaciemBk+eQhu+8jOW+gOS6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wseWDj+mCo+S6m+mbqOeCueaJk+WcqOWcsOmdouS4iua6hei1t+eahOOAgeeDn+Ww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nOilv++8jOaNieaRuOS4jeWumuOAguS9oOS8uOaJi+WOu+aNnuWug++8jOWug+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ieS6huOAgjwvcD48cD48ZW0+MzUuPC9lbT7ku5bni67lrZDoiKzlkLzlj6vvvI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lvojlpJrlubTliY3nmoTnlLfkurrvvIzku5bkuZ/lgZrov4fnsbvkvLz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oblk67nnYDot4PotbflnKjnqbrkuK3vvIzmjKXliIDmnYDnpZ7vvIzpgqPkuIDliLv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ngb/ng4Llvpflg4/mmK/nhLDngavjgII8L3A+PHA+PGVtPjM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CP5oCq5YW977yM5pyJ5LiA5aSp5Lya6KKr5q2j5LmJ55qE5aWl54m55pu85p2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ZWK77yM5L2g5piv5bCP5oCq5YW977yM5Y+v5bCP5oCq5YW95Lmf5pyJ5bCP5oCq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pyL5Y+L77yM5a2k54us55qE5bCP5oCq5YW95Lus5a6z5oCV5b6X6Z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C5p6c5q2j5LmJ55qE5aWl54m55pu86KaB5p2l5p2A5L2g77yM5oiR5bCx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2j5LmJ55qE5aWl54m55pu85p2A5q2744CC5Y+v5piv5oiR562U5bqU5LqG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a5Yiw44CCPC9wPjxwPjxlbT4zNy48L2VtPuaYgueDre+8jOaIkeeahOaci+WP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OW8n++8jOaIkeS7rOS4jeaYr+S4gOi3r+S6uu+8jOW/heWwhuWOu+W+gOS4jeWQ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aIkeaYr+imgeWOu+WkqeWggueahO+8jOiAjOetieW+heS9oOeahOWPquaci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aIkeaBs+axguS4h+iDveeahOaBqeS4u+eIseS9oOaKpOS9oOWOn+iwh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cqOWcsOeLseS4reOAgjwvcD48cD48ZW0+MzguPC9lbT7ot6/mmI7pnZ7lv73nhLb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vvIzov5nmiY3mmK/lr7nosIPmn6Xnu4TmnIDlpKfnmoTmiI/osJHjgILmiYDmnIn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uK3kuIrnmoTkurrlhbblrp7ml6nlt7Lovr7miJDkuobmn5Dnp43pu5jlpZHvvIzpu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7HnuqLoibLnmoTliIbnlYzlj6rmmK/ku5bku6znjqnnmoTkuIDkuKrmiormiI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moKHokaPkvJrov5nku7bkuovkuIrmlbTkuKrlrabpmaLnmoTmgIHluqbpg73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jgILlj6rmnInku5bkuI3nn6XpgZPvvIzov5nlh6DlpKnku5bkuIDnm7Tllp3nnYDl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qLphZLlj5HlkYbvvIzov5nlh6DlpKnku5botrPkuI3lh7rmiLfvvIzov5nlh6DlpK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oqvmiYDmnInkurrmipvkuIvkuobjgII8L3A+PHA+PGVtPjM5LjwvZW0+5Y+v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rCU55qE5pe25YCZ5omN55yf55qE5q275LqG44CC5pyJ5Lq66K+05Lq65Lya5q275Li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qyh5piv5LuW5pat5rCU55qE5pe25YCZ77yM5LuO55Sf54mp5a2m5LiK5LuW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6ys5LqM5qyh5piv5LuW5LiL6JGs55qE5pe25YCZ77yM5Lq65Lus5p2l5Y+C5Y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Gs56S877yM5oCA5b+15LuW55qE5LiA55Sf77yM54S25ZCO5Zyo56S+5Lya5LiK5LuW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YaN5Lya5pyJ5LuW55qE5L2N572u77yb56ys5LiJ5qyh5piv5pyA5ZC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uW55qE5Lq65oqK5LuW5b+Y6K6w55qE5pe25YCZ77yM6YKj5pe25YCZ5LuW5om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q275LqG44CCPC9wPjxwPjxlbT40MC48L2VtPuS4jeebuOS/oeW5u+W9seS9oOWw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4i+WOu+S6hu+8jOiwgeiDveS/neivgeiHquW3seefpemBk+eahOavj+S7tuS6i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Rou+8n+iwgeiDveWFi+WItuiHquW3seS4jeWOu+ebuOS/oeS4gOS6m+W+iOe+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ZmuW5u+eahOS6i+WRou+8nzwvcD48cD48ZW0+NDEuPC9lbT4mbGRxdW8755yf5q2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Y+q5pyJ6a2U6ay877yB5Y+q5pyJ5oiR6L+Z5Liq6a2U6ay85ZWK77yB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l5ZOl77yB5Li65LuA5LmI5LiN5oul5oqx5oiR5ZGi77yf5Li65LuA5LmI5LiN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ZSv5LiA6ZyA6KaB5L2g55qE5Lq677yfJnJkcXVvO+i3r+m4o+az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S4reW8oOW8gOWPjOiHgu+8jOWYtuWTkeWcsOWShuWTru+8jOa7oeiEuOeskeWu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S7luaYr+i/meS4lueVjOS4iuacgOW/mOaIkeeahOaIj+WtkO+8jOWcqOa8l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7j+WFuOeahOaCsuWJp++8jOWFqOS4lueVjOeahOaCsui+m+mDveieje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q+eLgueahOeLrOeZveS4re+8jOS7luiDjOWQjuermeedgOW3p+W3p+ahkeOAgeadjuWw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+jueLhOS6muWSjOS/hOeLhOa1puaWr+eahOe+pOWDj+OAguS7lueci+edgOi3r+aY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NtOS7v+S9m+WcqOi0qOmXruaVtOS4quS4lueVjOOAgj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r7rlvIDovabluKbnnYDku5bot5HlnKjpq5jmnrbot6/nmoTpgqPkuKrlpJzmmZ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mib7liLDkuoblh7rot6/vvIznu5Pmnpzku5bov5jmmK/kuIDkuKr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TngavomavvvIzmvKvml6Dnm67nmoTlnLDot5/ot5/nnYDlpKflrrbpo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2g5piO5piO6Zmq5oiR6K+06L+H6K+d77yM56uZ5Zyo6Zeo5Y+j5Z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G6ZKf77yM5Lya5Li65LqG5oiR55qE6Z2i5a2Q6ICM5Zyo5a6I5aSc5Lq66K6o6K6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W77yb5L2g5piO5piO5pu+6Zmq5oiR5Ye655Sf5YWl5q2777yM56ul5a2Q5YiH5ZKM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5YiH5piv5rqQ56ia55Sf5pyA5ZCO55qE56S854mp77yM5L2g5Y+q5piv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YyW5Ye65p2l55qE5LiA6YGT5YWJ44CCPC9wPjxwPjxlbT40NC48L2VtPuS9o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WeguS4i+WktO+8jOWbnuW/huabvuS6suWQu+i/h+S9oOiEuOmiiueahOmCo+S4q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s+S9v+WlueS4jeWGjeWHuueOsOOAguacieS6m+eIseeojee6teWNs+mAne+8jOWN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Iu+mqqOOAguWug+WcqOWRvei/kOmHjOeDp+aIkOeBsOeDrO+8jOWNtOWcq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OiKgueUn+agueOAgjwvcD48cD48ZW0+NDUuPC9lbT7kuI3nmbvkuIrkuJbnlYznmoTl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gI7kuYjkvJrnn6XpgZPlipvph4/nmoTnvo7vvJ/kuI3mnYDmiK7kvJfnlJ/mgI7og7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jovnmoTml5fluJzmn5PnuqLvvJ/lroPlg4/mjIfmjKXlrrbpgqPmoLflvLrmnInlip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iJ7lj4zoh4LvvIzngavlsbHnvqToh6rkuJzogIzopb/llrflh7rngr3ng63nmoTng5/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mn7HkuK3oo7nnnYDotaTnuqLoibLnmoTngavlsbHngbDvvIzlsLHosaHmmK/pu5H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otaToibLnmoTps57niYfjgII8L3A+PHA+PGVtPjQ2LjwvZW0+54ix5pyJ5LuA5Lm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YW25a6e5L2g5LuO5pyq5oul5pyJ6YKj56eN5Lic6KW/5ZWK77yB5L2g5piv5Liq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eN5L2g5piO55m95LmI77yf5L2g5LiN5piv5Liq5Lq657G777yM5b2T5L2g6I635b6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e25YCZ5L2g5bCx5Y+q6IO96L+c56a75Lq6576k77yM5L2g5rOo5a6a5bCG5Li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65Ly077yM5bCx5YOP5aSp5omN44CB6Iux6ZuE5ZKM55av5a2Q44CC5L2g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yJ6IO95Yqb5bCx6IO95rS75LiL5Y6777yBPC9wPjxwPjxlbT40Ny48L2VtP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S4quiDveeci+edgOiHquW3seS6sueUn+avjeS6suatu+WcqOiHquW3se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TreS4jemXue+8jOWPquaYr+WuieWuiemdmemdmeWcsOetieS6huS4pOWkq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tOWIsOaUtuWwuOS6uuaVsumXqOeahOWls+Wtqe+8jOiuqeS6uuayoeacieWOu+eI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OAgjwvcD48cD48ZW0+NDguPC9lbT7ku5bnu4jkuo7miornpZ7nu5nnjqnkuobku5b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r7ror7roh6rlt7HmnaXotbTov5nlnLrlrr/lkb3nmoTnm5vlrrTvvIzku5bkuZ/msq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4DkuYjpmZDml7bpgIPohLHnmoTmuLjmiI/ku5bojbfmnqrlrp7lvLnlnLDliL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KfmnYDlm5vmlrnjgILlmq/lmq/lmq/lmq/vvIHkurrnlJ/lsLHmmK/opoH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3nmoTnnqzpl7TllYrvvIEqKiroobDku5TkuZ/kvJrnh4Png6fvvIzkuJHlsI/puK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sY/vvIzliKvmiorosYbljIXkuI3lvZPlubLnsq7vvIzov5novojlrZDmiorogI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arlvpflpJ/ni6DnmoTlrrbkvJnvvIzlpb3lg4/ov5jnnJ/pg73mrbv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+v5aW55oC75piv5LiN5b+N5b+D5ouS57ud77yM5aW55oCV6Ieq5bex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L5ZCO6YKj5Y+q5YK754y05a2Q5Lya5Zyo5pe36YeO6YeM5Y+35ZWV5aSn5ZO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ZCs5LuW55qE5ZOt5aOw44CC5aW55oyH5pyb552A5YK754y05a2Q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oiQ6IGq5piO54y05a2Q77yM5oeC5b6X6L+Z5LiW5LiK5LiN5q2i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C85b6X5LuW5Zac5qyi77yM5LuW546w5Zyo5Zac5qyi55qE5Lmf5LiN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biM5pyb5LuW6Ieq5bex5byA5byA5b+D5b+D5Zyw6LeR5o6J77yM5YaN5LiN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aN5LiN57qg57yg44CCPC9wPjxwPjxlbT41MC48L2VtPuS7luivtOWWnOWJp+S4r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aYr+S4uuS6huiuqeS6uueskeOAguiAjOaCsuWJp+S4reeahOasouS5k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S6uuWcqOe7k+WwvuaXtueahOaCsuS8pOWKoOWAjeOAguS9oOabvuacieWkm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W+l+eUqOWPjOWAjeeahOaCsuS8pOadpeS5sOWNl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lg4/nmofluJ3lv4Xmib/lj5fnmoflhqDkuYvph43vvIzmr4/kuKrkurrpg7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kpHnnYDlnZrmjIHkuIvljrvnmoTnkIbnlLHvvIzlvojlpJrnmoTml7blgJnpgqPnp43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qvnp7DkvZzlkb3ov5DvvIzlhbblrp7or7TliLDlupXmmK/kvaDoh6rlt7HkuI3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UyLjwvZW0+6YKj5piv57Sg6Imy55qE6I+K6Iqx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aSp5rCU77yM5oul5pyJ5peg5LiO5Lym5q+U55qE55Sf5ZG95Yqb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w6Zuq5Lit6YO96IO955yL6KeB5a6D55ub5byA44CC5a6D55qE6Iqx6K+t5piv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Cd5b+177yM5LyY6ZuF5LiO5Y2V6Lqr77yM6YGH6KeB77yM6L+Y5pyJ5YaN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lueVjOWWnOS4jeWWnOasouS9oO+8jOWPquWPluWGs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WnOS4jeWWnOasouS9oO+8jOavj+S4quS6uumDveacieWHoOS4qu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7luS7rOWWnOasouS9oO+8jOWwseaYr+i/meS4quS4lueVjOWWnOasou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niZvlj4nmtJLohLHlpoLlvpDogIHluIjvvIzkuZ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rfmoaXnmoTmsrPkuIrnnYDkuobokZflkI3mlofoibrnvo7lsJHlpbPmnpflvr3lm6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pgZPvvIzms5vkuoblh6Dlm57oiJ/vvIzku47mraTov73msYLkuIDnlJ/ov5jkuI3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TliLDoh6rlt7HlnZDnmoTpo57mnLrmkp7lnKjlsbHkuIrljJbkuLrlpJznqbrph4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nmoTnpLzoirHov5jlnKjmg7PnnYDmnpflkIzlrab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L+Z5Liq5Lic6KW/77yM5pyJ55qE5Lq655qE5b6I5YC86ZKx77yM5pyJ55qE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5Z6D5Zy+44CC5q+U5aaC5bqf5p+05biI5byf55qE5oSf5oOF5bCx5LiA6ZKx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65pKS6IO957uZ6K+66K+655qE5bqf5p+05biI5byf6YO957uZ5LiN5LqG44CC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6We5Zyj55qE5a2X55y85YS/77yM5L2G5LiN5piv56Gs6YCa6LSn77yM5LiN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2i5ZCD55qE44CC5Yir5Zug5Li65Zac5qyi6LCB5bCx6KeJ5b6X6Ieq5bex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+N6LS15ZWK5pyL5Y+L77yM5LuW6YKj56eN5rKh55So55qE5oSf5oOF77yM6L+Y5pi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+Y5o6J5q+U6L6D5aW95ZCn44CCPC9wPjxwPjxlbT41Ni48L2VtPuWOhuWPsuS4iu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eah+W4nemDveaYr+eZveeXtOOAguS9oOS9j+WcqOWuq+auv+mHjO+8jOi3n+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a1geeahOaWueW8j+S7hemZkOS6juinkOinge+8jOiHo+WtkOS7rOWvueS9oOaFt+aF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je+8jOS9oOi9rOi6q+WbnuWIsOWQjuWuq+Wwsemaj+S+v+aOqOWAkuWls+S6uu+8j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h+edgOi/meenjeeUn+a0u+eahOS6uuiEkeWtkOS8mua4hemGk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iLHkvaDnmoTkurrvvIzlj6rmnInprZTprLzvvIHlj6rmnInmiJHov5nkuKr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lYrvvIHll6jvvIHlk6Xlk6XvvIHkuLrku4DkuYjkuI3mi6XmirHmiJHlkaLvvJ/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mi6XmirHov5nkuKrkuJbnlYzkuIrllK/kuIDpnIDopoHkvaDnmoTkurr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L+Z5Yiw5bqV566X5LuA5LmI77yf5YWE5byf6Ze055qE5L+h5Lu7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iR55+l6YGT5L2g5piv5byC57G777yM5Y+v5L2g5Lmf6L+Y5piv5oiR55qE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us5LiA6Lev5bm26IKp6LWw5Yiw6L+Z6YeM44CC55yf5Y+v56yR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Z5qC55pys5LuA5LmI6YO95LiN55+l6YGT77yM6L+Z5qC355qE5q2m5Zmo77yM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5Lyk5a6z5Yiw6ZqP552A5rW35r2u6ICM5p2l55qE56We5ZGi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ueS4jeivpeWNt+i/m+i/meS7tuS6i+mHjOadpeeahO+8jOWlueWPquaYr+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ahOWls+Wtqe+8jOaDs+imgeaOpei/kemCo+S4quWFiei+ieaZqOaYn+S4gOiI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wseW+l+eUqOWwveWFqOWKm++8jOaKiuaJi+S8uOW+l+mVv+mVv+eahO+8jOaKiuWk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uOWIsOatu+elnueahOmVsOWIgOS5i+S4i+OAgjwvcD48cD48ZW0+NjAuPC9lbT7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gZrku4DkuYjnmoTml7blgJnvvIzli4nlvLroh6rlt7HkuZ/msqHnlKj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o4Xlvpfpqa/mnI3vvIzlj6/kvaDlv4PlupXpgqPkuKrlgJTlvLrnmoTlpbPlra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or7TkuI3vvIzpnLLlh7rlpbnpm6rnmb3ogIzplIvliKnnmoTomY7ni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W25a6e5aW5562U5bqU5L2g55qE5LqL5oOF6YO95YGa5Yiw5LqG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6Gu5a6e5rKh5pyJ562U5bqU6L+H5auB57uZ5L2g5Zug5Li65L2g5Lmf5rKh6Zeu6L+H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YGa5LqG5aW5562U5bqU5L2g55qE5omA5pyJ5LqL5oOF77yM5L2g6L+Y5aWi5py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buY6buY55qE5L+d55WZ5LiA5Liq5YCZ6YCJ55S35pyL5Y+L55qE5L2N572u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V5b635L2V6IO95ZGi77yf5L2g55yf55qE5LqG6Kej6YKj5Liq5aWz5a2p5LmI77yf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byA5b+D5LuA5LmI5pe25YCZ6Zq+6L+H5L2g55+l6YGT5LmI77yf5L2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55LuA5LmI77yf5L2g5a+55aW555qE5Zac5qyi5Y+q5piv5Zug5Li66Z2S5pil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6KCi5qyy5Yqo5ZCn77yf5L2g5pyJ5LuA5LmI5Y+v5oqx5oCo55qE5ZGi77yf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YCD5Lqh77yM6ICM5aW55bCx6KaB5ZKM5pW05bqn5Z+O5biC5LiA6LW35q+B54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/meS4quS4lueVjOS4iuW5tuS4jemcgOimgealmuWtk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lmuWtkOiIqui/meS4quS4lueVjOS5n+W+iOWlve+8jOWPquaYr+ayoeacieal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uS7lui3r+aYjumdnuinieW+l+acieeCueWtpOeLrO+8jOmCo+Wwj+Wwj+eahOWtpOeL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mil+e6pOW8seeahOenjeWtkOmCo+agt++8jOWfi+WcqOS7lueahOW/g+W6l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Au+WcqOe8k+e8k+WcsOeUn+WHuue7huWwj+eahOinpumhu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nmoTnpo/msJTpg73mmK/mnInpmZDnmoTvvIzmnIDlpb3nmoT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zlsLHmsqHmnInkuobvvIzku4rlpJzkuYvlkI7ku5bku6zlho3ml6DmrKLkuZDjgILl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uK3kvLzkuY7mnInmjozmj6Hlkb3ov5DphYznpZ7npZflj5Hlh7rkuobll6TnrJH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Y0LjwvZW0+6Lef5aWz56We5re35rKh5YmN6YCU55qE77yB5Zy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iN6L+H5piv5LiA5puy6KeK6KeO5aSp6bmF55qE55me6Juk6J+G54uC5oOz5puy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6K+d5oCO5LmI6K+05p2l552A77yf5Y2B6bif5Zyo5p6X5LiN5aaC5LiA6bif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5aSp5LiK6YeR5Yek5Yew5LiN5aaC5p6d5aS05bCP5LmM6bim5ZG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mCo+enjemsvOeyvumsvOeyvueahOebruWFie+8jOaNieaRuOS4jemAj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S7i+S5jui9r+iQjOWSjOWdmuehrOS5i+mXtOeahOebruWFie+8jOW4puedgO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upeivru+8jOi/meS4quS4lueVjOS4iuWPquacieS4gOS4queUqOmCo+enjeebru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OAgjwvcD48cD48ZW0+NjYuPC9lbT7miYDku6XlnKjkvaDku6znnIvmnaX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gYflnKjmiJHnnIvmnaXlsLHmmK/mgrLliafnmoTlvIDlp4vvvIzlpoLmnpzml6n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ku5bku6zkvJrkuI3kvJrpg73kuI3mhL/ot5/lr7nmlrnot7Pov5nmlK/lrp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lkaLvvJ88L3A+PHA+PGVtPjY3LjwvZW0+JmxkcXVvO+WklumdoueahOS4lueVj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SZyZHF1bzvlpbnlhpnlrZfmnaHnu5not6/mmI7pnZ7nnIvvvIzlpbnmgLvmmK/lhp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rZfmnaHnu5not6/mmI7pnZ7nnIvvvIzlk6rmgJXlj6rmmK/lnKjov6rmlq/lsL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b3pm6rlhazkuLvln47loKHlpbnkuZ/kvJrlj5Hlh7rnsbvkvLznmoTmg4rlj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L+Z5Liq5pil5a2j5bCx6KaB57uT5p2f5LqG77yM5Y6f5py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2j6IqC57uT5p2f55qE5pe25YCZ5L2g5Lya6YGH5Yiw5Lq655Sf5Lit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2G5L2g5rKh5pyJ5oqT5L2P5py65Lya44CC546w5Zyo5L2g5piO55m95LqG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rKh5pyJ5p2D5LiO5Yqb77yM5L2g5LuA5LmI6YO95Yqe5LiN5Yiw44CC5L2g5pys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KG5ZOu5LiW6Ze055qE5oCq54mp77yM5Y+v5L2g5YGP5YGP6KaB5pS25pWb54iq54m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f54mp44CCPC9wPjxwPjxlbT42OS48L2VtPuaIkeWutueahOiAgeS4nOilv+S7r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S4gOS6m+atqueQhu+8jOS9huaYr+acieWPpeivneS7luS7rOivtOW+l+ayoemUm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vtOS4iuW4neWIm+mAoOeahOS4lueVjOS4gOWumuaYr+WFrOW5s+ato+S5ie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eKr+S6humUme+8jOS7luWwseivpeaUr+S7mOS7o+S7t++8jOW9k+aWre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reaJi++8jOW9k+aWreiEmueahOaWreiEmuOAguWmguaenOacieS6uueKr+S6humUm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r+S7mOS7o+S7t++8jOmCo+iwgei/mOebuOS/oeS4iuW4neeahOiNo+WFie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l6LnhLbov5nkuKrkuJbnlYzkuI3llpzmrKLkvaDvvIz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mgazkuI3nn6XogLvlnLDlnKjlpKflrrbpg73og73nnIvliLDnmoTlnLDmlrnm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kaLvvJ/kvaDlsLHor6XpnZnpnZnlnLDlkYblnKjmsqHkurrnn6XpgZPnmoTlnLD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nlJ/plb/nnYDkuZ/pnZnpnZnlnLDmnq/okI7vvIzlg4/kuIDmoKrph47okrL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I8L3A+PHA+PGVtPjcxLjwvZW0+5Li65LuA5LmI5ZGi77yf5Zug5Li65LiN5aCq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Lus5Y+X5qy65YeM55qE5Zy66Z2i77yf5LiN77yM5aW55piv5Y+X5LiN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oqY56Oo77yM5Zug5Li65aW55b+D6YeM5riF5qWa5aW555qE5YS/5a2Q5Lm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G6YKj5Zy65oiY5LqJ77yM6L+Y5piv6YKj5Lqb5pq05b6S55qE57K+56We6aKG6KK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yA5ZCO6K+F5ZKS55qE5Lq65LiN5piv6Jek5Y6f6IOc5ZWK77yM6ICM5piv5oiR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Sp6Zu35ZKM54Gr54Sw5p2A5q2755qE5Lq65LiN5piv6YKj5Lqb55So6Lqr5L2T5L6N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v5oCc5aWz5Lq677yM6ICM5piv5oiR44CCPC9wPjxwPjxlbT43Mi48L2VtPu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t+WKsuecn+S4jeWDj+aYr+ijheWHuuadpeeahO+8jOiAjOaYr+ivtOaIkeW3sue7j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mCo+S5iOWkmueahOS6uueUn++8jOeIsei/h+S4gOS6m+S6uu+8jOaBqOi/h+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i/h+WFiei+ieeahOaXtuWIu++8jOS5n+abvuWDj+i0peeLl+S4gOagt+iiq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4qei4j++8jOWOu+i/h+W+iOi/nOeahOWcsOaWue+8jOS5n+abvuaKiuiHquW3seWb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esvOmHjO+8jOayoeS7gOS5iOmBl+aGvu+8jOWmguaenOmcgOimgeeahOivn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atu+S4gOatu+S6huOAgjwvcD48cD48ZW0+NzMuPC9lbT7kuabkuIror7T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kuKTkuIfkuKrkurrmmK/kvJrot5/kvaDkuIDop4Hpkp/mg4XnmoTvvIzlj6/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aDkuIDnlJ/pg73mnKrlv4Xog73pgYfop4Hku5bku6zkuK3nmoTku7vkvZXkuIDkuK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kuI3mmK/kuKrprZTms5XvvIzlroPmmK/lkb3ov5DjgILpmYjloqjnnr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I7pnZ7lkb3ov5Dnur/kuIrnmoTnrKzkuIDkuKrkurrvvIzmiJHluIzmnJvkuIrmnYnn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oaPmmK/nrKzkuozkuKrjgILnrKzkuIDmrKHpga3pgYflkb3ov5DnmoTml7blgJ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iYvkuI3lj4rvvIzmiYDku6XlnKjlkb3ov5DpnaLliY3mg6jotKXvvIznrKzkuozmrK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7Lnu4/lhajlia/mraboo4XvvIzmiJHku6zkuI3og73lnKjlkIzkuIDku7bkuovkuI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KTmrKHjgII8L3A+PHA+PGVtPjc0LjwvZW0+54Gv5b+954S26buR5LqG77yM5pyJ5Lq6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G5qix5pyo55qE5bCP6byT77yM6byT6ICF5Zyo6byT6Z2i5LiK5LiA5pWy5LiA5o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aOw5Zi25ZOR5L2O5rKJ77yM5YOP5piv6ay86a2C5Zyo6YGl6L+c55qE5Y+k5Luj5L2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44CC5bmV5biD5ouJ5byA77yM57Sg55m96Imy55qE5aWz5Lq66Z2Z6Z2Z5Zyw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Lit5aSu77yM5oqr5pWj552A5ryG6buR55qE6ZW/5Y+R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i/mOacieW+iOWkmuW+iOWkmueahOS6uu+8jOS9huS9o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7luS7rO+8jOS7luS7rOS5n+S4jeWxnuS6juS9oOeahOS4lueVjOOAg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/mOacieW+iOWkmuWlveWQg+eahOWlveeOqeeahOWlveeci+eahOS4nOilv++8j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xnuS6juS9oOeahOS4lueVjOWFtuWunuaYr+W+iOWwj+eahO+8jOWPquaYr+S9o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csOaWueWQg+i/h+eahOS4nOilv+WSjOingei/h+eahOiQveaXpe+8jOi/mOaci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atu+a0u+eahOaci+WPi+OAgjwvcD48cD48ZW0+NzYuPC9lbT7pgqPlnLrmva7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nLrmva7msLTpgIDljrvnmoTml7blgJnmiorlvojlpJrkuJzopb/pg73lhrL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kurrpgqPkupvkuovvvIzlpoLpgIDmva7pgqPmoLfnprvlvIDkuob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JzkuqznnIvotbfmnaXov5jmmK/kuJzkuqzvvIzlj6/ot5/ku5bnhp/mgonnmoT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t7Lnu4/kuI3kuIDmoLfkuobjgILnu4/ov4fkuobov5nkupvkuovkvaDov5jntKflvK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aLvvJ/nu4/ov4fpgqPkuYjlpJrkurrpgqPkuYjlpJrkuovvvIzkvaDov5jmsqHmnI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ngrnkuYjvvJ88L3A+PHA+PGVtPjc3LjwvZW0+5oiR5LiN55+l6YGT5L2g5LuA5LmI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C75LmL6LCB6KaB5piv5pWi5Yqo5oiR55qE54uX77yM5oiR5bCx5Lya5oqK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iA5YiH5Yay6YKj5a625LyZ56C45Ye65Y6777yM5peg6K666YKj5piv54Of54Gw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G96L2m77yBPC9wPjxwPjxlbT43OC48L2VtPui3r+aYjumdnuaJi+mHjOaUp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Oe7meeahOmCo+S6m+mSse+8jOW/veeEtuinieW+l+ayoeS7gOS5iOWPr+aAleeah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S7luato+WDj+mHjueLl+S4gOagt+WcqOmAg+S6oe+8jOWPr+WutumHjOi/m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S7luWbnuWOu++8jOi/meS4quS4lueVjOS4iui/mOacieS4gOS4quS6uuaJv+iupO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i3r+WutueahOenje+8jOS7lui/mOW4puedgOWQrOivneeahOm7kemBk+WFrOS4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guS6rueahOijmeaRhumjnuaJrOedgO+8jOacieWPjOeyvuiHtOe7neS8pueahOWwj+iF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njemAg+S6oeeugOebtOaYr+e9l+abvOiSguWFi+eahOWFuOiMg++8jOWwseWDj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r7TotbDlsLHotbDnmoTml4XooYwmcmRxdW875ZKMJmxkcXVvO+Wli+S4jemhvui6q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SZyZHF1bzvjgII8L3A+PHA+PGVtPjc5LjwvZW0+JmxkcXVvO+a0u+edgCZyZHF1b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7XkuI3mmK/nrYnnnYDmhaLmhaLmrbvljrvvvIzogIzmmK/opoHkuI3mlq3lnLD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HliLDlvojov5znmoTlnLDmlrnljrvnnIvlsL3lj6/og73lub/lpKfnmoT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iLDnrYvnlrLlipvlsL3miY3kuI3kvJrlkI7mgpTjgII8L3A+PHA+PGVtPjgw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a2k54us5Y+I6IO95oCO5LmI5qC35ZWK77yf5a2k54us5LqG5LiN6LW3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6KeJ5b6X5a2k54us5Lmf5LiN6L+H5piv6K6p5b+D5oOF5pu05beu77yM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f5L2g6K+06K+d77yM5L2g6KeJ5b6X5a2k54us77yM5Y+v5L2g6KeJ5b6X5a2k54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Kh5Lq66Lef5L2g6K+06K+d44CCPC9wPjxwPjxlbT44MS48L2VtPuaJgOiw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gOWvue+8jOWwseWDj+aYr+W1jOWcqOS4gOi1t+eahOS4pOeJh+aLvOWbvu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4iuadpeS7luWTqumHjOmAguWQiOS9oO+8jOS7luS5n+W8hOS4jea4heS9oO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juS5iOiDveebuOS6kuWuueW/je+8jOWPr+S9oOS7rOi/mOaYr+WcqOS4gOi1t+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ni+e7iOW+iOWSjOiwkO+8jOi9u+aYk+S5n+S4jeS8muaOieiQveS4gOeJ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nJ/mr4/mr4/lm57mg7PpgqPkuKrpm6jlpJzvvIzlpKfpo47lkL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kpLnmoTplb/po47ooaPvvIzku5bmtJLohLHlnLDov47nnYDpo47pm6rngrnnh4PkuID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jITvvIzku7DlpLTlr7nlpKnnqbrlkLnlh7rkuIDlj6Png5/pm77jgILku5blh7rnlJ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gqPkuprmub7nmoTpmLPlhYnph4zvvIzmmrTpo47pm6rpg73miZHkuI3nga3ku5b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jgII8L3A+PHA+PGVtPjgzLjwvZW0+5q2j5a+5552A6Zeo55qE77yM5bGF54S2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eo5aSn55qE6JC95Zyw56qX77yM56qX5aSW5beo5aSn5aSV6Ziz5q2j5Zyo5Z2g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reh55qE6Ziz5YWJ5Zyo5Zyw6Z2i5LiK5oqV5LiL56qX5qC855qE6Zi05b2x77yM6Le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4mi56y85Ly855qE44CC6YeR5bGe56qX5qGG6ZSI6JqA5b6X5b6I5Y6J5a6z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2X546755KD56KO5LqG77yM5pma6aOO54GM6L+b5p2l77yM5ri46LWw5Zyo5bG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KeS6JC944CCPC9wPjxwPjxlbT44NC48L2VtPualmuWtkOiIquWPiOivtOWuueaY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S6uuWFtuWunuabtOW5uOemj++8jOW/mOiusOaYr+S6uuexu+eahOiHquS/ne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Pr+S7luiHquW3seWBj+WPiOmAhuWPjeedgOi/meS4quinhOWIme+8jOavj+aZmu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jOWujOmCo+S6m+S7luWus+aAleW/mOiusOeahOS6i++8jOaJjeiDveWuieeEtuedo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ndlNXox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1YW5qdXppa3UuY29tL2R1YW5qdXppL2J3ZTV6MTR5aj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2FA23F4704576C061FC8682D176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