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CE23BB773F0967F7F98252621F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CE23BB773F0967F7F98252621F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uWFtueUqOWKm+acjeS6uu+8jOS4jeWmgueUqOW+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m+S4juWFtueUqOWKm+WBmuS6i++8jOS4jeWmgueUqOW+t+WBm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mXruaIkei/h+W+l+WlveS4jeWlve+8jOS4jeWlveS9oOS5n+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lveS5n+S4jeaYr+S9oOeahOWKn+WKs+OAgjwvcD48cD48ZW0+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adr+e+jumFku+8jOaXtuiAjOiuqeS9oOmZtumGie+8jOaXtuiAjOiuqeS9o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C48L2VtPuiLpeaYr+W/g+S4gOebtOWcqOmjmOiNoe+8jOmCo+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leWkhOmDveaYr+a1gea1quOAgjwvcD48cD48ZW0+NS48L2VtPuWwj+Wwj+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IkOaVrOaEj+OAgjwvcD48cD48ZW0+Ni48L2VtPuS4jee7meezluWQg++8jOaIkeWw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i+OAgjwvcD48cD48ZW0+Ny48L2VtPuWwmuWlveeahOmdkuaYpemHjO+8jOWIq+Wkqu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OAgjwvcD48cD48ZW0+OC48L2VtPuS7luivtOS9oOS7u+S9leS4uuS6uuens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S4jeWPiuS7luesrOS4gOasoemBh+inge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cieS5lOacqO+8jOmbheacm+WkqeWgguOAgjwvcD48cD48ZW0+MTAuPC9lbT7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kuoblpJzph4zkuZ/mnInnga/miZPlvIDvvIzkvaDnnIvov5nkuJbnlYzkuI3ln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qx5Li65L2V5Yiw5q2777yM5omN5Y+v5Lul6aOe57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8gOWni+aXtuaAu+aYr+eUnOeahOWPkeiFu++8jOe7k+adn+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eahOWHuuWlh+OAgjwvcD48cD48ZW0+MTMuPC9lbT7lvoDkuovpo5jpm7bvvIzniLH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jgII8L3A+PHA+PGVtPjE0LjwvZW0+6L+Z5Liq5LiW55WM5pys6Lqr5bCx5piv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77yM5bCx6L+e5Zyw55CD5Luq5Lmf5rC46L+c5piv5YC+5pac552A6L2s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WcqOaYpemjjuW+l+aEj+aXtu+8jOW4g+WlveWxgO+8m+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muatjOaXtu+8jOaJjeS8muacieadoei3r+OAgjwvcD48cD48ZW0+MTY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hL/mhI/kuLroh6rlt7HliqrlipvvvIzkuJbnlYzkvJrnu5nkvaDmg4r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Wu5Y2O6KSq5bC977yM5Lq65q+U54Of6Iqx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6q+WcqOS6lemahe+8jOW/g+WQkeeSgOeSq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sYLkuI3pl67vvIzoi6bkuZDoh6rlvZP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L+h77yM5omA5pyJ546w5Zyo6LaK5LiN6L+H5Y6755qE5Z2O77yM5bCG5p2l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5b2T5oiQ56yR6K+d6K+05Ye65p2l44CCPC9wPjxwPjxlbT4yMS48L2VtPu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+asoO+8jOWPquiwoumBh+ingeOAgjwvcD48cD48ZW0+MjIuPC9lbT7kuI3opoHlhavl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ozmiYvnlJ/mtLvvvIzorqTnnJ/ov4flpb3oh6rlt7HnmoTkuIDmiYv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Oc5Zu65qyj54S277yM6LSl5Lmf5LuO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quimgeW/g+S4reWFhea7oemYs+WFie+8jOavj+S4gOS4qu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/h+W+l+a7mueDq+OAgjwvcD48cD48ZW0+MjUuPC9lbT7mnIDmt7HnmoTlraTni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YXnmoTkuIDkuKrkurrvvIzogIzmmK/lv4Pph4zmsqHmnInkuobku7vkvZXmnJ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S/5L2g5oiR6YO95rS75b6X5Z2m6I2h77yM5rS75b6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rS75b6X6LSq5b+D6ICM5ruh5oCA5biM5pyb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OiJr++8jOS9huS4jeWPiuWkqeS9v++8m+aIkeaciee9qu+8jOWNtOW5tumdnumtlO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r+aIke+8jOS4jeWuueWkjeWItuOAgjwvcD48cD48ZW0+MjguPC9lbT7lsJHlub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ku7LlpI/lpJznmoTojZLljp/vvIzlibLkuI3lrozng6fkuI3lsL3vvIzplb/po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ph47ojYnlsLHov57kuoblpKnjgII8L3A+PHA+PGVtPjI5LjwvZW0+5oGw5Yiw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pyA6IiS5pyN77yM5L2g5LiN55So5aSa5aW977yM5oiR5Zac5qyi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WIhuS4pOexu++8jOi/t+S6uuS5j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kIToh6rliqrlipvvvIzpobbls7Dnm7jop4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62J5pe26Ze05ZiJ6K6477yM562J5pil6aOO5b6X5oS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+gOWJje+8jOaVheS6i+e7p+e7reOAgjwvcD48cD48ZW0+MzQ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nmoTkuYnml6Dlj43pob7vvIzlnKjml7bpl7TpnaLliY3kuZ/lvpforqTov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u45q+U5Zac5qyi77yM5oOz6KaB5YGP6KK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aAu+aYr+adpeadpeW+gOW+gO+8jOWNg+S4h+WIq+etie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cuPC9lbT7kuIDkuKrkurrnn6XpgZPoh6rlt7HkuLrku4DkuY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sLHlj6/ku6Xlv43lj5fku7vkvZXkuIDnp43nlJ/mtL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6LWw5p2l77yM5Yeg6K645bCY5Z+D44CCPC9wPjxwPjxlbT4zOS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IkeeJteW8uueahOW+rueske+8jOa0u+WHuuaXoOS6uuiDveavlOeahOmrm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t6bmiYvpnZLmmKXvvIzlj7PmiYv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6YWS5bCx5Y675Zad77yM5pyJ54ix5bCx5Y6754ix77yM5LiA55S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YaN5ouY6LCo5Yeg5LiL5bCx55yf55qE6L+H5Y67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atjOi2iuWQrOi2iuacieWRs++8jOaXp+S6uui2iueci+i2iuaXo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Dnhp/nmoTkurrpnIDopoHpnaLlhbfjgILmiLTkuIrvvIzlnZr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pL7kvJrvvJvmkZjkuIvvvIzmuKnmn5TpnaLlr7nlrrb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qP5LiN5qyg77yM5LiN6LSf6YGH6KeB44CCPC9wPjxwPjxlbT40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/nOaWue+8jOi2iui/nOi2iuiEj+OAgjwvcD48cD48ZW0+NDYuPC9lbT7msqHmnIn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lj6rmnInniLHmiJbkuI3niLHjgII8L3A+PHA+PGVtPjQ3LjwvZW0+6YKq5oG2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2z5piv6ay844CCPC9wPjxwPjxlbT40OC48L2VtPuaYr+epuuepuuiNoeiN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oeWXoeS9nOWTjeOAgjwvcD48cD48ZW0+NDkuPC9lbT7lgZrkuIDkuKrlnZr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s6rnlZnlnKjlv4Pph4zjgII8L3A+PHA+PGVtPjUwLjwvZW0+5Ye66KiA5pyJ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6Ze55pyJ5bqm77yM5YGa5LqL5pyJ5L2Z77yM6K+06K+d5pyJ5b6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aXoOaJgOaxgu+8jOWuieeos+iHqueUs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liJ3vvIznnInnnLzlpoLmlYXjgII8L3A+PHA+PGVtPjUzLjwvZW0+5Z2a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Wm77yM6L+Z5LiW6Ze05omA5pyJ55qE5rip5p+U6YO95Zyo562J5L2g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tu+WOu+a0u+adpeS4jeS4gOWumuaYr+a3seaDheWOmuiwiu+8j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yoeingei/h+S4lumdouOAgjwvcD48cD48ZW0+NTUuPC9lbT7nlJ/mrbvpmr7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oYzkuZDjgII8L3A+PHA+PGVtPjU2LjwvZW0+5oiR6LWw55qE5b6I5a2k54us5b6I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/5LuA5LmI5p2l5L2T5Lya44CCPC9wPjxwPjxlbT41Ny48L2VtPuS9oOimg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imgeW8gOW/g+OAgjwvcD48cD48ZW0+NTguPC9lbT7kuIDkuKrkurr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7rkuIfpqazljYPlhpvnmoTmsJTlir/jgII8L3A+PHA+PGVtPjU5LjwvZW0+5oiR6aK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oKy5Lyk77yM5L2G5oiR5L6d54S25oS/5oSP5YmN5b6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Ft+eahOWDj+mjju+8jOmHjueahOWwj+eLl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zM3bGNiMWMz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czN2xjYjFjM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CE23BB773F0967F7F98252621F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