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5466D7095F507E769EEA8A142D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5466D7095F507E769EEA8A142D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bq755e5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OWwhumjjuWwmOWBm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ua2iOaEgeOAgjwvcD48cD48ZW0+Mi48L2VtPumFkuaYr+S4gOadr+a2suS9k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wtO+8jOS9huWRs+mBk+W+iOi+o+OAgjwvcD48cD48ZW0+My48L2VtPuaIk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4vuadr+aVrOWtpOeLrOOAguacieeahOS6uuaXoOivneWPr+ivtO+8jO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6uuWPr+ivtOOAguWWneS6huatpOadr+mFku+8jOiHquW3see7meiHquW3seiv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eahOa4tOacm+adpeS4gOasoeeXm+W/q+eahOmGie+8jO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/u+axn+WAkua1t+eahOWRleWQkO+8jOWQkOWHuuWGheW/g+eahOaEn+aFqOS4j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kOWHuuiHquW3seeahOiCuuiFkeOAgjwvcD48cD48ZW0+NS48L2VtPuWWnemG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S4jeaVouivtOeahOivne+8jOWWnemGieS6huWPr+S7peivtOecn+W/g+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aJjeiDveWkp+WTreS4gOWcuu+8jOWWnemGieS6huaJjeaYr+S4gOenje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nemGieeahOaXtuWAmeaJjeaYr+ecn+ato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GieeahOS4jeecgeS6uuS6i++8jOmGieeahOiuqeS6uuaaguaXtuW/mO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puaBvO+8jOWQjOaXtuS5n+iuqeS6uuW/mOiusOS4gOWIh++8jOiHqueEtuius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kqeWwhuimgemdouS4tOS7gOS5iOagt+eahOWbsOWi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mavui/h+eahOaXtuWAmeWWnemFku+8jOWIq+WcqOimgei1sOeahOaXtuWAm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NiuaWpOS4jeW9k+mFku+8jOS4gOaWpOaJtuWi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WNiuWimei1sOaIkeS4jei1sOOAgjwvcD48cD48ZW0+OS48L2VtPuS9oOaIkeW5s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JjeiDveWNg+adr+S4jemGieOAgjwvcD48cD48ZW0+MTAuPC9lbT7kuIDnl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73lh6Dlm57vvIzmlpfphZLnm7jpgKLpobvphonlgJ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Ot55y85rOq5Zyo55y85Lit77yM5oiR5oOz56yR5Zi06KeS54m15LiN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So6YWS57K+5p2l6bq75pyo6Ieq5bex5omA5pyJ5oCd57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pOaEn+e+juWls+aJjeS8muWWnemFku+8jOS9humFkuWNtOino+S4jeS6hu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kuI3lk4Hkurrpl7TphZLvvIzkuI3nn6XlhbbkuK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bfkuJbpl7Tmg4XvvIzkuI3nn6Xlhbbpl7TntK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6buY77yM54us5oiR5LiA5Lq66aWu6YWS77yM6YaJ5LiA5a6/77yM5YWw5Lq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77yM5LiA57yV6Z2S5Lid5oCo5oqY5p+z44CCPC9wPjxwPjxlbT4xNS48L2VtPuaciOS4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emGh++8jOmHkeadr+eOieebj+aoveOAguWvuemlruasouWjsOivre+8jOmdkumYtu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OAgjwvcD48cD48ZW0+MTYuPC9lbT7llp3phZLvvIzlsI/phYzmmK/kuqvlj5f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nInnmoTmmK/oh6rlt7Hpmr7lj5fvvIzmnInnmoTkuI3kvYboh6rlt7H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qnliKvkurrot5/nnYDpmr7lj5fjgII8L3A+PHA+PGVtPjE3LjwvZW0+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N6YaJ77yb5Lq677yM5LiN57Sv5LiN552h77yb5b+D77yM5LiN5Lyk5LiN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W4jOacm+S7peWQju+8jOS4gOS4quS6uu+8jO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ahOS4jeaYr+W/g+mFuO+8jOS4jeaYr+WnlOWxiO+8jOS4jeaYr+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ZzlurfkuI3op6Plv6fvvIzkuL7mna/mhIHmm7T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g6K6655Sf5rS75aSa5LmI6Imw6Zq+77yM6YaJ5LqG6YaS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yMS48L2VtPuWBmuS4quS/l+S6uu+8jOa1quiNo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iHqueUse+8jOS7juatpOa4hemjjumFjea1iumFku+8jOa8q+a8q+mVv+i3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OAgjwvcD48cD48ZW0+MjIuPC9lbT7mg7Pllp3phZLvvIzmg7Pmlq3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k6rkuKrog73nnJ/nmoTlgZrkuKrkuobmlq3vvJ88L3A+PHA+PGVtPjIz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I5aSa5pe25YCZ5b+D6YeM5pyJ5LqL55qE5Lq65piv6LSq5p2v55qE77yM6LaK5Za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aK5aSa5oCd6Lev6LaK5re35Lmx77yM55Sa6Iez5Lya5aSx5Y6755CG5p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mXtOWco+i0pOeahuWvguWvnu+8jOWUr+aciemlruiAhee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OAgjwvcD48cD48ZW0+MjUuPC9lbT7kuIDkuKrkurrllp3phZLvvIzljbTmmK/otor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phpLvvIzotorllp3otormt7HliIfvvIzotorllp3otorlk4HliLDkurrnlJ/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2LjwvZW0+5Zad6YWS5Lyk6Lqr77yM5LiN5Zad5Lyk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FkuS4jemGieS6uu+8jOS6uuiHqumGie+8jOeIseaDhe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eWWnemDveS8mumGie+8jOS4gOeUn+S4gOS4luiDvemGieWHoOWb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p3phZLnmoTkurrvvIzor7TmmK/opoHlgJ/phZLmtYfmhIHvvIzlhbb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hIHjgII8L3A+PHA+PGVtPjI5LjwvZW0+5Lyk5b+D55qE5pe25YCZ77yM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7uZ6Ieq5bex5a6J5oWw44CCPC9wPjxwPjxlbT4zMC48L2VtPuS6uueUn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acieWFq+S5ne+8jOecn+eahOaDs+S4jeW8gO+8jOmCo+WwseadpeS4gOadr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kurrnnLzph4zkuZ/orrjmiJHmmK/mtbfph4/vvIz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lp3phZLlvojnl5vlv6vvvIzlj6/lhbbkuK3nmoTphbjovpvkuZ/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nKjmiZPpvJPmjoLph4/jgII8L3A+PHA+PGVtPjMyLjwvZW0+5q6L54Gv5piO54G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y577yM6LCZ5bC95a2k55yg5ruL5ZGz44CCPC9wPjxwPjxlbT4zMy48L2VtPuS8l+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aIkeW4uOW4uOaOp+WItuiHquW3seS4jeWWnemFku+8jOecn+eahOaYr+aAl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mCo+enjeWwtOWwrOWSjOiogOS4jeeUseW3seeahOS8pOaEn++8jOaJgOS7peWF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iHqumlrumFkueahOS5oOaDr+OAgjwvcD48cD48ZW0+MzQuPC9lbT7llp3nnY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kLnnnYDoh6rnlLHnmoTpo47vvIznrYnkuIDkuKrmsqHmnInlvZLmn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ZnnlJ/ph4zlgZrnnYDlj6rmnInoh6rlt7HnmoTmoq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K5byA5omL77yM5YaN55yL55yL6Ieq5bex55qE5Y+M5omL77yM5omL5b+D5aS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bqf6YWS55O255qE5LuT5bq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dmNidXVtejB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ZjYnV1bXo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5466D7095F507E769EEA8A142D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