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5BF9360913AE903DF5853EB831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5BF9360913AE903DF5853EB831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yI5Lqu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keWQkeS4nO+8jOaciembqOWPmOaIkOmjju+8jOS6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+8jOawtOa2n+a2n++8jOS6keWQkeilv++8jOS4i+WcsOaKq+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S6lOaciOS6ruWNgeWFreWchuOAgjwvcD48cD48ZW0+My48L2VtPuS6k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sOS4jeW5suOAgjwvcD48cD48ZW0+NC48L2VtPuS6keS9juimgembqO+8jOS6kemr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tOOAgjwvcD48cD48ZW0+NS48L2VtPuaciOe8uuS4jeaUueWFie+8jOeureaKmOS4jeaU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aYjuaciOadvumXtOeFp++8jOa4heazieefs+S4i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WHreaXpeaciO+8jOS6uuWHreiJr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keaOqeS4reeni+aciO+8jOmbqOaJk+S4iuWFg+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S6lOeahOaciOS6ruWNgeWFreeahOWc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3otrPom4flkJ7osaHvvIzotKrlv4PkuI3otrPlkIP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l5pyI5pyJ6aOO5ZyI77yM5peg6Zuo5Lmf6aOO6aK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eiQveS6kemHjOi1sO+8jOmbqOWcqOWNiuWknOWQ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nInlnIbmnInnvLrvvIzkurrmnInogZrmnInliK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LqM77yM5LiJ5pyI5LiJ77yM5riF5piO5a+S6aOf6L+H5LiJ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kee7nuS6ke+8jOmbqOa3i+a3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kupHpga7mnIjvvIzmraPmnIjljYHkupTpm6rmiZP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R5o6p5Lit56eL5pyI44CB6Zuo5omT5LiK5YWD54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WEv+W8r+W8r+eFp+S5neW3nu+8jOWHoOWutuasouS5kOWHoOWut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pm6jlsbHmiLTluL3vvIzml6Dpm6jlsbHmsqHo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W/5YyX6LW36buR5LqR77yM6Zu36Zuo5b+F5p2l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eS4iuixhuiLseS6ke+8jOWcsOS4iuaZkuat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pHoh6rkuJzljJfotbfvvIzlv4XmnInpo47lkoz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I5pyJ6Zi05pm05ZyG57y677yM5q2k5LqL5Y+k6Zq+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7keS6keaOpempvu+8jOS4jemYtOWwseS4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m6jml7bmmbTvvIzlh6DlpKnlh6DlpJzkuI3lgZ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oum5Lic77yM5LiN5LiL6Zuo5Lmf5pyJ6aOO44CC5Lmx5LqR5aSp6aG257ue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5LiN5bCP44CCPC9wPjxwPjxlbT4yNy48L2VtPuacneacieegtOe0q+S6ke+8j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+mbqOS4tOOAgjwvcD48cD48ZW0+MjguPC9lbT7ml6XokL3kuYzkupHmtqjvvIzljY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lk43jgII8L3A+PHA+PGVtPjI5LjwvZW0+5aSp56m655qE576O5Li95piv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KM5pif5pif44CCPC9wPjxwPjxlbT4zMC48L2VtPuS4jeaAlemYtOmbqOWkqe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ilv+WMl+W8gOS6huWPo+OAgjwvcD48cD48ZW0+MzEuPC9lbT7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m6jmt4vmt4vvvIzmraPmnIjljYHkupTpm6rmiZPnga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Lqu5LiA5Lqu77yM5rKz5rC05rao5LiA5LiI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3keWPsOS6ke+8jOWcsOS4iumbqOa3i+a3i+OAgjwvcD48cD48ZW0+MzQ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mnIjpm6jvvIzkurrml6DkuIDkuJbnqbfjgII8L3A+PHA+PGVtPjM1LjwvZW0+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Gv5pyb5pyI5Ye677yM6Lqr5LiK5peg6KGj5pyb5aSp54O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ZleS4ieabtOmbqO+8jOaciOaZleWNiOaXtumj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jYHkupTkupHpga7mnIjvvIzmnaXlsoHlhYPlrrXpm6rmiZPn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l6JC96IOt6ISC57qi77yM6Z2e6Zuo5L6/5piv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6ouS6keWPmOm7keS6ke+8jOW/heacieWkp+mbqOa3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nkuIrpsbzps57mlpHvvIzmmZLosLfkuI3nlKjnv7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36aOO5LiN5YG35pyI77yM5YG36Zuo5LiN5YG36Zu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Skee6ouS8nu+8jOacieWkp+mbqOOAgjwvcD48cD48ZW0+NDM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kpHok53kvJ7vvIzlpJrpo47ljrvjgII8L3A+PHA+PGVtPjQ0LjwvZW0+55WZ5b6X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Zyo77yM5LiN5oCV5rKh5aSE5LiL6YeR6ZK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eng4dXZnd2w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p4OHV2Z3ds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5BF9360913AE903DF5853EB831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