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54B9A6EB124265D8DA098A2E27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54B9A6EB124265D8DA098A2E27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6aOO54+t6K6t5aSn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ue7k+WHneiBmuWKm+mHj++8jOS/oeW/g+a6k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Mi48L2VtPuaJk+mAoOS8mOengOmbhuS9k++8jOS4j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OiemYn++8gTwvcD48cD48ZW0+My48L2VtPuW5tOi9u++8jOaEj+WRs+edg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9u++8jOaEj+WRs+edgOaLvOaQj++8m+W5tOi9u++8jOaEj+WRs+edgO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ehruWumuabtOi/nOeahOmjnue/lO+8jOWwseWIq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3sue7j+W8oOW8gOeahOe/heiGgOOAgjwvcD48cD48ZW0+NS48L2VtPuWboue7k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eWQjOi/m+atpe+8jOS6ieWBmuS8mOengOePrembhuS9k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wtOaJv+i9veW4jOacm++8jOaipuaDs+etkeWwseS8n+Wkp++8jOihjOWKq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OAgjwvcD48cD48ZW0+Ny48L2VtPuivu+WBpeW6t+acieebiuS5i+S5p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S5i+S6uuOAgjwvcD48cD48ZW0+OC48L2VtPuiDveeLrOeri+OAgeS8m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r+WKqeS6uuOAgeaVouernuS6ieOAgjwvcD48cD48ZW0+OS48L2VtPuaIkeiHqu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Jsu+8jOaIkeWKquWKm+aIkeaIkOWKn++8gTwvcD48cD48ZW0+MTAuPC9lbT7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jlh7rkuobvvIzmiJHku6zlv4XlsIbmiJDlip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u95LuO5a6577yM57uZ6Ieq5bex5LiA5Liq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WKquWKm++8jOS4gOWIh+eahuacieWPr+iDve+8m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iOiDveWIm+mAoOWlh+i/ueOAgjwvcD48cD48ZW0+MTMuPC9lbT7kupHnqIv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moq/vvIzlubPlh6HkuZ/kvJrliJvlpYfov7n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/5ZG944CB5LiN6LSf6YeN5omY44CB5LiN55WZ6YGX5oa+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dgOacnemYs+aDs+aDs+S7iuWkqeivpeWBmuS7gOS5iO+8jOi4j+edgOS9mei+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iuWkqeaUtuiOt+S6huS7gOS5iO+8gTwvcD48cD48ZW0+MTYuPC9lbT7po57nmo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oh6rkv6HvvJvpo57nmoTov5zvvIzlm6DkuLrmiJHku6zlnZrmj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S5pil5rKh5pyJ5aSx6LSl77yM5Yqq5Yqb5bCx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/oeW/g+aXoOeVj++8jOaBkuW/g+aXoOaVj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OAgjwvcD48cD48ZW0+MTkuPC9lbT7lm6Lnu5PljY/kvZzvvIz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oqbmg7PjgII8L3A+PHA+PGVtPjIwLjwvZW0+5aW95Lmg5oOv5oiQ5bC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mg5oOv5q+B5Lq65YmN56iL44CCPC9wPjxwPjxlbT4yMS48L2VtPuaPkOmrm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tpueUn++8jOa7oeaEj+avj+S4gOS9jeWutumVv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lLHmiJHku6zliJvpgKDvvIzojaPoqonnlLHmiJHku6zkuonlj5bvvIzog5zliK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ZPmi7zvvIzmjKvmipjnlLHmiJHku6zmiJjog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y65LiN5oGv77yM55So5q+F5Yqb5ZKM6LGq5oOF77yM5Yib6YCg6L6J54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NC48L2VtPuaIkeS7rOaYr+WFhOW8n+WnkOWmu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dpuWQkeS4iueahOS4gOWutuS6uuOAgjwvcD48cD48ZW0+MjUuPC9lbT7nq6/mra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IHluqbvvIzmmI7noa7lrabkuaDnm67moIfvvIzop4TojIPoh6rmiJHooY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45L+h6Ieq5oiR77yM5oyR5oiY6Ieq5oiR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qOaxl+awtOeCueS6rumdkuaYpe+8jOeUqOaLvOaQ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ipuaDs++8gTwvcD48cD48ZW0+MjguPC9lbT7liqrlipvkuobvvIzmi7zmkI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lsIbmlLbojrfvvIE8L3A+PHA+PGVtPjI5LjwvZW0+55So5rGX5rC05pS5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6p5Yuk5aWL6ZO45bCx6L6J54WM77yBPC9wPjxwPjxlbT4zMC48L2VtP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iHtO+8jOeUqOWPi+eIsea4qeaaluW/g+aIv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nqoHnoLTpu5HmmpfvvIzlsLHkvJrnnIvliLDpu47mmI7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irHnjq/vvIE8L3A+PHA+PGVtPjMyLjwvZW0+6K6k55yf5omO5a6e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44CB5YWo5Yqb5Lul6LW044CCPC9wPjxwPjxlbT4zMy48L2VtPu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pe+8jOi/h+eoi+WGs+Wumue7k+aenOOAgjwvcD48cD48ZW0+MzQ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miY3nrYnlvoXmnLrkvJrvvIzogIzmmbrogIXliJnpgKDlsLH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peeIseW/g+aEn+afk+WtpueUn++8jOS7peWLpOW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e7qe+8jOS7peihjOWKqOaUvumjnuaipuaDs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lpb3pl67jgIHkupLnm7jotoXotorjgIHmsLjkuI3mlL7lvI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4ix44CB5oOc5pe244CB5Yuk5aWL44CB5LqS5Yqp44CB5YWx5ZCM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hveW8uueahOaEj+W/l+WTgei0qO+8jOS5kOing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iyjOOAgjwvcD48cD48ZW0+NDAuPC9lbT7lm6Lnu5PkupLliqnvvIz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op4Hor4HkuIDliIfvvIE8L3A+PHA+PGVtPjQxLjwvZW0+5a6d5YmR6ZSL5L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e677yM5qKF6Iqx6aaZ6Ieq6Ium5a+S5p2l44CCPC9wPjxwPjxlbT40Mi48L2VtP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e7k+WQkeS4iueahOmbhuS9k++8jOWFu+aIkOiJr+WlveeahOWtpuS5o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msYLlgZrliLDnrKzkuIDvvIzkvYbmsYLlgZrliL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u85pCP5Yib6YCg5aWH6L+577yM5aWL5paX5Lmm5Ya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0NS48L2VtPueUqOe6v+adoeWSjOiJsuW9qe+8jOe7m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OAgjwvcD48cD48ZW0+NDYuPC9lbT7pnZ7ljZrlrabml6Dku6Xoh7Tov5zvvI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ml6Dku6XmmI7lv5fjgII8L3A+PHA+PGVtPjQ3LjwvZW0+56yU6ICV5Lmm5LiK6Zm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eg5LuW77yM6Iif6KGM5a2m5rW35pyJ6L+c5b+X6aKG6Ii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+8jOaIkei/m+atpe+8jOaIkeiHquS/oe+8jOaI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pnlpb3lrZfjgIHlgZrlpb3mk43jgIHllLHlpb3mrYzjgIH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or7vlpb3kuabjgII8L3A+PHA+PGVtPjUwLjwvZW0+5Lul55CG5pyN5Lq677yM5L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77yM5Lul5b635YW75Lq677yBPC9wPjxwPjxlbT41MS48L2VtPuWkqeaJjeWcq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ZuuiAhea6kOS6juaOoue0ouOAgjwvcD48cD48ZW0+NTIuPC9lbT7miJHml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njgIHmiJHlv6vkuZDvvIzmiJHmgJ3jgIHmiJHlrabjgIHmiJH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o54ix6ZO65bCx5oiQ6ZW/6Lev77yM55So5b+D6ZO46YCg5qCL5qK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jjuawlOato++8jOWtpumjjua1k++8jOS4quaAp+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mguiEseWFlO+8jOmdmeWmguWkhOWtkOOAgjwvcD48cD48ZW0+NTU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ZfmsLTor6Dph4rvvIzlpYfov7nnlLHmi7zmkI/liJvpgK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YCJ5oup5LqG6L+c5pa577yM5bCx5LiN6aG+6aOO6Zuo5YW856iL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4+t6ZuG5L2T77yBPC9wPjxwPjxlbT41Ny48L2VtPuiupOecn+WvueW+he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WtpuWlveavj+mXqOWtpuenkeOAgjwvcD48cD48ZW0+NTguPC9lbT7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vljYrlip/lgI3vvIzlpb3kuaDmg6/lj5fnm4rnu4jouq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yr5oqY5Lit5YmN6L+b77yM5Zyo6L2v5byx5Lit5a+75om+6Ieq5L+h5ZK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S4quWtqeWtkO+8jOS4gOS4quaipuaDs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i/memHjOaUvumjnu+8jOWcqOi/memHjOe/see/l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raTliLvvvIzkvaDnmoTlr7nmiYvkuZ/lnKjkuI3lgZzlnLDnv7vliqjkuab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Z6Ieq5bex5LiA5Liq55uu5qCH77yM6K6p55Sf5ZG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eD54On44CCPC9wPjxwPjxlbT42My48L2VtPua1t+WIsOWkqei+ueWkqeS9nOWyu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e7nemhtuaIkeS4uuWzsO+8gTwvcD48cD48ZW0+NjQuPC9lbT7ngrnngrnmu7Tmu7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l7bml7bliLvliLvlj5bov5vmraXjgII8L3A+PHA+PGVtPjY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GX5rC06K+g6YeK77yM5aWH6L+555Sx5ou85pCP5Yib6YC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tpuS4iui/m++8jOS6kuebuOi2hei2iu+8jOawuO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lpKnpg73mmK/kuIDkuKrotbfngrnvvIzmr4/lpKnpg73mnI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r4/lpKnpg73mnInkuIDngrnmlLbojrfvvIE8L3A+PHA+PGVtPjY4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5YW477yM5Yib6YCg5LiA5rWB77yM5Li66L+O5o6l576O5aW955qE5piO5aSp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2OS48L2VtPuacquadpeaXoOWumuiuuu+8jOWRvei/kO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eahOWKquWKm+W/heWwhumTuOmAoOaYjuWkqe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ZfmsLTor6Dph4rnnYDpnZLmmKXvvIzmi7zmkI/kuablhpnnnY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iQ6ZW/77yM5oiR5b+r5LmQ77yM54ix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PC9wPjxwPjxlbT43Mi48L2VtPuS5n+iuuOaIkeS7rOS4jeaYr+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9huaIkeS7rOawuOi/nOaYr+acgOWKquWKm+eah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lrabmtbfml6Dmtq/kuZDkvZzoi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P5paw56u55Yay5Yay5Yay77yM5L2g6L+95oiR6LW26b2Q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peW+i+WuiOinhO+8jOWtpumjjuenr+aegeWQke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8mOengOePree6p++8jOS6ieWBmuaWh+aYjuePree6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tbfouI/lubPljYPph43mtarvvIzkuablsbHmlIDkuIrkuIfpn6f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u5Ye66Ieq5oiR77yM5oyR5oiY6Ieq5oiR77yM5oiQ5bCx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uivvuS4k+W/g+WLpOaAneiAg++8jOS9nOS4muW3peaV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6pOOAgjwvcD48cD48ZW0+NzkuPC9lbT7msLjkuI3oqIDlvIPvvIznp6/mno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5vlj5bvvIE8L3A+PHA+PGVtPjgwLjwvZW0+5a2m5Lya5YGa5LqL44C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44CB5a2m5Lya55u45aSE44CCPC9wPjxwPjxlbT44MS48L2VtPuWQjOiIn+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a1quWQkeWJjeOAguaJrOeQhuaDs+S5i+mjjuW4hu+8jOaKteaIkOWKn+S5i+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oYzog5zkuo7oqIDvvIzotoXotoroh6rmiJHvvIz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mbrmhafjgII8L3A+PHA+PGVtPjgzLjwvZW0+5oiR5Lus55qE5oiQ57up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ICM5LyY56eA77yM5oiR5Lus55qE5qKm5oOz5Zug5Li65Yqq5Yqb6ICM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Utui1t+aIkeS7rOeahOiMq+eEtuWSjOWwtOWwrO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WcqOWTjeS6rueahOaXpeWtkOmHjOW/q+S5kOWHuuWPk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p3NDM2dTB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qdzQzNnUwc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54B9A6EB124265D8DA098A2E27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