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CFB4E35A24FA5DCEF9EB35CBF9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CFB4E35A24FA5DCEF9EB35CBF9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G5aSH5LiK54+t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imgee7meWkn+WKoOePrei0ue+8jOW9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mprOaXoOaJgOiwk+OAgjwvcD48cD48ZW0+Mi48L2VtPueOsOWcqOeahOWKoOeP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S7peWJjemAg+ivvuaXtuasoOS4i+eahOWAuuOAgjwvcD48cD48ZW0+My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3peS6uuWNgeWIhueahOS4jeWuueaYk++8jOacieaXtuWAmeWOu+eahOaXqe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Iq+S6uue7meiHquW3seiusumBk+eQhu+8jOeEtuiAjOWOu+eahOaZmuS6huWIq+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e7meiHquW3seiusumBk+eQhu+8jOiuqeiHquW3seS4iui/m++8jOiuqeiHquW3s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tuWunuWIq+S6uueahOS7mOWHuuS5n+aYr+S4uuS6huiuqeiHquW3seacieaUueaO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eahOS5oOaDr+OAgjwvcD48cD48ZW0+NC48L2VtPuS4lueVjOS4iuacgO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S4iuePre+8jOavlOS4iuePrei3n+eXm+iLpueahOaYr+WKoOePre+8jOavl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eXm+iLpueahOaYr+WkqeWkqeWKoOePre+8gTwvcD48cD48ZW0+NS48L2VtPu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4iuePreS6hu+8jOWDj+eJm+S4gOagt+WllOiFvui1t+adp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RveaNouadpeeahOmSse+8jOeUqOmSseaNouS4jeadpe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uS5oOWkque0r++8jOaIkOe7qeS4gOiIrO+8jOW3peS9nOi+m+iLpu+8jO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mavu+8jOS8keaBr+WkquWwke+8jOi0o+S7u+WkqumHje+8jOacieaXtuWAm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s+aUvuW8g++8jOWNtOWPiOS4jeW+l+S4jeWdmuaMge+8jOacieaXtuWAm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s+WPkeazhO+8jOWNtOS4jeW+l+S4jeW/jeS9j+OAgjwvcD48cD48ZW0+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iZveeEtuaXtuW4uOacieaKseaAqO+8jOS9huaYr+WGheW/g+WNtOS5n+acieS6m+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DveaXtuW4uOeahOWPkeeOsO+8jOWwseaEn+inieiHquW3seeahOWGheW/g+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S7gOS5iO+8jOiZveeEtuW8gOWni+ivneivreeahOe7hOWQiOW+iOi0ueWKm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S5heS6huWwseejqOe7g+S6huiHquW3seeahOW/g+aDhe+8jOmUu+eCv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j+W/l++8jOiuqeiHquW3sea0u+eahOabtOWdmuW8uu+8jOiuqeiHquW3s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eyvuW9qeOAgjwvcD48cD48ZW0+OS48L2VtPuS4gOS4quS6uuiDjOWMheemu+W8g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iFlOWtpOWLh++8jOW/g+mHjOijheedgOeQhuaDs++8jOacieS4gOenjeS4j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9kuS5oeeahOW5tOi9u+awlOeEsO+8jOiqk+S4jee9ouS8keOAguWQjuadpeWGje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btOWkmueahOaYr+eJteaMguS4juS4jeiIje+8jOi/mOaciei/q+S6jueUn+iu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+l+W3suOAgjwvcD48cD48ZW0+MTAuPC9lbT7ml6nlronmiZPlt6XkurrvvIHml6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73msLTnhY7ljIXlvZPml6nppJDvvIzlvIDlkK/pkqLpk4HoiKz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LiA56eN5a6J6Z2Z77yM5Y+r5b+D5a+S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Y+r5aSx5pyb44CCPC9wPjxwPjxlbT4xMi48L2VtPuWFtuWunuaIkeW5t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Pr+aIkei/mOimgeeskeedgOeUn+a0u+OAgjwvcD48cD48ZW0+MTM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lm7rlrprnmoTmnIjolqrvvIzmsqHmnInlhbbku5bnmoTnpo/liKnvvIzlh63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sIjor5flkozov5zmlrnjgII8L3A+PHA+PGVtPjE0LjwvZW0+5bCP5LiR5Y+W5oKm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Lmf6K645pyq5pu+5oSf5Y+X5Yiw55yf5q2j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nOePreWkqumavueGrO+8jOaIkeS4iuePremDveinieW+l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mcgOimgeaJk+S4gOmSiOOAgjwvcD48cD48ZW0+MTYuPC9lbT7mr4/mr4/pgYfliLD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lrp7pmYXkuIrpg73mmK/oh6rlt7Hot5/oh6rlt7Hmr5TotZvmiJDplb/nmoT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+I6KaB6IOM5pmv56a75Lmh77yM5aSW5Ye65omT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aSa5bCR55qE5b+D6YW45ZKM5peg5aWI77yB55S35Lq66Zq+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oeacieWuieWFqOaEn+eahOS6uu+8jOWNtOimgeiuqeWkp+Wut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OAgjwvcD48cD48ZW0+MTkuPC9lbT7miZPlt6XvvIzmiZPlt6XvvIzmiZP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popfml6Dnn6XnmoTlv4PvvIzlt6XkvZzkuK3no6jnu4PnnYDoh6rlt7HnmoT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I/lv5fvvIzorqnoh6rlt7HnmoTlv4Pmg4XlkozmgJ3nu6rlvpfliLDkuobmm7T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lkozliKTmlq3vvIzpnaLlr7nnnYDor53or63lkozkuovov7nnmoTov47mjqX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oh6rlt7HnmoTlhYnojaPkuIDmraXvvIzomb3nhLbooajpnaLmmK/oi6b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Xlv4PnmoTmuKnmmpbkvLTnnYDoh6rlt7HmiJDplb/vvIzorqnoh6rlt7HnmoTmlr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3oi6bjgII8L3A+PHA+PGVtPjIwLjwvZW0+5pS+5LiL6K+l5pS+5LiL55q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Li65pyq5p2l5aWU5b+Z44CC5pio5aSp5Lya5Lii5aSx77yM5piO5aSp5Lmf6L+3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uK5aSp55qE6Iqx5py177yM6L+Y5Zyo6Z2Z6Z2Z57u95p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oOayue+8jOaJk+W3peS6uu+8jOavj+WkqemDveimgeWFg+awlOa7oea7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IuPC9lbT7kuI3miZPlt6XmsqHlh7rmga/vvIzpnaDosIH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jgII8L3A+PHA+PGVtPjIzLjwvZW0+5Yir5Lq65LiK54+t6KaB6ZK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6KaB5ZG977yBPC9wPjxwPjxlbT4yNC48L2VtPuS4iuePreaHkuOAgeS4iuePre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wseaDs+aKiumSsei1muOAgjwvcD48cD48ZW0+MjUuPC9lbT7kuI3mi7zni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7zlqJjvvIzkuI3mi7zlt6XkvZzvvIzmiJHku6zmiZPlt6Xkurrlj6rmi7z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Q6ZW/5bCx5piv5L2g5ZOq5oCV6Zq+6L+H55qE5b+r5q27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6ys5LqM5aSp6L+Y5piv54Wn5bi45Y675LiK54+t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W8gOW/g+eske+8jOe0r+S6huWwseedoeinie+8jOmGkuS6huWwse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gIHlpKfmsqHlvZPlpb3vvIzkvJrlj5jmiJDogIHku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I8L3A+PHA+PGVtPjI5LjwvZW0+5bm06b6E6LaK5aSn77yM6LaK5Zac5qyi5Zad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ug5Li65b+D6YeM5pyJ5Lqb6K+d6LaK5p2l6LaK6K+05LiN5Ye65Y+j44CC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F77yM6LaK5Zac5qyi5LiA5Liq5Lq66LWw77yM5Zug5Li65oOz55+l6YGT6Ieq5bex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L+Y6IO95b+N5Y+X5aSa5LmF44CCPC9wPjxwPjxlbT4zMC48L2VtPuacieWkmuWwke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4gOagt++8jOi/meS4queCuei1tuedgOWOu+S4iuePr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mjIHmmK/kuIDnp43mmbrmhafvvIzlm7rmiafmmK/kuIDnp43mrbvmn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ir5Lq66LGq6aWu6L+b5YyF5Y6i77yM5oiR5Y2055yB5ZCD5Zad57Gz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vt+S4jeimgeWBh+ijheWKquWKm++8jOe7k+ae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S9oOS4gOi1t+a8lOaIj+OAgjwvcD48cD48ZW0+MzQuPC9lbT7oh6rku47ouI/kuI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t6/vvIzlpJrlsJHnm7jmgJ3ms6rmn5PloqjjgILkuLrmsYLnlJ/mnLrosIv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mr7lm57lrrbkuIDotp/jgILkurrlnKjlpKnmtq/lv4PlnKjlrrbvvIzkurLkurr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jYPph4zlpJbjgILku5bkuaHlpJzph4zni6zoh6rmhIHvvIznm7jmgJ3nvJXnvJXljb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M1LjwvZW0+5rKh5pyJ5LiA5Lu25bel5L2c5LiN6L6b6Iu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E5Lq65LqL5LiN5aSN5p2C77yM5LuO5LuK5aSp6LW35q+P5aSp5b6u56yR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DveaYr+aJk+W3peS6uu+8jOWQhOihjOacieWQhOihj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4quS6uuacieS4quS6uueahOWnlOWxiOOAgjwvcD48cD48ZW0+Mzc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Kjku4DkuYjml7blgJnpg73kuI3og73miorluIzmnJvlj6rlr4TmiZjlnKjkuIDku7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rvvIzlroPmjIHnu63nmoTml7bpl7TkuI3kvJrlg4/kvaDorr7mg7PnmoTpgqPkuY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opoHnq4vljbPlr7vmib7lj6bkuIDku73mm7/ku6PnmoTlt6X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Liq5Lq65Y+q5pyJ5YWI5pyJ55uu5qCH77yM5omN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omN5pyJ5YmN6L+b55qE5pa55ZCR77yM5omN6IO95oSf5Y+X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44CCPC9wPjxwPjxlbT4zOS48L2VtPuaIkeS4jei+m+iLpu+8jOWPquaYr+WR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9k+WknOa3seS6uumdmeWkp+WutumDveWmguaipuaXtu+8jOaIkei/mOWcqOS4uuiv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ov+WtkOiAjOWKoOePreOAgjwvcD48cD48ZW0+NDAuPC9lbT7miZPlt6XkurrmnIn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lLDvvIznmb3lpKnnmoTkuIDkuqnnlLDmmK/loavppbHogprlrZDvvIzmmZrkuIr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lLDmmK/ogJXnp43oh6rlt7HnmoTmnKrmnaXjgILmiZPlt6XkurrvvIzpm4T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5Sf5b6I57Sv77yM5LiN6KaB5YuJ5by66Ieq5bex77yM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CPC9wPjxwPjxlbT40Mi48L2VtPuWPiOWIsOS6huavj+WkqemDveS4jeaDs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AmeS6huOAgueql+WklumbqOmYkeePiu+8jOecn+S4jeaDs+S4iueP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gYzlnLrlk6rmnInpgqPkuYjlpJrng6bmgbzvvIzlpJrljYr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rroh6rmibDjgII8L3A+PHA+PGVtPjQ0LjwvZW0+5rKh5pyJ5Zue5a6277yM5rKh5py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Y+q5pyJ5Yqg54+t44CCPC9wPjxwPjxlbT40NS48L2VtPuaJk+W3peWPquiDv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uaXtueahOmXrumimO+8jOiAjOS4jeWHuuWOu+aJk+W3peWwseS4jeiDveino+WGs+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XrumimO+8jOabtOS4jeiDveW+l+WIsOWIpOaWreWSjOWIhuaekO+8jOWwse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vueS7peWQjuacieabtOWkmueahOaPj+i/sOWSjOa4heaZsOOAgui1sO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u+WHremjjumbqOWQue+8jOiHquW3seeahOi1t+iIquWcqOS7mOWHuu+8jO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quiDveWBmuS4gOS4quWPguiAg++8jOiAjOiHquW3seeahOWIpOaWreaJjeaYr+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+WumuiHquW3seeahOOAgjwvcD48cD48ZW0+NDYuPC9lbT7nnaHnnKDotKjph4/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ov4fml6nphpLmnaXvvIzkuIrnj63miZPnnoznna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4+t5aW95b+D5oOF77yM6K6p5oiR5Lus5LuO5LiA55uG57u/5qSN5byA5ae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eS6uuWknOWknOesmeatjO+8jOacieS6uuS4gOWkp+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WllOazouOAgjwvcD48cD48ZW0+NDkuPC9lbT7mlrDnmoTkuIDlpKn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LnpZ3lpKflrrblnKjmlrDnmoTkuIDlpKnlt6XkvZzlv6vkuZDvvIzlv4Pmg4X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5LvvIE8L3A+PHA+PGVtPjUwLjwvZW0+5bim5LiK5biM5pyb6LWw5LuW5Lmh77yM5pa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LqL5LqL6Zq+44CC6aOO5ZC55pel5pmS6Zuo6YeM5reL77yM5oqr552A5pmo6Zyy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+S44CC5bm05bm05bKB5bKB5aSp5aSp5b+Z77yM5LiA6Lev5rGX5rC05rSS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rWB5rGX5b+D5rWB6KGA77yM5Ye66Zeo6Zev6I2h55yf5LiN5p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GjeeDpu+8jOS5n+WIq+W/mOW+rueske+8jOWGjeiLpu+8jOS5n+WIq+W/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Gjee0r++8jOS5n+WIq+W/mOeIseaDnOiHquaIk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lr7nnnYDnqbrmsJTmjKXkuIDmi7PvvIzkuI3kuLrliKvnmoTvvIzlsLHkuLr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E8L3A+PHA+PGVtPjUzLjwvZW0+5LiN5piv5q+P5LiA5Liq6LSd5aO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4+N54+g77yM5L2G54+N54+g5LiA5a6a5Ye6546w5Zyo6LSd5aOz5Lit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Yqq5Yqb55qE5Lq66YO95Lya5oiQ5Yqf77yM5L2G5oiQ5Yqf55qE5Lq65LiA5a6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BPC9wPjxwPjxlbT41NC48L2VtPua8gua0i+i/h+a1t+adpeW8guS5oe+8jOW8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jee+ju+8jOWGjeWlve+8jOS5n+a7oei2s+S4jeS6huaAneW/teiHquW3seWutuS5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W/g+OAgjwvcD48cD48ZW0+NTUuPC9lbT7lgYfmnJ/nu5PmnZ/vvIzku4rlpKn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jgILnhLbogIznnaHov4flpLTkuobvvIznhLblkI7ljY7kuL3kuL3nmoTov5/liL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K54+t5rKh5LqL5YGa77yM5pep5pep5LiL54+t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75pyJ6LW36LW36JC96JC977yM5aSa6LeR5q2l77yM5aSa6K+75Lmm77yM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ieWKoOePrei0ueeahOWPq+WKoOePre+8jOayoeacie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eWPq+aNkOiCneOAgjwvcD48cD48ZW0+NTguPC9lbT7ntK/lkJfvvIzntK/lsLHlr7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mnI3mmK/nlZnnu5nmnInpkrHkurrnmoTjgII8L3A+PHA+PGVtPjU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6Imw5beo55qE5piv5oqJ5oup77yb5bel5L2c5Lit5pyA6Imw6Ium55qE5pi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av5Lit5pyA6Ium5qWa55qE5piv6Ieq5omw77yb5YGa5Lq65Lit5pyA6Ium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k5bGI77yb5LiL54+t5ZCO5pyA6Ium6YC855qE5piv5Yqg54+t44CC6Iul5LiN5oO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L2g5bCx5Yqq5Yqb5ZWK44CCPC9wPjxwPjxlbT42MC48L2VtPueUn+WuueaYk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ueaYk++8jOeUn+a0u+ecn+eahOS4jeWuueaYk++8m+S9oOS4jeaYk++8jOaIke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iwgemDveS4jeWuueaYk++8gTwvcD48cD48ZW0+NjEuPC9lbT7or7Tlpb3nmo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Irnj63vvIznu5PmnpznnaHop4nnnaHov4flpLTkuobvvIzmhJ/op4nlvojlr7n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IHluIjjgII8L3A+PHA+PGVtPjYyLjwvZW0+5Lq65rS755qE5piv5b+D5oC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6LCD5pW05aW95LqG77yM5YaN5aSn55qE5Zuw6Zq+5Zyo5L2g6Z2i5Ym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qK5L2g5ZCT5Yiw77yb5aaC5p6c5L2g55qE5b+D5oCB5LiN5aW977yM5pqC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Lmf5Lya6KKr5L2g5Li76KeC5Zyw44CB5peg6ZmQ5Zyw5aS45aSn77yM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N5Y+v6YC+6LaK55qE6bi/5rKf44CCPC9wPjxwPjxlbT42My48L2VtPuW/q+S5kO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Dj+mbqOmcsu+8jOaSreaSkuWcqOS4lueVjOeahOavj+S4gOS4quinkuiQve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hemjju+8jOWDj+mbvuWymu+8jOiQpue7leWcqOaIkeS7rOi6q+i+ueOAguW/q+S5k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OAgjwvcD48cD48ZW0+NjQuPC9lbT7mmI7mmI7mmK/lr4zkuozku6PvvIzlj6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i7zlkb3otZrpkrHvvIzmmI7mmI7lj6/ku6XpnaDohLjlkIPppa3vvIzlj6/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i7zlkb3otZrpkrHvvIzov5nlsLHmmK/miJHot5/mmI7mmI7nmoTlt67ot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mT5bel5pyJ5rOq77yM5b+D5Lit5pyJ5qKm77yM5LuY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6Iiq77yM5Zug5Li66KaB5Li66Ieq5bex55qE5pyq5p2l6LSf6LSj77yM6L6c6LS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x5piv6L6c6LSf5pyq5p2l55qE6Ieq5bex77yM6Jm954S2546w5Zyo5pyJ54K5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2i5p2l5pyq5p2l55qE6IGM6LSj5piv5YC85b6X55qE44CC5Zug5Li65rKh5py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Cx5b6X5LiN5Yiw6Ieq5bex55qE5Zue5oql77yM6ICM5Y+q5pyJ5LuY5Ye65omN6I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q5p2l55qE55CG6Kej44CCPC9wPjxwPjxlbT42Ni48L2VtPuWkp+W/meS6uu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/q+S5kOeahOS6uu+8jOWboOS4uuS7luayoeaXtumXtOWOu+aDs+iHquW3seW/q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cuPC9lbT7lpaXnibnmm7zpg73lnKjmiZPlt6Xkuobvv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gJ/lj6PkuI3liqrlipvvvJ88L3A+PHA+PGVtPjY4LjwvZW0+5riF56m6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15oeS77yM5LiA5YiH5ZCRJmxkcXVvO+mSsSZyZHF1bzvnnIv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4+t56ys5LiA5aSp77yM6Jm954S25q+P5aSp6Iqx55qE5q+U5oyj5b6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a6a6KaB5byA5b+D44CCPC9wPjxwPjxlbT43MC48L2VtPuWPquimge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Pre+8jOiAgeadv+WwseiDvei/h+S4iuS7luaDs+img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vablrZDlvIDlh7rlrrbpl6jlkI7vvIzmiJHliqrlipvkuI3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nnLzms6rjgII8L3A+PHA+PGVtPjcyLjwvZW0+5oiR5Lus5q+P5aSp5LiK54+t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6KM5Zyw5b+Y6K6w5LqG6K6p6Ieq5bex5byA5b+D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ihjOeahOmjjumZqeW+iOWkp++8jOiLpeaXoOWkp+WGs+W/g+OAgeWkp+mthO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4jeimgei9u+eOh+S4uuS5i+OAgjwvcD48cD48ZW0+NzQuPC9lbT7nlJ/mtL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oi6boh6rlt7Hlj5fvvIzntK/oh6rlt7HmiZvvvIzliKvkurrkuI3kvJr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v5njgILkvaDkvJrojqvlkI3lhbblppnnmoTlv4Png6bvvIzop4nlvpfouqvntK/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tZHouqvkuIrkuIvlk6rlk6rpg73ntK/vvIzkvYbmmK/lho3ntK/vvIzkuZ/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ogIzov4fjgII8L3A+PHA+PGVtPjc1LjwvZW0+5ZGo5LiA5ZGo5LiA77yM5pyA5pi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6Lqr5L2T5pS+5p2+6L+Y5rKh5YyW6Kej77yM57K+56We5oSJ5b+r6L+Y5rKh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EmuS6uuWQkei/nOaWueWvu+aJvuW/q+S5kO+8jO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eWcqOi6q+aXgeWfueWFu+W/q+S5kOOAgjwvcD48cD48ZW0+NzcuPC9lbT7mmZrnn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vvIzlsLHmmK/kuIrnj63miZPnnoznnaHooqvpooblr7zlj5H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mT5bel5Lq65omT5bel6a2C77yM5omT5bel5bCx5piv5Lq65LiK5Lq6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Go5LiA5LqG77yM5LuK5aSp5L2g5omT5bel5LqG5ZCX77yf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LpuWGjee0r++8jOS5n+imgeS/neaMgeW+rueskeOAgueskeS4gOeske+8j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8muabtOe+juWlve+8gTwvcD48cD48ZW0+ODAuPC9lbT7miJHkuI3ovpvoi6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oi6bjgILliKvkurrpg73lnKjooqvnqp3ph4zvvIzmiJHljbTlnKjlip7lhazlrqT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d4YTVy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aHRtbCI+aHR0cHM6Ly9kdWFuanV6aWt1LmNvbS9kdWFuanV6aS9neGE1cnBlaHo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CFB4E35A24FA5DCEF9EB35CBF9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