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CAC7E97DD3AD869EF6A61B2F91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CAC7E97DD3AD869EF6A61B2F91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4iG5Y+l5a2Q5pe26Ze0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S4jeetieS6uu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AgeS6hu+8jOaXtumXtOacgOaXoOaDhe+8jOWGjeaZg+S6uu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mgeawuOi/nOS/neaMgeWQkeS4iueahOaAgeW6pu+8jOS4jeimge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mAne+8jOS9v+S9oOW/mOiusOacieWFs+mdkuaYpeeahOS4gOWIh+WAl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W6huW5uOS9oOeVmeS9j+S6humdkuaYpeacgOe+jueahOiKse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ygeaciOmjjuiKseiuuOWkmuaEge+8jOa4qeaDheS8vOawtOe7hue7h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S+neeEtuaYpeaaluiKseOAgjwvcD48cD48ZW0+NC48L2VtPuW5s+a3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s+WHoeeahOS6uueUn++8jOaXoOiuuui1sOi/h+WkmuWwkeWdjuWdt++8jOa1gea3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azqua7tO+8jOW/g+S4remDveimgeiXj+edgOecn+ivmuWSjOS7juWuu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WIh+eahOe+juWlvemDveaYr+S7juS7iuWkqeW8gOWni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a4kOa4kOW4pui1sOS6huW5tOWwkei9u+eLgu+8jOS5n+aFouaFo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Gt+aaluiHquefpeOAgjwvcD48cD48ZW0+Ni48L2VtPuS4gOi+iOWtkOS4je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mOaDheaEv+eahOaAgeW6pu+8jOi/h+WlveWSseS4i+WNiui+iOWtkOeahOW5s+WH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y48L2VtPuaIkeS7rOmDveWcqOaAgOW/tei/h+WOu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GjeS5n+WbnuS4jeWOu+OAgjwvcD48cD48ZW0+OC48L2VtPuaXtumXtO+8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+8jOWNtOmJtOivgeS6uuWTgeOAguS7luW4ruS9oOeci+mAj+S6huWvueaW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geaYr+iwgemdnu+8jOiwgeWGt+iwgea4qe+8gTwvcD48cD48ZW0+O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7peS4uu+8jOiusOW/huaYr+acgOWuueaYk+aooeeziueahOS4nOilv++8j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AnemHjO+8jOWug+S8muS4gOWbouWboueahOa3oeWOu+OAguiAjOS4reW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aXpeaXpeaer+eHpeeahOe/u+i9rO+8jOS5n+aFouaFoua3oeWOu+OAguWIu+m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mCo+S5iOWHoOS4quWbnuecuO+8jOeJouS4jeWPr+egtOWcsOeymOWcq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OAgjwvcD48cD48ZW0+MTAuPC9lbT7mhJ/osKLml7bpl7TvvIzorqnmiJH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ubTmnInnq6XlubTnmoTlv6vkuZDvvIzmiJDlubTmnInmiJDlubT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rXlubTpvoTpg73mmK/kuIDnp43poobmgp/vvIzmnInkupvkuovvvIzliKvorqHov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liKvku5jlh7rvvIznlKjpobrlhbboh6rnhLbnmoTmgIHluqbvvIzotb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kurrnlJ/jgII8L3A+PHA+PGVtPjExLjwvZW0+5Zyo5pe26Ze06YeM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A5LmI5Lmf5LiN6IO955WZ5LiL44CC5YyF5ous55eb6Ium77yM5b+r5LmQ77yM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Mi48L2VtPuaXtuWFieaYr+S4jeetieS6uueahO+8jOaIke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n+WcsOetieW+he+8jOWPiOS4jeiDvemAiemUmeS6huaWueWQke+8jOaIkeWHr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dmuaMgeedgOiHquW3seeahOWumuWKm++8jOi+qOWIq+edgOiHquW3se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6v+OAgjwvcD48cD48ZW0+MTMuPC9lbT7ml7blhYnlnKjmtYHpgJ3vvIzku47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JvkuIfnianlnKjmm7TmlrDvvIzogIzmiJHku6zlnKjmiJDplb/jgILlsoHmnI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hazlubPvvIzku47kuI3lpJrnu5nkurrkuIDnp5LvvIznm7jlj43kuZ/kuI3kv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7vkvZXkurrkuIDnp5LjgILmr4/kuKrkurrpg73kvJrnlLHml7blhYnnmoTpo57pgJ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nYDkurrnlJ/kuK3mnIDph43opoHnmoTov4fmuKHvvIzlpoLvvJrku47lubznq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47lhrLliqjliLDmsonnnYDvvIzmnInnuq/nnJ/liLDlv4PmgJ3mhY7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5piv5pyA5bmz5Yeh55qE77yM5Lmf5piv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YeR6ZKx5Lmw5LiN5Yiw5a6D77yM5Zyw5L2N55WZ5LiN5L2P5a6D44CCJmx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ehOaIkOS4gOS4quS6uueUn+WRveeahOadkOaWmeOAgiZyZHF1bzv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mK/mnInpmZDnmoTvvIzlkIzmoLfvvIzlsZ7kuo7kuIDkuKrng63pl7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mK/mnInpmZDnmoTvvIzlroPkuIDliIbkuIDnp5LvvIznqI3nurXljbPp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Sf6LCi5pe26Ze077yM6K6p5oiR5piO55m977yM5YGa5Lq6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u+5oql77yM5b6F5Lq66KaB55yf6K+a5Y+L5aW977yM5LiO5Lq65Lqk5b6A77yM6Ka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WO6KGM77yM5rWB6KiA6Jya6K+t77yM5Yir5pS+5Zyo5b+D5Lit44CC6Jma5Ly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25oSP55qE5Lq677yM55yL56m/5Yir5o+t56m/77yM5Yir57uZ6Ieq5bex5oO5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/h+WOu+eahOaXqeW3sui/h+WOu++8jOaXtumXtO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mAne+8jOaKiuaPoeW9k+S4i++8jOawuOS4jeS9juWktO+8jOW9k+WPr+aIkO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WktOS4iueahOW8hOa9ruWEv+OAgjwvcD48cD48ZW0+MTcuPC9lbT7pnZLmmKXmtYH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mraTkuYvlv6vvvIzlsLHnrpfov73kuZ/ov73kuI3liLDjgILmnI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mmajotbfluorliLDlpJzmmZrnnaHop4nvvIzkvaDkvJrop4nlvpfml7bliLv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vvIzliLDlupXmmK/osIHlgbfotbDkuobmiJHku6znmoTpnZLmmKXvvIzov5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otbbot5HkuobvvJ/osIHkuZ/kuI3kvJrnn6XpgZPjgILkuIDkuKrmnaXml6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ouKrnmoTpmpDlvaLkurrkvJrooqvkvaDpgqPkuYjlrrnmmJPlsLHnnIvop4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A5YiH6YO95aSq5q2j5bi477yM5ZSv5pyJ5oOF5oSf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q2j5bi477yM5oiW5Zac5oiW5oKy5oiW5rip5oOF5Lmf5Y+v5Ya36YW3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V6Ziz5LiL77yM5ZCs6aaW6ICB5q2M77yM5Lu75Yet5pe26Ze05rWB6YC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bnummluaYqOWkqe+8jOW6lOW9k+mXruW/g+aXoOaEp++8jO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6lOW9k+WAjeWKoOePjeaDnO+8jOWxleacm+aYjuWkqe+8jOW6lOW9k+S/oe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OAgjwvcD48cD48ZW0+MjAuPC9lbT7mr4/kuIDliIbvvIzmr4/kuIDnp5LvvIzpgqPm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tYHliqjnnYDnmoTvvIzkuI3ku4Xku4XmmK/kvaDouqvkvZPph4znmoTooYDmtr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ZjmtLvnmoTnlJ/lkb3mupDms4kmbWRhc2g7Jm1kYXNoO+WygeaciOOAguWQ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aKveWwve+8jOe8k+aFouWNtOWPiOaApeS/g++8jOW4puedgOS9oO+8jOeUs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FpeihsOiAgeOAgjwvcD48cD48ZW0+MjEuPC9lbT7lm6DkuLrml7bpl7T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iJDplb/vvIzmnInkuobml7bpl7TvvIzmiJHku6zmiY3mh4Llvpf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e26Ze06IO95biu5L2g6aqM6K+B77yM5LuA5LmI5Y+r5o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77yM5LuA5LmI5Y+r6Zeu5b+D5peg5oSn44CCPC9wPjxwPjxlbT4y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/u+mYheebuOewv+aXtuaAu+WuueaYk+aEn+WPue+8jOaXtumXtOi/h+W+l+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eZvempuei/h+mame+8jOi9rOeerOWNs+mAn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kuIDku6PlpKnpqoTvvIzlnZDmi6XmsZ/lsbHkuIfph4zvvIznu4jnqbbkuI3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u4TlnJ/jgII8L3A+PHA+PGVtPjI1LjwvZW0+5b2T5L2g5Zyo6Z2i5a+55q+P5aSp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5qE55Sf5rS777yM5b2T5L2g5q+P5aSp5Zyo6K6h566X552A5aSa6ZW/5pe2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6ef44CB5rC055S15LmL57G777yM5Y+v5pu+5Zue5b+G6L+H77yM6L+Z5Lqb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77yM5piv5LuA5LmI6K6p5L2g6Ieq5bex5aaC5q2k55qE5peg5Y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aEv+aEj++8jOiuqeaIkemCo+S6m+S4jumdkuaYpeOAg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cieWFs+WbnuW/humHjOmDveaYr+S9oOW9seWtk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l7bpl7TvvIzorqnmiJHmmI7nmb3vvIznj43mg5zouqvovrnnmoTmr4/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tLvnnYDnmoTmr4/kuIDlpKnvvIznlJ/lkb3lj6rmnInkuIDmrKHvvIzkuID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m57vvIzljYPkuIfkuI3opoHlp5TlsYjoh6rlt7HvvIzljYPkuIfkuI3opoH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E8L3A+PHA+PGVtPjI4LjwvZW0+5aSq5aSa5aSq5aSa55qE5Lq677yM5oC75pi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pel77yM5Y+v5piv5piO5pel5L2V5YW25aSa77yM5pio5pel5Y+I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2k5pe26IO95YGa55qE77yM5ZSv5pyJ5oqK5o+h5b2T5LiL77yM5ZSv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44CCPC9wPjxwPjxlbT4yOS48L2VtPuivt+aRhuato+S9oOWvueaXtumXt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aYjuehruS9oOWvueaXtumXtOeahOeci+azle+8jOaXtumXtOaAu+S8m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gemAne+8jOeci+S9oOWmguS9leWOu+WvueW+he+8jOWOu+WIq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7bpl7TlsLHlg4/kuIDkuKrnsr7ngbXvvIzov73llYrov73lsLHmmK/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kvYbku5bmgLvmmK/lnKjkuI3lgZzlnLDotb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5bKB5pyI5bmz6Z2Z77yM5peg5LqL5Lqm5piv6LmJ6LeO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XtumXtO+8jOiuqeaIkeaIkOmVv+i/m+atpe+8jOiuqeaIkee7j+WO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aHteaHguWIsOaIkOeGn++8jOS7juiEhuW8seWIsOWdmuW8uu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pOeXlee0r+e0r++8jOWTrei/h+eXm+i/h++8jOS4jeeul+eZve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soHmnIjnmoTmtKrmtYHvvIzljbfotbDkuobpnZLmmKXvvIzljbf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iankuIvnmoTlj6rmmK/kuIDkuKrooqvlsoHmnIjliLvkuIvmt7Hmt7HljbD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ntK/ntK/nmoTouq/lo7PvvIzlkozkuIDpopfmsqfmoZ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e26Ze05bCx5aaC5paw55S75Y2377yM5YyF572X5LqG5LiH6LGh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q55aaC5pS+5aSn6ZWc77yM55yL5riF5LqG5Lq65b+D77yM5pe26Ze05bCx5YOP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oqa5bmz5LqG5Lyk55ak44CCPC9wPjxwPjxlbT4zNS48L2VtPuaXtumXtOmqjO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mHkemSseingeivgeS6uuWTge+8jOaXtumXtOmJtOivgeaIkOmVv++8jOe7j+WO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IkOaenOOAgjwvcD48cD48ZW0+MzYuPC9lbT7lsoHmnIjmtYHpgJ3vvIzogIzmi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miJHkuI3mgJXlsoHmnIjnm5fotbDmiJHnmoTlrrnpopzlkozoirPljY7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soHmnIjorqnniLbmr43ogIHljrvvvIzmiJHljbTmsqHmnInku7vkvZX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yJ5Lqb5LqL5oOF5LiN5piv6K+05LiN5oOz5bCx6IO95LiN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K+d5LiN5piv55yL6L+H5LmL5ZCO5bCx5Lya5b+Y6K6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3r+mBpeefpemprOWKm++8jOaXpeS5heingeS6uuW/g+OAguWcqOWkq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ebuOWkhOeahOWygeaciOmHjO+8jOiwgeWvueS9oOaYr+ecn+W/g++8jOiwgeWvu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aEj++8jOaXtumXtOaFouaFoumDveS8muWRiuivie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Z/mnInov4fnvo7lpb3nmoTlm57lv4bvvIzlj6rmmK/orqnms6rmsLTmn5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jgII8L3A+PHA+PGVtPjQwLjwvZW0+5oy9552A5pe26Ze05LiA6Lev6LWw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6aOO5pmv6YO95p2l5LiN5Y+K5Zue6aG+44CCPC9wPjxwPjxlbT40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S9v+S9oOeQhuino++8jOe6t+e6t+aJsOaJsOmXtO+8jOS7gOS5iOacgO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l7bpl7TvvIzog73mj63nqb/osI7oqIDvvIzmiornnJ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p/jgII8L3A+PHA+PGVtPjQzLjwvZW0+5pe26Ze06IO96K6p5L2g5piO55m9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yf5b+D5a6e5oSP77yM5LuA5LmI5Y+r5LiN56a75LiN5byD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WmgueDn++8jOWygeaciOaXoOeXle+8jOWkleiQveeYpuawtOWHneec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bnuW/huWAvOW+l+aIkeS7rOWOu+ais+eQhu+8jOWkmuWwkeaXtuWFi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i/veWvu++8jOWPquaYr+S4jeefpeaipumHjOahg+iKsee6ouWHoOWbnuOAgu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WygeaciOeahOaXtuWFieaVo+iQveWcqOWto+iKgueahOWuueminO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S6huiusOW/hu+8jOiLjeiAgeS6humftuWNjui9u+aLqOW8p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lj7bpu4Tkuoblj4jnu7/vvIznu7/kuoblj4jpu4TvvIzml7blhYnmgoTmg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nvJ3pl7TmupzotbDvvIzmgLvmmK/nu4/kuI3otbflm57lv4bkuI7nu4bmg7P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kuIvkuIDooYzooYzmiJbmt7HmiJbmtYXnmoTohJrljb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qyh77yM5a+7552A6K6w5b+G55qE5rCU5oGv6K+v5YWl5qKm55qE57yd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iU5pel55qE55eV6L+577ya5LiA5bed54Of6I2J77yM5LiA5bim56eL5rC0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b6YKj556s6Ze05raI6YCd55qE576O5Li944CC5rOb6buE55qE5pel6K6w77y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+55qE6aOY6YC477yM56yU5LiL57+75Yqo55qE5bKB5pyI77yM5p+Q5bm05pyI77y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77yM5p+Q5bm05pyI6YeM5LiN6KeB5LqG5L2g55qE6Lqr5b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u+eahOWwveeuoeWOu+S6hu+8jOadpeeahOWwveeuoeadpeedgO+8m+WOu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XtO+8jOWPiOaAjuagt+WcsOWMhuWMhuWRou+8nzwvcD48cD48ZW0+ND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mtYHpgJ3vvIzlroPmlLnlj5jkurrnlJ/jgII8L3A+PHA+PGVtPjQ5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46w5Zyo55qE6Ieq5bex77yM5oiR5oCA5b+16L+H5Y6755qE5ZKx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XtumXtO+8jOWug+WNs+iDveW4ruS9oOiAg+mqjOS6uuW/g++8jOS5n+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6uuaAp+OAgjwvcD48cD48ZW0+NTEuPC9lbT7ml6Dmg4XnmoTml7blhYnogIH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mLXlr5Lpo47vvIzlkLnotbDkuobkuIfniannmoTmlrDmsJTvvIzkvYb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lnLDpmarnnYDlroPkuIDotbfotbbot6/vvIzliLDogIHkuZ/lsLH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Zfmhr7nmoTkuobjgII8L3A+PHA+PGVtPjUyLjwvZW0+5oiR55qE5pe26Ze077yM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55qE6buR5aSc77yM6YKj5Lqb5bim552A55eb55qE5Lyk55ak5Zyo5q+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LiK6Lez5Yqo44CCPC9wPjxwPjxlbT41My48L2VtPuWbnuacm+WwkeW5tOmU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+heeql+WkluiKseW8gO+8gTwvcD48cD48ZW0+NTQuPC9lbT7ml7bpl7TkvaDmiJH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pl7TpmpTlpJrov5zlv4PkuI3ov5zvvIznu4jkvb/kvaDmiJHlv4P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ubjnpo/kvLTlt6blj7PvvIzorqnmiJHku6zmsLjov5zlv6vkuZDvvIzkvaDmiJH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mnKrmnaXvvIzmiJDplb/ot6/kuIrli4flkJHliY3vvIzkuLrnvo7lpb3mnKrmnaX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m7TopoHlgZrnnJ/lrp7oh6rlt7HvvIzlpb3lpb3nj43mg5zouqvovrnkurrvv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u7Tns7vmnIDph43opoHvvIzoh6rlt7HopoHlrabkvJrljIXlrrnvvIzlt7HopoH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U1LjwvZW0+5pe26Ze06aOY5ri677yM5Y+q5Zyo6YKj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6aOe6YCd6ICM5Y6744CCPC9wPjxwPjxlbT41Ni48L2VtPuaXtumXtOS4jeWb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W8gOWni++8jOaXtumXtOS5n+S4jeWboOaIkeS7rOiAjO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nrqHmmK/lj4vmg4Xov5jmmK/niLHmg4XvvIzml7bpl7TmnIDmh4L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nlh6DkuKrmmKXlpI/np4vlhqzlj4jkuIDmmK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e26Ze077yM6K6p5oiR5piO55m977yM6LCB5piv55yf5b+D5a6e5oSP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CB5piv6Jma5oOF5YGH5oSP5a+55oiR56yR77yM6LCB5piv5o6P5b+D5o6P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6LCB5piv5LiN5oCA5aW95oSP55qE5YWE5by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IkeS4jeaKiuWygeaciOaUvuWcqOecvOmHjO+8jOeOsOWcqOWygeaciOaKiu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Ji+mHjOOAgjwvcD48cD48ZW0+NjAuPC9lbT7ku47lkr/lkYDlrabor63liLD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zkuIDmraXmraXov5znprvniLbmr43nmoTnibXnu4rvvIzmiJHkuZ/lvIDlp4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HorrjnmoTnmb3lj5HvvIzmraTliLvmiY3mhJ/op4nliLDml7bpl7TmmK/lvILluL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tLXjgII8L3A+PHA+PGVtPjYxLjwvZW0+5Lq655Sf5b6I55+t77yM6IGa5pWj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Zac5LiN55Sx5Lq677yM55y85LiA552B5LiA6Zet5bCx5piv5LiA5aSp77yM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95L6/5piv5LiA55Sf44CCPC9wPjxwPjxlbT42Mi48L2VtPuWIu+WcqO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kj+Wkqe+8jOaYr+aIkeS7rOS4gOi1t+WcqOmYs+WFieS4i+a1geS4i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MuPC9lbT7ov5nvvIzlsLHmmK/ml7bpl7TvvIzkuI3lo7DkuI3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kurrplb/lpKfkuobvvIzmgoTml6Dlo7Dmga/vvIzlsLHmiorkurrlj5j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g73kuI3pl67vvIzlsLHmiorkurrmlLnlj5jkuobvvIzmgLvmmK/kuIDmhI/lraT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ob7osIHnmoTmhJ/lj5fjgII8L3A+PHA+PGVtPjY0LjwvZW0+6Jm954S25raI6I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ZG977yM5L2G5piv5Lmf57K+5b2p5LqG5oiR5Lus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XtumXtOWcqOihsOiAgeS4iuihqOeOsOacgOaYjuaYvu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S4jeiiq+S6uumHjeinhu+8jOaJgOS7peaJjeS8muacieWcqOS4gOeerOmXtO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zleOAgjwvcD48cD48ZW0+NjYuPC9lbT7ml7bpl7TmnInpmZDvvIzkuI3lj6r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kv4PvvIzmm7TnlLHkuo7kurrnmoTnurfnuY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I5b+g5b+D77yM6LWw5LqG5aSa6L+c77yM5Y+q5piv5YG25bCU5oqs5aS0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77yM5pyI6Zmq552A5L2g5peg5LyR44CCPC9wPjxwPjxlbT42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W9ouS8vOacieW9ou+8jOaXoOW9ouaXtuWygeaciOWMhuWMhu+8jOacieW9o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ijOeijOOAgjwvcD48cD48ZW0+NjkuPC9lbT7lpb3lpb3lkIPppa3vvIzlpb3lpb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b3lpb3mjKPpkrHvvIzlpb3lpb3oirHpkrHjgILkuI3kuLrkuI3lgLzlvp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uI3kuLrkuI3lgLzlvpfnmoTkuovlpLHnnKDjgILml6LnhLbmtLvnnYD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nnYDvvIzmr4/liIbpkp/pg73kuLroh6rlt7HmtLvnnY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LiA5p2h6ZW/5rKz77yM5Zyo6L+Z5p2h5beo5aSn55qE6ZW/5rK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6Ze05piv5b6u5bCP55qE77yM5oiR5omA6IO95Y+R5Ye655qE5YWJ5ZKM54Ot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65bCP55qE77yM5Y+v6L+Z5bm25LiN5oSP5ZGz552A5ri65bCP55qE5bCx5Y+v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u75L2V55qE5pe26Ze06YO95piv5ZSv5LiA55qE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aYk+mAne+8jOWyguWuueaIkeW+heOAgjwvcD48cD48ZW0+Nz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mtYHpgJ3vvIzku47kuI3lgZzmrYfvvJvkuIfnianlnKjmm7TmlrDvvIzog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jgILlsoHmnIjmmK/pgqPkuYjnmoTlhazlubPvvIzku47kuI3lpJrnu5n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nm7jlj43kuZ/kuI3kvJrlsJHnu5nku7vkvZXkurrkuIDnp5LjgIL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ml7blhYnnmoTpo57pgJ3ogIznu4/ljobnnYDkurrnlJ/kuK3mnIDph43opoH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mr5TlpoLvvJrku47lubznqJrliLDmiJDnhp/vvIzku47lhrLliqjliLDmson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/nnJ/liLDlv4PmgJ3mhY7lr4bjgII8L3A+PHA+PGVtPjczLjwvZW0+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5pe26Ze077yM5oqK5pe26Ze055So5Zyo5YC85b6X55qE5Lq65ZKM5Lq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oyl6ZyN44CCPC9wPjxwPjxlbT43NC48L2VtPuS6uueUn+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t+aaluiHquefpe+8jOacieeahOaDheS5ieayoem9v+mavuW/mO+8jOacieeCu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WbnuW/hu+8jOaXtumXtOaXqeW3suejqOeBreS6huabvue7j+S8pOW/g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5n+ayiea3gOS6huWPi+iwiueahOecn+iwm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pobrmtYHogIzkuIvvvIznlJ/mtLvpgIbmsLTooYzoiJ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5pyA5oeC5Lq655Sf77yM5pe26Ze077yM5pu05oeC5Lq65b+D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77yM5oqT5L2P77yM6IiN5byD55qE77yM6Lii5byA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aIkeS7rOWkp+WkmuaVsOS6uueahOaal+aBi++8jOmDveWPquiDveWmgumZ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gOiIrOa3ueayoeS6juaXtuWFieS4re+8jOS4jeWPr+iDveW8gOiKsee7k+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IkOS4uuiusOW/humHjOawuOS4jeS8muW/mOiusOeahOS4gOe8leaDhua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vZPmnInml7bpl7Tml7bopoHliKnnlKjml7bpl7TvvIz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I3nurXljbPpgJ3jgII8L3A+PHA+PGVtPjc5LjwvZW0+5oCA5b+16L+H5Y6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iv5a+5546w5Zyo55qE5LiN5ruh77yBPC9wPjxwPjxlbT44MC48L2VtPu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Fiea4hea1he+8jOWygeaciOa1gei9rO+8jOaKiumFkuiogOasou+8jOaipu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uS9oOaIkeS4jeS8vOWInein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nBwNDU4Ymdo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wcDQ1OGJna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CAC7E97DD3AD869EF6A61B2F91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