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7AA13FF98282AF3A3F8B2EC830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7AA13FF98282AF3A3F8B2EC830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yg6KGj5pyN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neS4neWFpeW/te+8jOasvuasvuWA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theWKm+Wls+aAp+eahOWuiOaKpOiA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wmumaj+i6q++8jOe+juS4vemaj+ihjOOAgjwvcD48cD48ZW0+NC48L2Vt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WHoe+8jOeugOe6puS8kemXsuOAgjwvcD48cD48ZW0+NS48L2VtPueUt+S6uu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WTgeWRs+OAgjwvcD48cD48ZW0+Ni48L2VtPueyvuiHtOiho+Wwmu+8jO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y48L2VtPueUt+S6uuacrOiJsu+8jOecn+aIkemjj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rmOmbheWTgeS9je+8jOi0teaXj+mjjuiM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IkeaJgOeIse+8jOmfqeeJiOS4gOa0v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prYXlipvpoobpspzjgII8L3A+PHA+PGVtPjExLjwvZW0+6LaF5Yeh6IS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pen576O5Li944CCPC9wPjxwPjxlbT4xMi48L2VtPuiuqeS9oOeahOe+juaDiuiJ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TMuPC9lbT7oiJLpgILmnInlnovvvIzlgaXlurf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K5bSH5Lq655Sf77yM6Ieq5Zyo5LiA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tuWwmuWkluihqO+8jOi2heWHoeWGhea2t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ogIXkuYvpo47vvIznn6vlgaXlpKnooYzjgII8L3A+PHA+PGVtPjE3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i77yM55S356We6aOO6IyD44CCPC9wPjxwPjxlbT4xOC48L2VtPuWboOS4uueyvui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yvuW9qeOAgjwvcD48cD48ZW0+MTkuPC9lbT7oh6rnhLbkuYvnvo7vvIz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vjgII8L3A+PHA+PGVtPjIwLjwvZW0+5oiR55qE54mb5LuU77yM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neiIrOaflOa7ke+8jOS4h+iIrO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qvmnKzkvbPkuL3vvIzmsJTotKjlpKnkuI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6KOF57+Y5qWa77yM55yf5oiR55S35Lq644CCPC9wPjxwPjxlbT4yNC48L2Vt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mmqO+8jOiho+ingemSn+aDheOAgjwvcD48cD48ZW0+MjUuPC9lbT7mrL7lvI/nroD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nroDnuqbjgII8L3A+PHA+PGVtPjI2LjwvZW0+6auY6LSo5L2O5Lu377yM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44CCPC9wPjxwPjxlbT4yNy48L2VtPui0teaXj+mjjuiMg++8jOaIkeiHquS4je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moTnvo7kuL3kuI7kvJf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2H5rSS5ZWG5Yqh77yM5Lyg5aWH5LiA6Le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WHuumtheWKm++8jOW/g+a8lOe7juOAgjwvcD48cD48ZW0+MzEuPC9lbT7nlLf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bGRxdW87576OJnJkcXVvO+S4gOmdouOAgjwvcD48cD48ZW0+MzIuPC9lbT7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nvo7kuIDngrnjgII8L3A+PHA+PGVtPjMzLjwvZW0+5LyY6ZuF5Zyo5q+P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2c6JeP44CCPC9wPjxwPjxlbT4zNC48L2VtPue+juS4veWmguatpO+8jOWkq+Wkj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UuPC9lbT7orqnnvo7miJDkuLrmiJHnmoTmoIf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u/6LW356m/6LW377yM5pel6KGM5LiH6Ye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OmdmeS7juWuue+8jOedv+ihjOWkqeS4i+OAgjwvcD48cD48ZW0+Mzg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liqjvvIzmva7mtYHkuYvpo47jgII8L3A+PHA+PGVtPjM5LjwvZW0+5ZOB6LS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qGj5Lqr5Y+X44CCPC9wPjxwPjxlbT40MC48L2VtPueUt+S6uueahOe7j+WFu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oaMmcmRxdW875Yi744CCPC9wPjxwPjxlbT40MS48L2VtPuWGheWkluWoh+e+nu+8j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4nOOAgjwvcD48cD48ZW0+NDIuPC9lbT7lm6DkuLrnp4HkuqvvvIzmiYDku6Xpq5j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66A57qm5LqO5Z6L77yM6IiS6YCC5Lq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ugOe6pueyvuiHtO+8jOW9sOaYvuawlOi0q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lh6HnlLfkurrvvIzmiJDlip/kuYvpgInjgII8L3A+PHA+PGVtPjQ2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qC86LCD77yM5b2w5pi+5Lq655Sf44CCPC9wPjxwPjxlbT40Ny48L2VtPue0oOmbheeu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aXoOadn+e8muOAgjwvcD48cD48ZW0+NDguPC9lbT7mnbDnhLbkuIDouqvvvIz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I3oiI3jgII8L3A+PHA+PGVtPjQ5LjwvZW0+5b+D5peg5omA57ya77yM6KGj6Ieq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pv+WHuuiHqueEtumdk+S4veWlve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qb/lvpflr7nvvIzmiY3mnInlpbPkurrlkb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YmN5LiA5Lqu77yM54SV54S25LiA5paw44CCPC9wPjxwPjxlbT41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JgOS7peelnumHh+mjnuaJrOOAgjwvcD48cD48ZW0+NTQuPC9lbT7niLH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iLHlsJrkvJHpl7LjgII8L3A+PHA+PGVtPjU1LjwvZW0+56m/5Ye6576O5Li9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L+h44CCPC9wPjxwPjxlbT41Ni48L2VtPuaXtuWwmueyvuW9qe+8jOS4veS6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cuPC9lbT7lsIrkuqvlk4HotKjvvIzprYXlipvnlLf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qyn576O5pe25bCa77yM5ZOB6LSo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seWGheiAjOWklu+8jOaAp+aEn+S/seWcqO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Yvot6/vvIznjonkvaDlhbHluqbjgII8L3A+PHA+PGVtPjYxLjwvZW0+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Oo5a6a6KKr576h5oWV44CCPC9wPjxwPjxlbT42Mi48L2VtPue+juS4vemaj+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aj+S9oOOAgjwvcD48cD48ZW0+NjMuPC9lbT7oiJLpgILnlJ/mtLvvvIzlk4Hlk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I8L3A+PHA+PGVtPjY0LjwvZW0+5a2j6IqC5Zyo5Y+Y77yM5YWz54ix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aLmOS4gOagvO+8jOa9rua1ge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iannvo7ku7flu4nvvIznm7TkvpvlpbPlra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a2F5Yqb77yM5omA5Lul5L2g54ix44CCPC9wPjxwPjxlbT42OC48L2VtPueyvu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e+jueahOaYr+S9oOOAgjwvcD48cD48ZW0+NjkuPC9lbT7ml7blsJrmsYf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L7nvo7kuL3jgII8L3A+PHA+PGVtPjcwLjwvZW0+5oKo5LiO576O5Li95Y+q5beu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Tgei0qOaUvuW/g++8jOS7t+agvOWK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l7blsJrkuLvlvKDvvIzoh6rmiJDkuIDmtL7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LS15bi45Zyo77yM5Lul5rGC5YW25oGS44CCPC9wPjxwPjxlbT43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aYvueOsO+8jOWoh+e+juaXoOmZkOOAgjwvcD48cD48ZW0+NzUuPC9lbT7mkYfou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hJXnhLbmlrDlp7/jgII8L3A+PHA+PGVtPjc2LjwvZW0+5pe25bCa5aSW6KGo77y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aF5ra144CCPC9wPjxwPjxlbT43Ny48L2VtPueugOWNleeahOS9oO+8jOaXtuWw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guPC9lbT7kuIDmrL7nlLfoo4XvvIzkuIfljYP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KGj5bCa6aOO6YeH77yM5Li65L2g6ICM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EpueCuemdk+ijhe+8jOe+juS4veWkp+aWu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vvIzmnInojIPvvIzmnInmoLzosI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xem5jYnYxaW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MXpuY2J2MW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7AA13FF98282AF3A3F8B2EC830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