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2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B277026FDCB018692CA42B0DC685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277026FDCB018692CA42B0DC685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E5piP5rW36L655pma6Zye5ZSv576O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1t+i+ue+8jOWklemYs+mG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Viu+8gea1t+i+ueeahOm7hOaYj++8jOecn+aYr+S7p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W+gOi/lOOAgjwvcD48cD48ZW0+My48L2VtPuWklemYs+WwhuWkp+a1t+afk+aIkOS6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hOiJsu+8jOa1t+mdouS4iua0kua7oeaVo+WwveeijumTt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ngei/h+S6hua1t+S4iueahOiQveaXpe+8jOmCo+enjee+juaJo+S6uuW/g+W8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cqOWklemYs+eahOeFp+WwhOS4i++8jOa1t+mdouazouWFieeyv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+juS4veaegeS6huOAgjwvcD48cD48ZW0+Ni48L2VtPuaIkeWWnOasoum7hOaYj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+8jOWug+e7meaIkeWinua3u+S6huS5kOi2o++8gTwvcD48cD48ZW0+Ny48L2VtPum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mGieWkqeWxsemDre+8jOato+ingeWklemYs+a1t+i+ueiQv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iu+8jOiQveaXpeeahOWkp+a1t++8jOWkp+a1t+eahOiQveaXpe+8jOmjjuaZr+Wlv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WRpuOAgjwvcD48cD48ZW0+OS48L2VtPue7teW7tueahOa1t+WyuOe6v++8jOiJs+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mcnuS4re+8jOWklemYs+aFouaFoueahOaKleWFpeawtOS4r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tbfokL3ml6XpgqPkuIDliLvvvIzmmK/nlZnlnKjlv4PlupXpgqPmnID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I8L3A+PHA+PGVtPjExLjwvZW0+5pma6Zye55qE57qi5YWJ5Y+I5Y+N5bC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77yM5rW35rC056uL5Yi75Y+Y5oiQ5LqG57qi6Imy77yM55yf5Ly85LiA5py15py1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7u95byA5Zyo5rW35Lit77yM576O5p6B5LqG77yBPC9wPjxwPjxlbT4xMi48L2VtPuaI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4gOebj+eBr++8jOWcqOaZmumcnua8q+WkqeeahOa1t+i+u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bfovrnnmoTml6XokL3lsLHmmK/ov5nkuYjkvJjpm4XvvIzov5nkuYjnsr7lva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Oz5ZKM5L2g5Zyo5pel6JaE5qGR5qaG55qE5rW36L65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5Z2g6JC95Lq66Ze055qE6YKj5LiA5Yi7576O5aW9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emYs+eFp+WcqOi0neWjs+S4iuWlveWDj+mTuuS4iuS6humHkeiOju+8jOe+juae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llpzmrKLnnIvmtbfovrnnmoTokL3ml6XvvIzlroP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vo7lpYLnmoTmma/oibLog73orqnmiJHnmoTlv4Pmm7TlkJHlvoDnvo7lpb3nmoT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KN5pma55qE5rW36YeR56Kn6L6J54WM77yM56We56eY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xOC48L2VtPuWklemYs+ilv+S4i++8jOa1t+i+uee7m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mcnuOAgjwvcD48cD48ZW0+MTkuPC9lbT7kuIDkuKrkurrmhJ/liLDlv6fkvK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pbnlsLHllpzmrKLnnIvmtbfovrnokL3ml6XvvIE8L3A+PHA+PGVtPjIwLjwvZW0+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aOO5pmv77yM5aSn5rW377yM6JC95pel5pe25YiG77yM6YKj5LiA5pe2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6eS77yM55WZ5Zyo5LqG5oiR55qE5b+D5bqV77yBPC9wPjxwPjxlbT4y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iQveaXpe+8jOWViu+8jOmCo+mjjuaZryZtZGFzaDsmbWRhc2g75pe26Ze05Lu/5L2b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6YKj5LiA5Yi744CCPC9wPjxwPjxlbT4yMi48L2VtPuiQveaXpeWklemYs++8jO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1t+i+ue+8jOaIkOS6huacgOe+jueahOS4gOivl+eahOmfteiE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tbfovrnmnIDlkI7kuIDnvJXlpJXpmLPvvIzmmZrpnJ7kvZnmmZbvvIzpl7L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oh7TvvIzmg7PopoHnlZnkvY/vvIzljbTkvp3nhLbpgJ3ljr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d0aXJtbHQ2eG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3dGlybWx0Nnhh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277026FDCB018692CA42B0DC685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