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60273F76FBED667C5C5FFA01E5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60273F76FBED667C5C5FFA01E5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q2j6IO96YeP55qE576O5Li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7j+W4uOS9v+eUq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+WTge+8jOe+jueZveeahOS6p+WTgeebuOWvueS/nea5v+eahOadpeivtOWMlu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mrmO+8jOWumuacn+e7meiHquW3seWBmuWBmumdouiG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cqOS/neWFu++8jOS9oOWcqOmXruS7t++8m+WIq+S6uuWcqOe+juiCp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eixq++8m+WIq+S6uuWcqOWPmOe+ju+8jOS9oOWcqOaTpuWcsO+8m+WIq+S6uuWSj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BqeeIsemdnuW4uO+8jOS9oOWNtOWcqOWutueLrOWuiOepuuaIv+OAgueEtu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aEn+WPue+8muiAgeS6hu+8jOiAgeS6hu+8geWcsOadv+aLluW+l+WGj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ci+WPi+S5n+S4jeS8muWOu+S6suWcsOadv++8gei/mOS4jeWOu+aKiuiHquW3s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+8jOiuqeWFqOS4lueVjOmDveWkmueci+S9oOS4gOecv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veWls+S6uuimgeacieS4gOS4quS4gOiIrOmdoOS4iueahO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WutuW6reaJk+eQhuWlve+8jOabtOmHjeimgeeahOaYr+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aJk+aJrueahOacieawlOi0qOOAguaIkeimgeWtpuedgOWBmuS4gOS4q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gTwvcD48cD48ZW0+NC48L2VtPuaKpOiCpOWTgeaYr+avj+S4quWls+S6uu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WTge+8jOWls+S6uuWPr+S7peS4jeWMluWmhu+8jOS9huaKpOiCpOi/mO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BmueahO+8jOS7gOS5iOawtOWViuOAgeS5s+WViuOAgemcnOWViuOAgeiGnOWVi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4jeaYr+S4gOWkp+WghuOAgjwvcD48cD48ZW0+NS48L2VtPuWls+S6uu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eUn+WRveaYr+WOqOaIv+eahO+8jOaUtuWFpeaYr+WVhuWcuueahO+8jOi1hOmHk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+8jOi0ouS6p+aYr+ayoeacieeahO+8jOaIkOe7qeaYr+S4iuWPuOea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eUt+S6uueahO+8jOWPquacieeasee6ueWSjOiJsuaWkeaYr+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r+S4gOS4qumYs+WFieWls+Wtqe+8jOW+iOenr+aegeW+i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S4gOWkqeedgeW8gOecvOWwseiDveaKmuaRuOWIsOWkqumYs+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aIkOWKn+eahOW9ouixoeS4jeS4gOWumuW+i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S4quWksei0peeahOW9ouixoeS4gOWumuS8muiuqeS9oOW+i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ouiGnOWSjOWQg+mlreS4gOagt++8jOS4jeaYr+S9oOeUqO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S4gOi+iOWtkOOAgemhtuWkmuWwseaYr+S4gOmYteWtkOOAgumlre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+8jOmdouiGnOimgee7j+W4uOaVt+aJjeiDvei+vuWIsOS/neWFu+eahOaViOae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s+S6uuiwqOiusO+8m+S4gOWumuimgeWQg+WlveWWneWlv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lve+8jOS4gOaXpuaKiuWSsee0r+atu+S6hu+8jOWwseacieWIq+eahOWls+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+8jOWlueS8muiKseWSseeahOaUkuS4i+eahOmSse+8jOS9j+WSseecgeWQg+S/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OS4i+eahOaIv+WtkO+8jOedoeWSseeahOiAgeWFrO+8jOazoeWSseeah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Jk+WSseeahOWog++8gemCo+WkquWQg+S6j+S6hu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vaDnlLfmnIvlj4vmgI7kuYjku4vnu43kvaDvvIzmmK/lhYXmu6Hoh6ros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or7TvvIzov5nmmK/miJHnmoTlpbPmnIvlj4vvvIzlvojmvILkuq7lkK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v5nmmK/miJHnmoTpgqPkuKrjgII8L3A+PHA+PGVtPjExLjwvZW0+5aWz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qz5aaH5YGa5a2V5aaH77yM5YGa5a6M5a2V5aaH5YGa5Lqn5aaH77yM5YGa5a6M5Lqn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oKy5YKs55qE5a625bqt5Li75aaH77yM5pyA5ZCO5oqK6Ieq5bex5pC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F5a625oCo5aaH77yM5aWz5Lq65Lus5LiA5a6a6KaB5a+56Ieq5bex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T5omu55qE6Iqx5p6d5oub5bGV55qE77yM6L+Z5qC35Zyw5L2N5omN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BPC9wPjxwPjxlbT4xMi48L2VtPuS4uuS7gOS5iOeUt+S6uuaJvuiAgeWphu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guS6rueahO+8jOWboOS4uua8guS6ruWls+S6uuaYr+eUt+S6uueahOmdouWtk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+S6uumdouWtkO+8jOWbnuWIsOWutueUt+S6uue7meS9oOmdo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rYXlipvmmK/ku4DkuYjvvJ/prYXlipvkuI3mmK/mvILkuq7vvIz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kuIDlrprog73lkLjlvJXmiJHvvIznq6/luoTlub3pm4XnmoTlpbPkurr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miYDku6XkvaDkuI3nlKjmi4Xlv4Poh6rlt7HkuI3lpJ/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6IKk5ZOB5ZKM5pep6aSQ5LiA5qC35LiN5piv5L2g55So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LiA6L6I5a2Q77yM6aG25aSa5bCx5piv5LiA6Zi15a2Q77yb5pep6aSQ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77yM5oqk6IKk5ZOB6KaB5aSp5aSp55So5omN6IO96L6+5Yiw5L+d5YW755qE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n+ato+acieawlOi0qOeahOa3keWls++8jOS7j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WlueaJgOaLpeacieeahOS4gOWIh++8jOWlueS4jeWRiuivieS6uuWlueivu+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pu+8jOWOu+i/h+S7gOS5iOWcsOaWue+8jOacieWkmuWwkeS7tuiho+acje+8jOS5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PoOWune+8jOWboOS4uuWlueayoeacieiHquWNkeaE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m7Dpmr7vvIzlvq7nrJHlkKvnnYDli4fmlaLvvJvpnaLlr7nmjKvmipj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KbnnYDoh6rkv6HvvJvpnaLlr7nor6/op6PvvIzlvq7nrJHpnLLlh7rlrr3lrrn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rfmvKDvvIzlvq7nrJHmtIvmuqLng63mg4XvvJvpnaLlr7nniLHmg4XvvIzlvq7nr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J/lv4PjgILmhL/kvaDlvq7nrJHpnaLlr7nkurr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5qE5aWz5Lq65piv5rKh5pyJ5rKJ6Zuo6JC96ZuB5LmL576O6LKM44CC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piv54i25q+N57uZ55qE77yM6LCB6YO95rKh5pyJ5Yqe5rOV44CC5aWz5Lq6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2T54S25b6I6YeN6KaB44CC576O6L+Y5piv5LiN576O77yM5aWz5Lq65LiA5a6a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ix576O5omN5L2/5aWz5Lq65rS75b6X5YOP5aWz5Lq677yM5omN5Lya6K6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uk5b+r44CCPC9wPjxwPjxlbT4xOC48L2VtPuiEuO+8jOaYr+Wls+S6uueahOWN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+8geS4jeimgeiupOS4uuWSjOS9oOiwiOaKpOiCpOeahOS6uumDveaYr+aDs+i1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WFtuWunuiEuOaYr+S9oOeahOaWkeaYr+S9oOeahO+8jOaal+m7hO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OeXmOaYr+S9oOeahO+8jOeasee6ueS5n+aYr+S9o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vo7kuYvlv4PkurrkurrmnInvvIzogIznvo7kuL3mm7TmmK/lpbPkurr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mnInprYXlipvnmoTlpbPkurrkuI3ku4XkvJrnu4/okKXlpb3lpJblnKj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Jrms6jph43lhoXlnKjnmoTmj5DljYfjgILkuIDmirnkvJjpm4Xku47lrrn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hZTlrr3lrrnmuKnmn5TnmoTmg4XmgIDvvJvkuIDku73lubjnpo/ph4znmoT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gqHlnZrlvLrni6znq4vnmoTnsr7npZ7vvIzpg73kvb/ngbXprYLlnKjpq5jotL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kuI3nu53nmoTnvo7kuL3kuI7lhYnoipL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k5YiG6ZKf55qE5LiW55WM77yM56ys5LiA5YiG6ZKf6K6p5Yir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6ys5LqM5YiG6ZKf6K6p5Yir5Lq65Zac5qyi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eahOWls+S6uuacgOe+juS4ve+8jOiBquaYjueahOWls+S6uuaci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Wls+S6uuaciea0u+WKm+OAguWcqOa/gOeDiOernuS6ieWSjOeUn+Wtm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ZuuaFp+eahOWls+S6uuS8muWIqeeUqOaJgOacieW+l+WIsOeahOacuuS8mu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+8jOS7peWFjeacieacneS4gOaXpeiiq+a3mOaxsOWHuu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lpbPkurrvvIzml6DorrrkvZXml7bvvIzpg73opoHng63niLHmiZPm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mj5DljYfoh6rlt7HvvIzov5nmoLfml6DorrrkvZXml7bkvZXlpIT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oh6rkv6Hlkozlronouqvnq4vlkb3kuYvmiYDvvIzlgZrkuIDkuKrorqn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og4zlj5vnmoTlpbPkurrvvIzlsLHnrpfnnJ/nmoTooqvkvKTlrrPov4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lj6/mlLvpgIDlj6/lrojvvIzmiorpgInmi6nmnYPmj6HlnKjoh6rlt7HnmoT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b6I5aSa55qE5aWz5Lq65a626YeM55qE5Zyw5p2/5pO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5qE6IS46L+Y6KaB5Lqu77yM5Y+v5piv5oiR5Lus55+l6YGT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ya5Y675Lqy5ZC75Zyw5p2/55qE44CCPC9wPjxwPjxlbT4yNC48L2VtPu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aMgeawtOW9k+W9k+eahOWBpeW6t+earuiCpOWwseW6lOivpeWkmuWWneawt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XqeaZqO+8jOmGkuadpeS5i+WQjuWWneS4iuS4gOadr+awtO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mGkuiCpO+8jOi/mOWPr+S7pea7i+a2puiCoOmBk++8jOacieWKqeS6j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azhOOAgjwvcD48cD48ZW0+MjUuPC9lbT7nsr7oh7TnmoTlpbPmmI7mmJ/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kozkv53lhbvnmoTvvIzlkKbliJnlpbnlpoLoirHnmoTlrrnpopzlsIbmnq/okI7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nsr7oh7TnmoTlpbPkurrmmK/pnIDopoHnlrzniLHlkozlqIflrqDnmoT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oLnjonoiKznmoTouqvouq/lsIbnl5Xov7nmlpHmlp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qE5oiQ5Yqf5LmL5aSE77yM5bCx5piv5oqK6Ieq5bex55qE55S3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6X6K6p5pu05aSa5aWz5Lq65Zac5qyi44CC5LiA5Liq55S35Lq655qE5oiQ5Yqf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6Ieq5bex55qE5aWz5Lq65ZG15oqk5b6X6K6p5pu05aSa5byC5oCn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sOiho+acjeeDq+WktOWPkemDveimgeiK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eXm+S6humDveimgemAm++8jOaJgOS7peimgeaJvuWIsOmAguWQiOeahOaJje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PkurrnmoTlrrnosozmmK/lpbnkuI3lj6/miJbn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kuKTkuKrkurrnm7jpgYfvvIzorqnku5bku6zlvIDlp4vmjqXop6bnmoT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r7Hlm6DlsLHmmK/lrrnosozvvIzlrrnosozorqnkuKTkuKrkurrlnKjkuIDo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hrPlrprkuKTkuKrkurrog73otbDlpJrov5zjgII8L3A+PHA+PGVtPjI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S+5Lya5LiN5LuF55S35Lq65Zac5qyi55yL576O5aWz77yM6L+e576O5aWz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O5aWz77yM5L2g5Zac5qyi55yL576O5aWz5ZCX77yfPC9wPjxwPjxlbT4zMC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/neWFu+WlveS6hu+8jOS9oOS8muazleebuOS9oOeahOaVtOS4quS4lueVjO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S4lOWcqOe+jueahOWQjOaXtuS9oOeahOi6q+W/g+S5n+aYr+aEieaCp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vj+S4quWls+S6uumDveaEv+aEj+e+jueahOS4gOS4qu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kuLrlgL7lm73lgL7ln47vvIzlj6rkuLrnhafplZzlrZD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urrjgILnj43niLHoh6rlt7HvvIzlloTlvoXoh6rlt7HvvIzmiY3lgLzlvpfooqv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5aSp5riF5rSB55qu6IKk5pyA5YWz6ZS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W5aaG55qE6K+d552h6KeJ5YmN5LiA5a6a6KaB5riF5rSB5bmy5YeA77yM5YyW5aa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5LiA5Liq54mM57O75YiX55qE77yM6L+Z5qC35Y+v5Lul5pyJ5pWI5Zy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4mp6LSo5a+56IKM6IKk55qE5Lyk5a6z44CCPC9wPjxwPjxlbT4z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+8jOiKseS4gOagt+eahOe+juS4ve+8m+Wls+S6uuWmguiKse+8jOiKs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m+Wls+S6uuWmguiKse+8jOiKseS4gOagt+eahOaZuuaFp++8m+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S4gOagt+eahOiDuOaAgO+8m+Wls+S6uuWmguiKse+8jOiKs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miJHkuI3mmK/oirHnl7TvvIzniLHnvo7kuYvlv4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kuYvvvIzmiJHlj6rkuI3ov4fmmK/niLHnvo7kuYvlv4PmnInkupvms5vmu6X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yJ5Lq66KeJ5b6X54ix576O55qE5aWz5Lq654ix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q66K+054ix576O55qE5aWz5Lq65LiN5Yqh5q2j5Lia77yM5YW25a6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655Sf5oCB5bqm77yM5piv5LiA56eN56ev5p6B5ZCR5Li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+55LqO5aSn6YOo5YiG5aWz5Lq65p2l6K+077yM54ix576O5pu0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SP5LmJ55qE5LiA5Lu25LqL44CCPC9wPjxwPjxlbT4zNi48L2VtPuS4jeiDveS4u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WOu+iHquaIke+8jOW6lOaYr+avj+S4quWls+aAp+W/hemhu+a4healmu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eUn+a0u+WPquaYr+Wls+S6uuaJgOacieeUn+a0u+eahOS4gOmDqOWIh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mDqOOAguacieayoeacieWpmuWnu+eUn+a0u+mDveimgeS/neaMgeiHquW3s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jOaVtOaAp+OAgjwvcD48cD48ZW0+MzcuPC9lbT7og7bljp/om4vnmb3mmK/nmq7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miJDliIbvvIzljaDkuobnmq7ogqTmgLvom4vnmb3lkKvph4/nmoTkuIn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v53mjIHnmq7ogqTmsLTliIbku6Xlj4rlvLnmgKfnmoTkuLvopoHmiJD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o/nnYDlsoHmnIjmtYHlpLHvvIznmq7ogqTph4znmoTog7bljp/om4vnmb3kuZ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jgII8L3A+PHA+PGVtPjM4LjwvZW0+54ix576O5piv5aWz5Lq655qE5aSp5oCn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4S26KaB5aW95aW954ix6Ieq5bex77yM5aaC5p6c5oiQ5LqG6buE6IS4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mf5p2l5LiN5Y+K77yBPC9wPjxwPjxlbT4zOS48L2VtPuW5vOeomueahOS6u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S6uuWcqOS4gOi1t+ayoeS7gOS5iOmXrumimO+8jOaIkOeGn+eahOS6uuWS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cqOS4gOi1t+S5n+ayoeS7gOS5iOmXrumimO+8jOaIkOeGn+eahOS6uuWS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cqOS4gOi1t+mXrumimOWwseWkmuS6huOAgjwvcD48cD48ZW0+ND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lb/lvpfkuI3mvILkuq7vvIzkuZ/lj6/ku6XmmK/plb/nm7jlubPlub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bPkurrkuI3lj6/ku6Xorqnoh6rlt7HnmoTkurrnlJ/kuZ/lubPmt6Hmsq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DlrpropoHorqnoh6rlt7HnmoTkurrnlJ/mtLvlvpfkuLDlr4zlpJrlvan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sr7lvanjgII8L3A+PHA+PGVtPjQxLjwvZW0+5aWz5Lq66KaB5a2m5Lya54ix6Ieq5be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Y6754ix5L2g44CC5rKh5pyJ6YKj5Liq55S355qE5Zac5qyi6buE6IS45am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m5Lya5omT5omu6Ieq5bex77yM5LiN6KaB562J5Yiw5Lq66ICB54+g6buE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44CCPC9wPjxwPjxlbT40Mi48L2VtPuaKpOiCpOWlveeahOWls+S6uueahOearuiC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mbqueZveeahO+8jOWcqOmYs+WFieS4i+mXquedgOeZveeTt+iIrOi/t+S6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tuW4uOeKueWmgue+juS4veeahOWwkeWls+OAguS4jeS/neWFu+earuiCp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aruiCpOaXoum7keWPiOease+8jOa0u+WDj+S4gOW8oOeyl+ezmeeahOearumd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PkurozMOWygeS7peWQjuabtOmcgOimgeaZuuaFp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/neWFu+iEuOibi+S/neWFu+i6q+adkO+8jOabtOimgeS/neWFu+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bPlranmmK/kuI3pnIDopoHmlJLpkrHnmoTvvIzlpbPkurr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nmoTmipXotYTvvIzlsLHmmK/miorpkrHoirHlnKjoh6rlt7HouqvkuIr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rvmiqTogqTljrvkuqvlj5fvvIzorqnoh6rlt7HlnKjmnIDlpb3nmoTlubTljY7ph4z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lpb3nmoTlhYnlvanvvIzkvaDlr7noh6rlt7Hlpb3vvIzliKvkurrmiY3kvJ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Jrlrrbluq3niLHmg4XmiY3kvJrlh7roib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6Jm55Zyo5LiA5pys5Lmm5LiK6L+Z5qC36K+077ya55S35Lq66YO95piv5bGeJmxkcXVv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iZyZHF1bzvvvIzonJzonILnmoTlpKnmgKfmmK/ph4foirHvvIzlpoLmnpzlrrbph4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kuI3pspzoibPkuobvvIzmnq/kuobvvIzonJzonILlsLHkvJrlvoDlpJbot5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jrvph4fph47oirHjgII8L3A+PHA+PGVtPjQ2LjwvZW0+5aWz5Lq66L+H5LqGMjX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otbDkuIvlnaHot6/vvIzlpbPkurrku6zpg73lr7noh6rlt7Hlpb3ngrnlkK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nmb3lj4jnvo7nmoTml7blgJnlk6rph4zov5jkvJrmirHmgKjov5nkuKrmirHmg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3LjwvZW0+5LiN6KaB5Li65Lu75L2V5Lq65omT5omu6Ieq5be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Ce5b6X5LiN5L+u6L655bmF77yM6KaB5q+P5aSp6YO95oqK6Ieq5be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bmy5YeA5YeA77yM5ryC5ryC5Lqu5Lqu77yM576O5Li977yM5Y+q5Li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iwk+S/neWFu++8jOS4jeaYr+S4gOacneS4gOWk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S7tuW9k+S4i+eci+i1t+adpeS8vOS5juW5tuayoeacieaYvuiRl+aVi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aMgee7reS/neaMgeWNgeW5tOS7peS4iuOAguWNgeW5tOWQju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buOWvuei1t+WQjOm+hOS6uu+8jOS4uue+juS4vei1ouW+l+S6huWNg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kuPC9lbT7mnInnmoTkurrogIHmmK/mirHmgKjmib7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TmrKHkuI3opoHntKfvvIzlpJrkuoblsLHmnInpl67popjkuobvvIzpppb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o4Dorqjoh6rlt7HmnKzouqvmnInmsqHmnInpl67popjvvIzlpoLmnpzmsqH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opoHlrqHop4bkuIDkuIvoh6rlt7HnmoTnnLzlhYnkuobvvIzkuLrku4DkuY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Y/kurrmgLvooqvkvaDnorDliLDvvJ88L3A+PHA+PGVtPjUwLjwvZW0+5aW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yC5Lqu77yM5L2g5Y+v5Lul6ZW/5b6X5LiN5piv5b6I5a6M576O77yM5L2G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6Ieq5bex5omT5omu5b6X5ryC5Lqu44CB57K+6Ie044CB5pyJ5rCU6L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bey5ama5aWz5Lq677yM5pu06KaB5ryC5Lq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W+l+WIsOWIq+S6uueahOeIse+8jOmmluWFiOWwseaYr+imge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boOS4uu+8jOa8guS6rueahOWls+S6uuixoeWuneefs++8jOS9huaYr+iKseaci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+8jOWygeaciOS4jemltuS6uu+8geiAjOaZuuaFp+eahOWls+S6uuixoeWuneiX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Ev+aEj+S4gOi+iOWtkOWOu+aMluaOmO+8gTwvcD48cD48ZW0+NTIuPC9lbT7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lpb3nmoTnmq7ogqTlkoznspfns5nnmoTnmq7ogqTmnIDlsJHog73nm7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soHvvIzmnInnmoTnlJroh7Pnm7jlt67mm7TlpJrvvIzov5nlsLHmmK/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ku6zpg73niLHkv53lhbvnmoTljp/lm6DjgII8L3A+PHA+PGVtPjU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5yf5a6e546w6LGh77ya5b2T5L2g5oqK5Zyw5p2/5pOm5b6X5q+U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qu5pe277yM5L2g55qE6ICB5YWs5Lmf5LiN5Lya5aSa55yL5L2g5LiA55y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iM5pyb5L2g55qE6IS45q+U5Zyw5p2/5Lqu44CCPC9wPjxwPjxlbT41N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eUn+S6p+WKm+eahO+8jOS7iuWkqeS4jeeuoeS9oOacieWkmuWwkemSs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S9huW9ouixoeaYr+aXoOS7t+eahOOAgjwvcD48cD48ZW0+NT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LjmmK/ogIHlhazlkozlranlrZDnmoTohLjpnaLvvIzmiJHlkKzov4f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lYXkuovvvIzmnInkuIDkvY3lpojlpojljrvlubzlhL/lm63mjqXlpb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ntKDpnaLmnJ3lpKnvvIzlranlrZDlsYXnhLbor7TlpbnmmK/miJHku6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p4bjgII8L3A+PHA+PGVtPjU2LjwvZW0+5pyJ5LiA5Lqb5L+d5YW7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5pyJ5LiA54K55YaF5ra177yM5pyJ5LiA54K55pm65oWn77yM5pyJ5LiA54m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Y2a5aSn55qE6IO45oCA5ZKM5aWz5oCn5pys6IO955qE5oWI54ix5b+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Lq65rC46L+c5LiN6ICB77yM5rC46L+c576O5Li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WtkOWmguaenOaEv+aEj+aKiuWQg+mlreeahOmSseiKseWcqOiEu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eUt+WtqeWtkOivt+S9oOWQg+mlre+8jOS4uuS9oOWfi+WNleOAg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ruiCpOaYr+S4gOS7tuawuOS4jeikquiJsueahOaXtuij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6nlm73nmoTlpbPkurrlvojms6jph43kv53lhbvvvIzlm6DkuLrlpbnku6zmt7Hnn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lJ/lrozlranlrZDku6XlkI7vvIzohJblrZDku6XkuIvmsqHlip7ms5Xnn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ogIHlhaznnIvku4DkuYjlkaLvvJ/ohJblrZDku6XkuIrmgLvlupTor6Xkuq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jrvlkKfjgII8L3A+PHA+PGVtPjU5LjwvZW0+5pen5LqG5LiN6IO95o2i77yM55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Or77yM5Lq655qE5LiA55Sf5Lit77yM6KGj5pyN5Y+v5Lul5pyJ5Yeg5Y2D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Y+v5Lul5pyJ5Y2D55m+5LiH5byg77yM6ICM5aW96Lqr5p2Q77yM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mv77yM5aW955qu6IKk5LiA6L6I5a2Q5Y+q5pyJ5LiA5b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gOS4quS8mOmbheeahOWls+eUn++8jOWPquiuqeaHguW+l+ecn+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JjeiDveiOt+W+l+eahOiKs+W/g+OAgjwvcD48cD48ZW0+NjEuPC9lbT7lpbP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5noh6rlt7HkubDkuIDkuKrlpb3nmoTpnaLpnJzlkoznsr7ljY7vvIzmiqTogq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vZznlKjlvojlpKfjgILpmr7pgZPkvaDov5jlgrvkuY7kuY7nmoTlsLHnn6XpgZ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JfvvJ/kvaDoh6rlt7Hpg73kuI3oh6rmlZHvvIzogIHkuobosIHmnaXmlZH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iNzQ2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aHRtbCI+aHR0cHM6Ly9kdWFuanV6aWt1LmNvbS9kdWFuanV6aS9vYjc0Nmk3bXl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60273F76FBED667C5C5FFA01E5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