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2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41B29A5C05F781CEB37D3247D29F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1B29A5C05F781CEB37D3247D29F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2B5LqU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PC9wPjwvZm9udD48L2NlbnRlcj48cD48ZW0+MS48L2VtPuWutuWchuWbveWchuaciOWc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huaipuS5n+Wchu+8jOeDpuaBvOW/p+aEgeWvguWvnuS8pOaCsuagt+agt+a2iOOAg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+8jOWPiOadpeWIsO+8jOaIkeaKiui/meS7veelneemj+WIhuS6q+e7meS9oO+8jO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jOW5uOemj+S7juatpOmVv+S8tOS9oOW3puWPs++8jOWFg+Wut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NgeS6lOaciOS6ruWchu+8jOWNgeS6lOWWnOW6huWkmu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W5uOemj+Wkmu+8jOW/g+aDheaEieW/q+aci+WPi+Wkmu+8jOi6q+S9k+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mu+8jOi0oua6kOa7mua7muadpe+8jOmSnuelqOWkmuWkmuiQve+8jOW5tO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Wkmu+8jOelneaEv+WlveS6i+WkmuWkmuWkmu+8gT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Ql++8n+WFg+WuteiKguaZmuS4iuS7peWBt+W+l+WIq+S6uueahOS4nOilv+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uWktO+8jOi/mOayoeacieWHuuWrgeeahOWls+WtqeWtkO+8jOimgeWBt+WIq+S6uu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nO+8jOWboOS4uuS/l+iwmuivtO+8muWBt+W+l+iRse+8jOWrgeWlveWFrO+8m+WBt+W+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rgeWlveWpv+OAguWFg+WuteiKguW/q+S5kO+8gTwvcD48cD48ZW0+NC48L2VtPu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Rh+abs+eFruaxpOWchu+8jOaZtuiOueeOiea0geivseS6uummi+OAgueUnOeUnOicnOic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+8jOe+jua7oeeUn+a0u+W5uOemj+S6q+OAguWNgeS6lOWbouiBmuWQiOWut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FkuWutuWutOasouS5kOmkkOOAguWWnOS5kOasoueskeWFg+WuteWknO+8jOaOgOeq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aZr+eSgOeSqOOAguaEv+S9oOi/nuW5tOi1muWkp+mSse+8jOWFg+WuteS9s+iKgu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qe+8gTwvcD48cD48ZW0+NS48L2VtPuWNgemHjOmVv+ihl+iKseeBr+iAgO+8jOW8lead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S6uuWmgua9ruOAguW9ouW8j+Wkmuagt+WFhuWktOWlve+8jOmAgeadpeelneemj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leOAguWQhOenjeeBr+iwnOW8leaAneiAg++8jOeMnOS4reiwnOW6leWWnOS5kOi3s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S9s+iKguW8gOW/g+e7le+8jOeUn+a0u+W5uOemj+Wkmue+juWmmeOAguelneiKguaX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gTwvcD48cD48ZW0+Ni48L2VtPuWkqeS4iuaciO+8jOatjOWjsOasou+8m+iKseeB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Dn+iKseeSqO+8m+axpOWchumXue+8jOS6uueskeminO+8m+elpeWSjOWcsO+8jOW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m+elneWFg+WuteiKguW/q+S5kO+8jOWutuW6reWbouWbouWchu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Fg+WuteiKgu+8jOWbouWchuWIsO+8jOWnkOWnkOWmueWmueWbnuWut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il+axpOWchum7j+WPiOeUnO+8jOWFqOWutuS4gOi1t+W8gOWPo+eske+8m+S4gOeb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+mXqOWJjeaMgu+8jOelneS9oOeahOaXpeWtkOe6oueBq+S8vOeBq+eDp++8jOeln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FqOWutueskeW8gOminOOAgjwvcD48cD48ZW0+OC48L2VtPuS4gOi9r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+8jOaCrOaMguedgOaAneW/teWmguaciOWNjuiIrOa1gea3jO+8jOS4gOaut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Fie+8jOW+nOW+ieedgOelneemj+WmguaciOWchuiIrOaYjuS6ru+8jOWFg+W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e7meS9oOeahOelneemj+acgOS5hemVv++8jOelneaEv+S9oOWFg+Wut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QieelpeOAgjwvcD48cD48ZW0+OS48L2VtPuato+aciOWNgeS6lOaciOWEv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i+ieaRh+W9seaYoOWbnuagj++8jOmdkuWkqemVv+epuuWkmuaYjua5m++8jOeBq+ag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seazouWFiei9rO+8jOm+meeBr+mXueaYpeaAjuiAkOeci++8jOiKseWboumUpuewh+W9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+8jOS4h+mHjOays+WxseWwveW8gOminO+8jOWFg+WuteS9s+iKguW6huS9measo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aEieW/q++8gTwvcD48cD48ZW0+MTAuPC9lbT7mraPmnIjljYHkupTpl7noirH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KDlubTlhYPlrrXnpo/mu6Hpl6jjgILouqvkvZPlgaXlurfvvIzpvpnpqaznsr7npZ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hbTml7rvvIznjLTliLDlip/miJDvvJvnuqLngavml6XlrZDvvIzkuIfnjLTlpZTo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LlnIbllpzluobvvIznvo7kuL3lv4Pmg4XvvJvoobflv4PmhL/kvaDvvIzlubjnpo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ExLjwvZW0+5YGc5LiL5b+Z5b+Z56KM56KM55qE5b+D77yM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W05LiA5Zy65pqW5pqW55qE5Zui5ZyG44CC562J5b6F5L2g55qE5piv5q+P5LiA5by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6yR6IS477yM56uv5LiK5qGM55qE5piv5ZyG5ZyG5ruh5ruh55qE55Sc44CC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bm456aP5a6a5qC85Zyo5LiA556s6Ze0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WuteS9s+iKguesg+S/oeS9s++8jOaAkuaUvuWQvuW/g+iKseOAgueLrOaAnOebuOaA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ke+8jOatjOiInuWwmumcgOWvueetneess+OAgumBpeacm+WkqeWuq+aYjuaciO+8jOaZ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r+iKs+WNjuOAgue+juaipui1oOS4juaYn+i+sO+8jOaVouWwhuS4ueW/g+aUvu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WuteiKguW/q+S5kO+8gTwvcD48cD48ZW0+MTMuPC9lbT7pgIHkvaDkuIDnopfmsaT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lJ/mtLvpppnnlJzvvIzpppnlnKjlmLTph4znlJzlnKjlv4Ppl7TvvIzlkIP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pfmsaTlnIbvvIzlubjnpo/lm6LlnIbnvo7mu6HvvIznpZ3kvaDlvIDlv4PmsLj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nmoTlv4PmhL/vvIHlhYPlrrXoioL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H5a6M5LqG77yM6ZKx6Iqx5YWJ5LqG77yM5omL5py65Lmf5ZOR5LqG77yb6YO9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D6KaB6Z2Z5LqG77yM5Y+N5YCS5rKh5Lq655CG5LqG77yb5Y+I5piv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R5p2h55+t5L+h77yM5bCx566X6aqa5omw5LiA5LiL77yM6K+B5piO5oiR6L+Y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YWD5a616IqC5b+r5LmQ44CCPC9wPjxwPjxlbT4xNS48L2VtPuW5tOW5t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tOW5tOWchu+8jOW5tOW5tOiKseeBr+W5tOW5tOi9rO+8m+WutuWchuS6uuWchu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uWbouWchuWchu+8m+i0oui9rOaDhei9rOS6i+S4mui9rO+8jOaXtuadpei/kO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aEv+maj+aEv+aciOWEv+Wchu+8jOS6i+S6i+maj+W/g+axpOWchueUnOOAguWFg+Wu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mnIjlhL/lnIblnIbvvIzlhYPlrrXlnIb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IbkuI3ov4fmmK/lkIjlrrblm6LlnIbvvJvoirHnga/kuq7kuq7vvIzng5/ngavkuq7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kuq7kuI3ov4fmmK/lv4Pmg4Xkuq7kuq7vvJvmrYzlo7DmrKLkuZDvvIznrJHlo7D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nIDkuZDkuI3ov4fmmK/kuL7lm73mrKLkuZDvvJvlrrbkurrnpZ3npo/vvIz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nIDnvo7kuI3ov4fmmK/mnInmiJHnpZ3npo/vvIHlmL/lmL/vvIzmnInnpo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HnpZ3npo/vvIzpvKDlubTlrprkvJrlpKflr4zlpKfotLXlk5/vvIHnpZ3mhL/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3LjwvZW0+5oyC5LiA5bGV5bm456aP55qE5b2p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oqK5b+r5LmQ55qE54Gr54Sw77yM6amx5pWj55Sf5rS755qE6Zi06Zy+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pel5a2Q44CC5pOA5LiA5Liq5bmz5a6J55qE55qu5YS/77yM5ouM5LiA54K5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6aaF5YS/77yM6KO55L2P5Zui5ZyG55qE5ZGz6YGT77yM6YCB5p2l5ZCJ56Wl55qE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YWD5a616IqC5b+r5LmQ77yBPC9wPjxwPjxlbT4xOC48L2VtPuaMguS4gOebj+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S9oO+8jOaEv+S9oOWQieaYn+mrmOeFp++8jOWlvei/kOW4uOS8tO+8m+eFruS4gOei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mAgeS9oO+8jOaEv+S9oOWQiOWutuWbouWchu+8jOeUn+a0u+i1m+icnO+8m+aWn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mFkuaVrOS9oO+8jOaEv+S9oOS4h+S6i+mhuuaEj++8jOi0ouWvjOi/nui/nu+8m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lneemj+e7meS9oO+8jOaEv+S9oOW8gOW/g+W5uOemj++8jOW5s+WuieWbtOe7l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S9s+iKgu+8jOaEv+S9oOemj+ebuOS8tO+8jOS5kOmAjemBp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jrvmmKXmnaXnmb7oirHpppnvvIzkuIDmnaHnn63kv6HliLDouqvml4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ubTlm5vlraPotKLmupDml7rvvIzkuIDlubTlm5vlraPouqvkvZPlurfvvI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pb3ov5Dlv5nvvIzkuIDlubTlm5vlraPlrrblhbTml7rvvIzkuIDlubTlm5vlra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7rvvIzlhYPlrrXkvbPoioLlpb3lkInnpaXvvIE8L3A+PHA+PGVtPjIwLjwvZW0+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Om5b+177yM5oqK56Wd5oS/5a+E5omY57uZ5oiR55qE5oyH5bCW77yM6YG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6m555qE6YKj5bmV5pyI5ZyG77yM5omT5byA57uZ5L2g56Wd56aP55qE5b+D55Sw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2A5aW96L+Q55qE5oqK5L2g6L+e77yM56Wd56aP5L2g5YWD5a615L2z6IqC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5Sf5rS75q+U6Jyc55Sc44CCPC9wPjxwPjxlbT4yMS48L2VtPuWFg+Wut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aciOWchu+8jOS6uumXtOasouS5kOS4sOaUtuW5tO+8jOiKseeBr+eFp+S6ruWlveW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peWtkOW5uOemj+avlOicnOeUnO+8jOWBpeW6t+W/q+S5kOi6q+S9k+Wlv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maj+W/g+aEv++8m+elneWFg+WuteiKgu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IblnIbnmoTmnIjkuq7lnIblnIbnmoTohLjvvIzlvK/lvK/nmoTot6/lhL/ov5z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vnlJznlJznmoTmsaTlnIbnlJznlJznmoTnrJHvvIzplb/plb/nmoTnpZ3npo/luLj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XvvIznu4jkuo7liLDkuobor6Xlj5Hlh7rnmoTml7bpl7TvvJrmraPmnIjljYHkup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iJHlnIbkuovlnIbkurrlnIbku47mraTkuIDliIfnmoblnIb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i5ZyG5L2z5pel77yM54us5Zyo5byC5Lmh44CC5oCd5Lqy5raV5rOq77yM5Zub6aG+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44CC55qO55qO5piO5pyI77yM5oKg5oKg5oiR5b+D44CC5oCd5YWu5b+15YWu77yM6buv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k77yB5oOf5pyJ56Wd5oS/77yM5YGl5bq35rC45piM77yb56aP5aaC5Lic5rW377yM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p6ZW/77yBPC9wPjxwPjxlbT4yNC48L2VtPuWFg+WuteS9s+iKgu+8jOeJueaEj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gOmUhSZsZHF1bzvlubjnpo/msaTlnIYmcmRxdW8777yM5YW25Lit5LiA5Liq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5LiA5Liq5YWz5oCA6aaF5LiA5Liq5ZCJ56Wl6aaF5LiA5Liq5aaC5oSP6aaF5LiA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aF5LiA5Liq5YGl5bq36aaF5LiA5Liq56aP5rCU6aaF5LiA5Liq55Sc6Jyc6aaF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b+r5LmQ77yBPC9wPjxwPjxlbT4yNS48L2VtPumAgeS9oOS4gOeil+axpOWc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IseaDheiIlOeUnOicnOicnO+8m+mAgeS9oOS4gOebj+W9qeeBr+ebv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mhuuWIqeWIqe+8m+mAgeS9oOS4gOmil+ecn+W/g+elneS9oOeah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i+a6ou+8geWFg+WuteS9s+iKgumYluWutuW/q+S5kOOAgjwvcD48cD48ZW0+M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hYPlrrXkuI3pgIHnpLzvvIzmg7PmnaXotaDpgIHkuZ/lj6/ku6XjgILkuInkupT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r7nkuI3otbfvvIzljYHkuIflhavkuIfmsqHmnInmiI/vvIzmg7PmnaXlj4jop4n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u4jlhrPpgIHmnaHnn63kv6Hmga/vvIznpZ3kvaDlhYPlrrXlvIDlv4Plj4j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YWD5a616IqC77yM6K645Liq5oS/77yM5oS/5L2g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ZyG77yM55Sf5rS75ZyG77yM5LqL5Lia5ZyG77yM54ix5oOF5qKm5oOz6YO96IO9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q+P5aSp6LWa576O5YWD77yM5aSp5aSp5byA5b+D5ZKM5bm456aP5pyA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WD5a616IqC5b+r5LmQ44CCPC9wPjxwPjxlbT4yOC48L2VtPuWSrOS4gOWP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eahOaxpOWchu+8jOa2iOiejeW/g+W6leeahOaDhuaAhe+8jOmAgeadpeS4h+WNg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puOAgueMnOS4gOS4quW/q+S5kOeahOeBr+iwnO+8jOino+W8gOW5uOemj+eahOWvhu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mGieW/g+eahOaXtuWFieOAguWBmuS4gOS4queyvuiHtOeahOeBr+esvO+8jOey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mmqOeahOWbvueJh++8jOaNp+WHuuWFieW9qeeahOaYjuWkqeOAguWFg+Wut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iKguaXpeW/q+S5kO+8gTwvcD48cD48ZW0+MjkuPC9lbT7nu5nkvaDkuIDn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vvIzku47mraTkuI3lho3kvKTmgrLvvIznlJ/mtLvmsqHmnInms6rmsLTvvIzliY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vaDmnIDnvo7vvJvnu5nkvaDkuIDnopflhYPlrrXvvIzku47mraTlubjnpo/kvLTpm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kIjlkIjnvo7nvo7vvIznlJ/mtLvmnInmu4vmnInlkbPjgILnpZ3lhYPlrrX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wLjwvZW0+5LiL5LmL5Y+L5peg5pWw77yM5Lul5oqV57y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b5aSp5LiL5LmL6LCK5peg5bC977yM5Lul6YCC5bex5Li65oKm77yb5aSp5LiL5Lm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77yM5Lul55+l6Z+z5Li66LS177yb5aSp5LiL5LmL5oOF5peg6YeP77yM5Lul56e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N77yB56Wd5oKo5YWD5a616ZiW5a625qyi5LmQ77yM5LqL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Fg+WuteWIsO+8jOelneemj+efreS/oeWIsO+8jOaEv+S9oOS4gO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IoOaOie+8m+elneemj+eUteivneWIsO+8jOaEv+S9oOWbm+Wto+mDveS4je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ie+8m+elneemj+eahOasouivreWIsO+8jOaEv+S9oOS4gOeUn+mDveS4jeS8muW/m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W/g+aEj+WIsO+8jOaEv+S9oOS4gOS4lumDveS4jeS8muaKue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hYPlrrXliLDkuobvvIzlkIPmsaTlnIbkuobvvIzmhL/msaTlnIblnI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lpb3nmoTkuovkuJrvvIzlnIbkvaDkuIDku73nlJzonJznmoTniLHmg4XvvIz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lubjnpo/nmoTlrrbluq3vvIzlnIbkvaDkuIDkuKrlgaXlurfnmoTouqv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vaDkuIDkuKrlv6vkuZDnmoTmoqbmg7PjgII8L3A+PHA+PGVtPjMzLjwvZW0+5YWD5a61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Zui5ZyG5L2z6IqC77yM5YWx6aWu5aSq5bmz6YWS77yM5ZCM54yc5YWD5a616L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5yL6ZO254Gv5qyi5LqU5aSc77yM5YWx5oqK6YeR55uP5bqG5Y2D5bm077yM54Gv54G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Imv5a61576O5pmv77yM56yZ5q2M5LiA5puy77yM55ub5LiW5L2z6Z+z44CC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zNC48L2VtPuiKseeBr+eCueeHg+WWnOW6hu+8jO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muWHuuWbouWchu+8jOa7oeaciOmAgeadpemXruWAme+8jOWFg+Wutea3u+S9oOasou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QiOWutuacieasoueske+8jOS6i+S4muabtOe+juWmme+8jOW/q+S5kOW4u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5uOemj+aXqeaKpemBk++8jOeyvuW9qeaXtuW4uOacie+8jOW5uOemj+WkqeWkqe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uteaXoOmZkOWlve+8jOW5uOemj+mXueWFg+Wute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kvp3ml6fpgIHkuIombGRxdW87576KJnJkcXVvO+S4u+mimO+8jOelne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puW/p+ingeS9oOWmguWvuee+iuW8ueeQtO+8jOWuieW6t+S8tOS9oOWBpeWjruWmgue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WkmuWmgue+iuavm++8jOemj+i/kOWkmuWkmue+iuawlOWGsu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+iu+8jOWFg+WuteiKguW/q+S5kO+8gTwvcD48cD48ZW0+MzYuPC9lbT7lhYPlrr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tY/oirHnga/vvIzlkInnpaXkuYvmmJ/kuLrkvaDljYfvvIzlhYPlrrXkvbPoioLotY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v6vkuZDkuYvmoJHkuLrkvaDnlJ/vvIzmraPmnIjljYHkupTlkIPmsaTlnIb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YvnsqXkuLrkvaDnlJzvvIzmraPmnIjljYHkupTlkIPmsaTlnIbvvIzmoqbmg7PkuY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nIbjgILnpZ3lhYPlrrXlv6vkuZDjgII8L3A+PHA+PGVtPjM3LjwvZW0+5LuK5aSp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77yM5LuK5bm055qE56ys5LiA6L2u5ZyG5pyI5bCG5YWJ54Wn5Lq66Ze077yM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L2u5ZyG5pyI6K645oS/77yM5LiA5bm06aG65b+D5Y+I5aaC5oS/44CC5aSn5a6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6L+Z576O5aW955qE5pe25Yi777yM5Zyo6LWP54Gv6LWP5pyI5LmL5L2Z5Yir5b+Y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WK44CCPC9wPjxwPjxlbT4zOC48L2VtPuWFg+WuteiKguWIsOS6hu+8jOmAgeS4iu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ecn+aDheeFrueGn+eahOeIseW/g+axpOWchu+8jOiuqeW5s+Wuiei9veedgOWug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mdouWJjeOAguaEv+i/meeil+axpOWchuWCqOWtmOaJgOacieeahOa4qeaal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kuWGt+i1tui1sO+8jOmHiuaUvuS4gOWIh+ecn+aDhe+8jOiuqeW5uOemj+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maj+S9oOOAgjwvcD48cD48ZW0+MzkuPC9lbT7phZLotorkuYXotorphofvvIz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qTotorkuYXotornnJ/vvJvmsLTotormtYHotormuIXvvIzkuJbpl7TmsqfmoZHotor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6HjgILnpZ3lhYPlrrXoioLlv6vkuZDvvIzml7bml7blpb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q2j5pyI6YeM5p2l5Y2B5LqU55qE54Gv77yM5qyi5qyi5Zac5Zac6L+O5pq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U5bm05piv5Liq5aW95paw5pil77yM5YWD5a615rGk5ZyG5ZGz5YS/6aaZ77yM56u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54Ot6IW+6IW+77yM56Wd5L2g5bm456aP57KY5ruh6Lqr77yM5LiH5LqL5aaC5oS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M5YWD5a615L2z6IqC5a625Lq65Zui5ZyG44CCPC9wPjxwPjxlbT40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W5tOWchua7oeWmguaEj++8jOaciOaciOS6i+S6i+mhuuW/g++8jOaXpeaXpeWWnOaC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jOaXtuaXtumrmOWFtOasouWWnO+8jOWIu+WIu+WFhea7oeacneawlO+8jOaciO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iKseWlve+8jOS6i+mhuuS4mumhuuWutuWFtO+8geWFg+Wut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uKbnnYDor5rmjJrnmoTnpZ3npo/vvIznpZ3npo/kvaDlhYPlrrX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lpoLmraPmnIjljYHkupTnmoTmnIjlhL/kuIDmoLflnIbvvIzlpb3ov5DlpoLmsaT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nIblj4jlnIbvvIzlpb3ml6XlrZDlpoLlvannga/kuIDmoLfkupTlvannvKTn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YPlrrXoioLlv6vkuZDjgII8L3A+PHA+PGVtPjQzLjwvZW0+5LuK5bm055qE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ir5qC355qE5rWB5YWJ5rqi5b2p77yM6L+c5pa555qE5pyL5Y+L77yM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Cx5aaC6YKj5aSn5aSn55qE5rGk5ZyG77yM55Sc55Sc55qE77yM5ZyG5ZyG55qE77yM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5qE77yM6byT6byT55qE77yM5LiA5aGe6L+b5Zi06YeM77yM5rWB5reM552A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rGB77yM5bm456aP55Sc6Jyc44CCPC9wPjxwPjxlbT40NC48L2VtPuato+aciOmHjO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aYpe+8jOWNgeS6lOiKseeBr+mXueS5vuWdpO+8jOawtOS4reWchuaciOaYoOWw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OWchuWRs+mynOmmmeWWt+WWt++8jOelneS9oOS9s+iKguemj+a7oei6q++8jOWlvei/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emu+WIhu+8jOWQieelpemhuuWIqeW4uOS8tOS9oO+8jOS4h+S6i+WmguaEj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WFg+WuteW/q+S5kOWTiO+8gTwvcD48cD48ZW0+NDUuPC9lbT7ljYPlrrbmmKXkuI3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fph4zmnIjov57lrrXjgILkuL7lm73lhYPlrrXlpJzvvJvkuIDot6/lubPlronmr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mk47mmI7mnIjvvJvlvIDlv4PkuZDlhYPlrrXjgILpmJblrrbpvZDmrKLkuZDvvJv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rlhYPkuLjjgILlrrXlnIbkurrmm7TlnIbvvIzlubjnpo/lj4jkuID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pyI5Lqu5ZyG5ZyG77yM5Lq65Lmf5Zui5ZyG77yM56Wd5L2g5YWo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76O5ruh77yb5YWD5a6155Sc55Sc77yM5Lq65Lmf6Jyc55Sc77yM5oS/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S/5aWz5bi45Zue5a6255yL55yL44CC5YWD5a616IqC77yM5oS/5L2g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76O5ruh44CCPC9wPjxwPjxlbT40Ny48L2VtPumAgeS9oOS4gOS4queIse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+8jOW6leWxgumAgeS4gOeUn+W5s+Wuie+8jOS4remXtOaUvuaXoOept+elneemj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azqOa7oeWvjOi0teWQieWIqe+8jOS4iuWxgumTuua7oeW8gOW/g+W/q+S5kOWK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+8gTwvcD48cD48ZW0+NDguPC9lbT7mhL/lm6LlnIbmkK3kuIrkvbPoioLnmoT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ZPvvIzorqnlubjnpo/kuI7kvaDng63ng4jmi6XmirHvvIzorqnljoTov5Dnu5nkvaDk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rqnpgZPvvIzorqnlhajlrrblpKnlpKnmrKLnrJHvvIzorqnlkb3ov5Dlr7nkvaDmoL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hafvvIzlhYPlrrXoioLlsLHlv6vliLDkuobvvIzmj5DliY3npZ3kvaDoioLml6X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E8L3A+PHA+PGVtPjQ5LjwvZW0+5pil5aSc54Gv6Iqx77yM5Yeg5aSE56yZ5q2M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pyI77yb6Imv5a61576O5pmv77yM5LiH5a62566r566h5LmQ5Liw5bm044CC5LiJ5LqU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77yM6Iqx54Gv5ZCQ6Imz5pig5paw5pil77yb5LiA5bm05Yid5pyb77yM5piO5pyI55S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2z6IqC77yb5YWD5a616IqC5b+r5LmQ77yBPC9wPjxwPjxlbT41MC48L2VtPuaEv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S9oOW6pui/h+S4gOWkqeS4reeahOavj+S4gOaXtu+8jOaEv+W5s+WuieWQjO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XtuS4reeahOavj+S4gOWIhu+8jOaEv+W/q+S5kOmZquS9oOW6pui/h+S4gOWIh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enkuOAguWFg+WuteiKguWIsOS6hu+8jOaEv+S9oOeUnOicnOW5s+Wu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ovbvovbvkvY7lkJ/pvKDlubTor5flj6XvvIznv6nnv6n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pzluoboiJ7ouYjvvIzpu5jpu5jmjafotbflv4PkuK3phZLmna/vvIzpnZnpnZnnnLr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lpJznqbrvvIznnJ/nnJ/mlL7po57mnIDnvo7npZ3npo/vvIzor5ror5rpgIHovr7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nnpaXjgILnpZ3lhYPlrrXoioLlvIDlv4P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q2j5pyI6YeM5p2l5piv5paw5pil77yM5Y2B5LqU5YWD5a616Ze56Iqx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oi35oi36Ze56IW+6IW+77yM55Sc55Sc5rGk5ZyG6aaZ5Za35Za377yM56Wd56aP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Yiw5L2g6Lqr77yM56Wd5L2g5L2z6IqC5ZyG576O5qKm77yM5aW96L+Q5Lmf6KaB5p2l6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bm456aP5ZKM5L2g5LiN56a75YiG77yM5YWD5a61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4puS4iuivmuaMmueahOelneemj++8jOaEv+S9oOWcqOWFg+WuteS9s+iK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+e7k+W9qeS5i+mZhe+8jOW4puedgOW5uOemj++8jOeJteedgOW8gOW/g++8jOaKse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aLpeedgOWQieelpe+8jOS4gOi1t+atpeWFpeW5tO+8jOaEv+S4gOW5tOWbm+Wt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+8gTwvcD48cD48ZW0+NTQuPC9lbT7nnIvnga/lhYnkuYvmmI7vvIzmmI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vvJvotY/ng5/ngavkuYvljY7vvIzljY7lpoLmmJ/vvJvogI3pvpnnga/kuYvkuZDvvI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va7vvJvnjJznga/osJzkuYvotqPvvIzotqPlpoLmnpfvvJvlkbPmsaTlnIbkuYvnl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poLonJzvvJvlvpflhYPlrrXkuYvnpo/vvIznpo/lpoLmtbfjgILlhYPlrr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YWD5a616IqC77yM54Of6Iqx54G/77yM5oiR6KaB5Li65L2g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I77yM5ZyI5L2P5b+r5LmQ5bi45b6u56yR77yM5ZyI5L2P5aW96L+Q6LSi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L2P5YGl5bq36Lqr6L6557uV77yM5ZyI5L2P5bmz5a6J6Lef5L2g6LeR77yM5oS/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Zui5Zui5YyF5Zu077yM56aP5rCU6Zmq5L2g5ZyG5ZyG5ruh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Fg+WuteS9s+iKgu+8jOeJueaEj+S4uuS9oOWBmuS4gOmUhSZsZHF1bz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aTlnIYmcmRxdW8777yM5YW25Lit5LiA5Liq55yf5b+D6aaF77yM5LiA5Liq5YWz5oCA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ZCJ56Wl6aaF77yM5LiA5Liq5aaC5oSP6aaF77yM5LiA5Liq5b+r5LmQ6a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Gl5bq36aaF77yM5LiA5Liq56aP5rCU6aaF77yM5LiA5Liq55Sc6Jyc6aaF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b+r5LmQ77yBPC9wPjxwPjxlbT41Ny48L2VtPuS4gOW5tOS4gOW6pueahOW9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W5tOS4gOW6pueahOaxpOWchu+8jOS4gOW5tOS4gOW6pueahOWFg+Wut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eUnOiogOicnOivreesvOe9qe+8jOiiq+elneemj+efreS/oeaMoemBk++8jOiiq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OicnOaLpeaKse+8jOW8gOW/g+WFg+Wute+8jOW/q+S5kOWFg+Wute+8jOW5uOemj+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NTguPC9lbT7miorluIzmnJvlhpnliLDlnIbmnIjph4zvvIzorq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kuq7kvaDnmoTliY3nqIvjgILmiormgJ3lv7Xol4/ov5vnga/nrLzph4zvvIzorqn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KnmmpbkvaDnmoTnnLznnZvjgILmiornpZ3mhL/ljIXov5vlhYPlrrXph4zvvIzorqn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u4vmtqbkvaDnmoTlv4PnlLDjgILlhYPlrrXlv6vkuZDvvIzmlrDlubTlpKflkI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yA5aW95Zad55qE6YWS5Lmf6K645LiN5piv5pyA6LS155qE6YKj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mw5b6X5Yiw6YWS5Y205Lmw5LiN5Yiw5b+D5oOF44CC5pyA5aW9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iN5piv6IGU57uc5pyA5aSa55qE6YKj5Liq77yM6ICM5piv5Zyo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6w5b6X5L2g55qE5Lq677yM56Wd5YWD5a616IqC5b+r5LmQ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juWFg+Wute+8jOm8oOW5tOmAgemhuu+8jOelneS9oO+8muS6i+S4mumhuu+8j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jOW/g+mhuuawlOmhuu+8m+WkqeWcsOmhuu+8jOS6uuaDhemhuu+8jOmjjuiwg+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eOsOWcqOmhuu+8jOacquadpemhuu+8jOS4gOW4humjjumhuu+8m+W/g+aDhemh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mhuu+8jOS4gOmhuueZvumhuu+8gTwvcD48cD48ZW0+NjEuPC9lbT7oirHlpb3mnIj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YPlrrXvvIzmmpbmhI/ono3ono3ov4flubTlpb3jgILotY/nga/lupnkvJrnnJ/ng6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moJHpk7boirHmioroibLosIPjgILni67mu5rnu6PnkIPnpo/lr7/liLDvvIzpvpn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nITlp7/mgIHpq5jjgILmhL/kvaDlv6vkuZDkvLzmtLvlrp3vvIzlubjnpo/nlJ/mtLv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vvIE8L3A+PHA+PGVtPjYyLjwvZW0+5pyJ5Liq5Lq65pe25pe25YWz5oCA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q65pe25pe25oOm5b+1552A5L2g44CC5YWD5a616IqC55qE54Gv54Gr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yR5Lyg5oOF55qE55y8552b44CC5a6D57yA5Zyo5oiR55qE5b+D5bmV5LiK77yM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m25pm244CCPC9wPjxwPjxlbT42My48L2VtPuaYn+WFieeSgOeSqO+8jOaKiuS9o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ciOWEv+WchuWchu+8jOW5uOi/kOi/nui/nu+8m+eIseaDhee+jua7oe+8jOeUn+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m+S6i+S4mumrmOaUgO+8jOi0oui/kOS4jeaWreOAguW4jOacm+aIkeelneemj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aZmu+8jOWFg+WuteW/q+S5kO+8gTwvcD48cD48ZW0+NjQuPC9lbT7kvaDmnInnnYD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moTohLjvvIzorqnkurrniLHmgJzvvJvkvaDmtZHouqvmlaPlj5HnnYDnlJjnlJz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pob3nmq7lnLDmiZPkuKrmu5rvvIzlsLHog73luKbmnaXmuKnmmpbml6DpmZDjgIH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ovrnjgILlhYPlrrXkvbPoioLvvIzlsJHkuI3kuobkvaDnmoTnrJHohLjvvIznvo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msaTlnIbvvIE8L3A+PHA+PGVtPjY1LjwvZW0+5YWD5a615Yiw77yM6YCB5L2g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p2f77ya5pyJ546r55Gw77yM5oiQ5Y+M5oiQ5a+577yb5pyJ546J5YWw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+77yb5pyJ6IyJ6I6J77yM5LqL5LqL5aaC5oSP77yb5pyJ56eL6I+K77yM5bm0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b5pyJ54Gr6bmk77yM57qi57qi54Gr54Gr77yb5pyJ54mh5Li577yM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tjOiInuWNh+W5s+W6huWFg+Wute+8jOWNjuWkj+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leminOeske+8jOWQieelpeS8tOmaj+eRnumbqumZje+8jOWkqeWkqeW/q+S5kOWQieaY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xpOWchummmeeUnOS6uuW/g+aalu+8jOS6suaDheWPi+aDheaEj+e7tee7te+8jO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vuW9qeS4h+iIrOS5kO+8jOS7iuacneWbouWchuiDnOelnuS7meOAguWFg+Wute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BmuS8mu+8jOWmguaEj+aKpeWIsO+8jOW5uOemj+aJjuWg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raPmnIjljYHkupTmnIjlhL/lnIbvvIzplIXph4znmoTlhYPlrrXlnI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rrbluq3lnIbvvIzlvIDlv4PnmoTml6XlrZDlnIbvvIznlJzonJznmoTniLHmg4X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rbkurrlubjnpo/lj4jlm6LlnIbvvIzkuovkuJrlnIbvvIzlrabkuJrlnIb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nIbvvIzkuIDlubTlm5vlraPlm6Llm6LlnIblnIbvvIE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aSa5Zac5qyi5L2g5ZCX77yB5ZyG57KJ57KJ55qE5bCP6IS46JuL77yM5ZKn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LmI55Sc6Jyc55qE56yR5a6544CC55yf55qE5aW95oOz5Zyo5L2g6IS45LiK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Zyw5ZC75LiL5Y6777yM6K6p5L2g6J6N5YWl5oiR55qE6Lqr5L2T44CC6Zi/77yB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D5a6144CCPC9wPjxwPjxlbT42OS48L2VtPum8oOW5tOWFg+WuteWchuWPiOWc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aIkOWPjOS6uuWbouWchu+8jOW/g+aDs+S6i+aIkOe+juaipuWchu+8jOW5uOemj+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W6reWchu+8jOWuj+WbvuWxlee/heeQhuaDs+Wchu+8jOi0oui/kOa7mua7mui/kOaw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peW6t+WmguaEj+eUn+a0u+Wchu+8gTwvcD48cD48ZW0+NzAuPC9lbT7mmKXoi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nu7Xlu7bmsLjov5zvvIzlpKfnuqLnmoTnga/nrLzpq5jmjILlv4Ppl7TvvIzng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oirHngb/ng4Lkvp3nhLbvvIzmmKXml6XnmoTmuKnppqjpqbHmlaPkuKXlr5LvvIz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msaTlnIblhYXmu6HnlJjnlJzvvIzogYrooajmlbDor63nnJ/or5rnpZ3mhL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PlrrXoioLlv6vkuZDvvIE8L3A+PHA+PGVtPjcxLjwvZW0+5rGk5ZyG77yM5py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y5pyL5Zui5Zui5ZyG5ZyG77yb5a6Y5rqQ77yM6LSi5rqQ77yM56Wd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6YCi5rqQ77yb5Lq657yY77yM5py657yY77yM56Wd5L2g5aW96L+Q57yY57yY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oS/77yM5oOF5oS/77yM56Wd5L2g55CG5oOz5aSp6ZqP5Lq65oS/77yB56Wd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yG5rqQ57yY5oS/77yBPC9wPjxwPjxlbT43Mi48L2VtPuWQg+S4gOmil+W/q+S5k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+8jOaAkuawlOWFqOa2iO+8m+WQg+S4gOmil+W5uOemj+eahOWFg+Wute+8jOeDpuaB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iO+8m+WQg+S4gOmil+eUnOicnOeahOWFg+Wute+8jOW/p+aEgeWFqOa2iO+8m+WQg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WuieeahOWFg+Wute+8jOeWvueXheWFqOa2iO+8m+WQg+S4gOmil+elneemj+eah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iuaZmuS9oOeahOi0puWNleaIkeadpeaKpemUgO+8geWFg+Wute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hYPlrrXoioLnpZ3npo8mbGRxdW875YWD5YWDJnJkcXVvO+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aEv+S9oOWlvei/kCZsZHF1bzvlhYPlhYMmcmRxdW875LiN5pat77yM6LSi6L+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g+WFgyZyZHF1bzvkuI3nu53vvIzlubjnpo8mbGRxdW875YWD5YWDJnJkcXVvO+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CZsZHF1bzvlhYPlhYMmcmRxdW875LiN56ut77yM54ix5oOFJmxkcXVvO+WFg+WF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tYHplb/vvIznlJ/mtLsmbGRxdW875YWD5YWDJnJkcXVvO+a7oe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hYPlrrXliLDvvIzkurrpl7TnnJ/nvo7lpb3vvIzmrKLllpzmlL7pnq3n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nga/lh5Hng63pl7nvvIzmsaTlnIbpppnnlJzlppnvvIzpvpnnga/ot5Hml4vnu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67ouablj4jot7PvvIzlubjnpo/lm6LlnIbkuobvvIzkurLlj4vmrKLogZrnrJH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5npgIHliLDvvIznpZ3kvaDlhYPlrrXpobrlv4PpobrmhI/vvIzlv6vkuZDlvpfpgI3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pyL5Y+L5LmL5oOF5pyA54+N6LS177yM5pyL5Y+L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D56KO77yM5YWD5a615L2z6IqC5Y+I5p2l5Li077yM6YCB5p2h55+t5L+h6Kej6Kej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6KX5rGk5ZyG57KY5LqG5Zi077yM6YCB5bGV54Gv56y86IOc546r55Gw44CC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S/5L2g5pyA576O77yM5oS/5L2g5bm456aP55Sf5rS757+p57+p6aO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to+aciOWNgeS6lOmXueWFg+Wute+8jOWQhOenjeiKseeBr+m9kOS4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m+meeBr+aYgummlumXqOWJjee7le+8jOmjjuiwg+mbqOmhuumAgeemj+mfs+OAgueL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vuW9qeWkmueDremXue+8jOmUo+m8k+WjsOWjsOW6huW5tOS4sOOAgui/mOacieeBr+iw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mHh++8jOeMnOWHuuiwnOW6leS6uumqhOWCsuOAguelneS9oOWFg+Wut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hYPlrrXoioLvvIznpZ3kvaDlpb3ov5AmbGRxdW875YWD5YWD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aWre+8jOW5uOemjyZsZHF1bzvlhYPlhYMmcmRxdW875LiN57ud77yM5b+r5Lm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Fg+WFgyZyZHF1bzvmtYHplb/vvIznlJ/mtLsmbGRxdW875YWD5YWDJnJkcXVvO+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uW8gOW/g+aciSZsZHF1bzvlhYMmcmRxdW8777yM5ZKM55Sc6Jyc57uTJmxkcXVv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ZHF1bzvvvIzlhYPlrrXoioLlv6vkuZDvvIE8L3A+PHA+PGVtPjc4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5Sc6Jyc5rGk5ZyG77yM5q+P6aKX5rGk5ZyG6YO95piv5b6u56yR5ZKM56Wd56aP77y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qb5rGk5ZyG6aaZ6aaZ55Sc55Sc77yM5b+r5LmQ5Y+I5LiA5bm077yb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m456aP5q+U6Jyc55Sc44CC5YWD5a616IqC5b+r5LmQ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h+WygeaciO+8jOWTgeWRs+aDheiwiu+8m+S8oOmAkuaAneW/te+8jOmAge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aWsOaYpeeahOavj+S4gOmYtemjjuWQuei/h++8jOmDveacieadpeiHquaI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emj++8jOaciOWFieeahOavj+S4gOWvuOeFp+aKmu+8jOmDveaYr+aIkeeJte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seWSkO+8muS/nemHjeiHquW3se+8jOePjeeIseeUn+WRve+8jOW/q+S5kOWmguaciO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gTwvcD48cD48ZW0+ODAuPC9lbT7lhYPlrrXljYHkupTmnIjlhL/lnIbvvIznrZT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ho3pgoDlrrTjgILnkLzmtYbnjonmtrLpk7bmna/nm4/vvIzphZLmrYzllLHlk43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q7jgILnvo7phZLmsaTlnIblkbPpppnnlJzvvIzmraTlrrXlrrTliKvkuJzopb/pl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bTlspfkvY3liJvkuJrnu6nvvIzkuIrnj63lt6XkvZzlkITkuKrlv5njgILmhL/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Yzlo7Dkuq7vvIzlt6XkvZzkuovkuJrpmJTmraXlrr3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Yiw77yM6YCB5L2g5LiA5Liq5rGk5ZyG77yM5bm456aP5Li65Li75paZ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q5ryr44CB55Sc6Jyc44CB5ZCJ56Wl44CB5YGl5bq344CB5ZKM552m5piv6L6F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55LiA5bm055qE5bm46L+Q77yM5Zub5a2j55qE5bmz5a6J77yM5oS/5L2g5ZCD5Ye6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5qE5b+r5LmQ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djd6cDlleWhtLmh0bWwiPmh0dHBzOi8vZHVhbmp1emlrdS5jb20vZHVhbmp1emkva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5ZXlo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1B29A5C05F781CEB37D3247D29F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