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85C84E8BE9BA2653D4A0AA25C15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85C84E8BE9BA2653D4A0AA25C15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6YCa5a6J5YW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3qOWFpeagoeWbre+8jOWlveWlveWtpuS5oO+8m+i1sOWHuuag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veWlvei1sOi3r+OAgjwvcD48cD48ZW0+Mi48L2VtPumBk+i3r+eJteedgOS9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ieWFqOezu+edgOWNg+S4h+WutuOAgjwvcD48cD48ZW0+My48L2VtPuaJi+aLie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Wh+aYjuS6pOmAmu+8jOW/g+i/nuW/g+WIm+W7uuWSjOiwkOekv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Jr+iNr+iLpuWPo+WIqeS6jueXhe+8jOS6pOmAmuazleinhOWIqeS6j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eci+S6jOaFouS4iemAmui/h++8jOm6u+eXueWkp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eluOOAgjwvcD48cD48ZW0+Ni48L2VtPuWuoui0p+a3t+ijhe+8jOWus+S6uuWus+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1jOawlOaYr+e9quaBtuS5i+a6kO+8jOW/jeiuqeaJj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uieWFqOOAgjwvcD48cD48ZW0+OC48L2VtPumGieS6uumpvui9pu+8jOaYk+aIkOe9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W/g+S4reaXtuWIu+acieW5s+Wuie+8jOW5s+Wuieaw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OAgjwvcD48cD48ZW0+MTAuPC9lbT7pgbXlrojkuqTpgJrms5Xop4T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7kvaDlkIzlnKjjgII8L3A+PHA+PGVtPjExLjwvZW0+6K6w5L2P5a6J5YWo5bCx5LqM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bmz5a6J6LWw5aSp5LiL44CCPC9wPjxwPjxlbT4xMi48L2VtPuWQjOW/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bvOaCqOW5s+WuieWbnuWutuOAgjwvcD48cD48ZW0+MTMuPC9lbT7pgIDkuID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qXnqLPvvIzlv43kuIDlj6XvvIzoh6rmmK/lubPlro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Li65Z2m6YCU77yM6LaF6YCf6ICF5oiS77yM57q15pyJ5o235b6E77yM5Lmx56m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PC9wPjxwPjxlbT4xNS48L2VtPueUn+WRvemcgOimgemYs+WFie+8jOW5uOemj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OAgjwvcD48cD48ZW0+MTYuPC9lbT7pgbXlrojkuqTop4TvvIzlgqjok4T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6I5Lqk6KeE6L+O5pil5aSP56eL5Yas56aP77yM5L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qz5Lic6KW/5Y2X5YyX6LSi44CCPC9wPjxwPjxlbT4xOC48L2VtPuWuiOazleaJje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5s+WuieaJjeiDveWbnuWutuOAgjwvcD48cD48ZW0+MTkuPC9lbT7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7rpl6jljrvvvIzlubPlubPlronlronlm57lrrbmna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iv5qC56ZSE5aSn5oSP55qE6KeE56iL77yM5a6J5YWo5piv6ICV5Z6h6bq755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qm44CCPC9wPjxwPjxlbT4yMS48L2VtPuWPquimgeS9oOaIkeWkmueUqOW/g+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ui/kOS4jemZjeS4tOOAgjwvcD48cD48ZW0+MjIuPC9lbT7phZLllp3ov4fkvLzms6Xms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lvIDkuIrpgZPlpoLotYzlkb3jgII8L3A+PHA+PGVtPjIzLjwvZW0+6ZOt6K6w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b6F55Sf5ZG944CCPC9wPjxwPjxlbT4yNC48L2VtPuS6pOmAmuWuieWFqOi/m+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HuuWFpeW5s+WuieS9oOaIkeS7luOAgjwvcD48cD48ZW0+MjUuPC9lbT7pgZPot6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onlhajms5XvvIzkvLTmgqjlubPlronkuIfph4zooY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5paX5rCU77yM5a6z5Lq65a6z5bey44CCPC9wPjxwPjxlbT4yNy48L2VtPuihjOi3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acrO+8jOW8gOi9puekvOW9k+WFiOOAgjwvcD48cD48ZW0+MjguPC9lbT7ovabnpbjn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mY7vvIzljYPkuIfojqvpqazomY7jgII8L3A+PHA+PGVtPjI5LjwvZW0+5a6J5YWo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qm77yM5LqL5pWF5piv55qE5rWq6LS544CCPC9wPjxwPjxlbT4zMC48L2VtPu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6lOS/neaKpOeOsOWcuu+8jOaKouaVkeWPl+S8pO+8jOWPiuaXtuaKpei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tojpmLLpgJrpgZPkvLzooYDnrqHvvIzloLXkuobpgJrpgZPlhajn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jgII8L3A+PHA+PGVtPjMyLjwvZW0+6L2m6L6G6KGM5Lq65a6I56ep5bqP77yM5bmz5a6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G5qyi5Zac44CCPC9wPjxwPjxlbT4zMy48L2VtPuW8gOi9puS4gOW/g+S4gOaE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7geW/g+S7geaEj+OAgjwvcD48cD48ZW0+MzQuPC9lbT7lloTlvoXnlJ/lkb3vvIzp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rojms5XvvIzot6/ot6/nlYXpgJrvvIzku47miJHlgZrotb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Y+X6YCa6KGM5p2D5Yip77yM5bqU5bC95a6J5YWo5LmJ5Yq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9puihjOS4h+mHjOi3r++8jOi1sOWlveesrOS4gOatp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Pph5HlsbHvvIzmjKPpk7blsbHvvIzkuqTpgJrlronlhajmmK/pnaD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ev5aW96L2m5aW95a6J5YWo5pyA5aW977yM5oWi6KGM5b+r6KG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Cx6KGM44CCPC9wPjxwPjxlbT4zOS48L2VtPuWkmuS4gOS6m+iwqOaFju+8jO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FqOOAgjwvcD48cD48ZW0+NDAuPC9lbT7kuqTpgJrkuovmlYXkuI3plb/nnL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ku5blsLHpmanjgII8L3A+PHA+PGVtPjQxLjwvZW0+55u45Lya5pyJ57yY77yM55u46K6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44CCPC9wPjxwPjxlbT40Mi48L2VtPumYsueBvuaxguW+l+W5s+WuieWcqO+8jOmBteer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5s+WuieadpeOAgjwvcD48cD48ZW0+NDMuPC9lbT7pgZPot6/opoHnlYXpgJrvvIznp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mK/kv53pmpzjgII8L3A+PHA+PGVtPjQ0LjwvZW0+5Y2D6YeM5LmL6KGM77yM5oWO5LqO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0NS48L2VtPui3r+S4uuWbveiEie+8jOazleezu+awke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iLbluqbkuI3lhajvvIzkuovmlYXpmr7lh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Jm95pyJ55+z54uu5oqK6Zeo77yM5bmz5a6J5LuN6ZyA6Z2g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2hei9vei2hemAn++8jOWNseacuuWbm+S8j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XlronlhajkuIDml6XmlrDvvIzlpKnlpKnlronlhajlgLzkuIfph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K6y5Lqk6YCa5YWs5b6377yM5a6I5Lqk6YCa5rOV6Ke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FkuWQjumpvui9pu+8jOeUn+WRveaJk+aKm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hajkuI7lrojms5XlkIzlnKjvvIzkuovmlYXkuI7ov53ms5Xnm7j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IGa6IGa5pWj5pWj6YO95piv5qyi5aOw56yR6K+t77yM5p2l5p2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C75pyJ5bmz5a6J5ZCJ56Wl44CCPC9wPjxwPjxlbT41NC48L2VtPue7tOaKpOS6pO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Fs+eIseeUn+WRveS5hei/nOOAgjwvcD48cD48ZW0+NTUuPC9lbT7kubHnqb/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pLHpgZPml6DliqnjgII8L3A+PHA+PGVtPjU2LjwvZW0+5a6B5YGc5LiJ5YiG5Li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6S86K6p5LiJ5YWI5L+d5bmz5a6J44CCPC9wPjxwPjxlbT41Ny48L2VtPui/neer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v+mrmOmAn+i3r++8jOmavuWFjei4j+S4ium7hOaziei3r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TnvZrov53nq6DkuI3nlZnmg4XvvIznnIvkvLzml6Dmg4XmnIDmt7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+d5rOV6am+6am25Y2x5a6z5aSn77yM5Lqk6YCa5a6J5YWo57O7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6oueBr+S6ruaXtu+8jOeuoeWlveS9o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v+eBr+S6ruaXtu+8jOeuoeWlveS9oOeahOmAn+W6p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4XkuI3kuIrovabvvIzovabnl4XkuI3kuIrot6/jgII8L3A+PHA+PGVtPjYy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2D5LiH5p2h77yM5a6J5YWo56ys5LiA5p2h44CCPC9wPjxwPjxlbT42My48L2VtPui2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hemAn+eXm+W/q+S4gOaXtu+8jOmFv+aIkOi9pueluOaClOaBq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o57pgJ/ooYzovabkuZDkuIDml7bvvIzkuIDmnJ3okL3pqazmr4Hnu4j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6a75Lqk6YCa5rOV6KeE5oSI6L+R77yM6Led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I6L+c44CCPC9wPjxwPjxlbT42Ni48L2VtPui9puihjOS4h+mHjOi3r++8jOi1s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OAgjwvcD48cD48ZW0+NjcuPC9lbT7lubjnpo/kuI7lronlhajkuKTnm7jov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7lrojms5XkuIDnur/nibXjgII8L3A+PHA+PGVtPjY4LjwvZW0+6L+f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oC75q+U5rC46L+c5LiN5Zue5a625aW944CCPC9wPjxwPjxlbT42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/jemjjuW5s+a1qumdme+8jOiuqeS4gOiuqea1t+mYlO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sqHmnInnuqLnga/lgZzvvIzlk6rmnaXnu7/nga/ooYz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Y+q5pyJ5LiA5qyh77yM5bmz5a6J5Ly05ZCb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6oueBr++8jOe7v+eBr++8jOeBr+eBr+aYr+S7pO+8m+W8r+mBk++8jOeb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Bk+mBk+Wwj+W/g+OAgjwvcD48cD48ZW0+NzMuPC9lbT7ogofkuovojqvpgIPpg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Ljov53lpKnnkIbjgII8L3A+PHA+PGVtPjc0LjwvZW0+5b+D5a2Y5L6l5bm477yM5b+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44CCPC9wPjxwPjxlbT43NS48L2VtPue7s+WtkOaAu+WcqOejqOaNn+WcsOaWueaK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i+aVheW4uOWcqOiWhOW8seeOr+iKguWHuueOs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lrojop4Tnn6nvvIzlronlhajkuIfph4zooYzjgII8L3A+PHA+PGVtPjc3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+6L2m77yM5ou/5ZG96LWM5Y2a44CCPC9wPjxwPjxlbT43OC48L2VtPuWPuOacu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S9oOaIkeWQjuWNiueUn++8jOaPoeWcqOS9oOaJi+S4r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3nq6DljaDpgZPvvIzor7Hlj5HkuovmlYXjgII8L3A+PHA+PGVtPjgwLjwvZW0+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e65L2g6L+d56ug55qE5Lq677yM5piv5L2g55yf5q2j55qE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Bk+i3r+i/nuedgOWNg+S4h+Wutu+8jOWuieWFqOi/nuedgOS9oOaIk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pgbXnq6Dot6/kuIrotbDvvIzlronlhajkvLTkvaD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I5NjYxbWt1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yOTY2MW1rdTh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85C84E8BE9BA2653D4A0AA25C15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