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E74048226318567EA7FD1A3E4D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E74048226318567EA7FD1A3E4D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Y+L6LCK6ZW/5a2Y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9oOeahOmavui/h+iA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VjOS6uu+8m+S4uuS9oOeahOW/q+S5kOiAjOW/q+S5kOeahO+8j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eahOmavui/h+iAjOmavui/h+eahO+8jOWwseaYr+mCo+S6m+ivpeaUvui/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OAgjwvcD48cD48ZW0+Mi48L2VtPuaDheiwiumaj+edgOaXtumXtOWPkemF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mOa3oe+8m+WPi+aDhemaj+edgOWygeaciOWNh+a4qe+8jOayoeacieWPmOWG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lvemVv+aXtumXtOayoeiBlOezu+S6hu+8jOmBk+S4gOWjsOWuieWlv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muaEv+S9oOW/q+S5kO+8jOWQieelpeWmguaE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W+iOW+ruWmmeeahOS4gOenjeS4nOilv++8jOaIkeabvue7j+WQr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5iOS4gOWPpeivnSZsZHF1bzvmnIvlj4vmmK/mi7/mnaXlh7rljZbnmoQ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2A6K+06L+Z5Y+l6K+d55qE5Lq65LiA5a6a5piv5Y+X5Yiw5LqG5pyL5Y+L5om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Sn55qE5omT5Ye75Lyk5a6z44CCPC9wPjxwPjxlbT40LjwvZW0+5Y+L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5Sf6YO95peg5rOV5oqb5byD55qE77yM54+N5oOc6YKj5Lu95p2l5Lm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44CC5pyJ5LqG5pyL5Y+L55qE5Y+C5LiO77yM5L2g55qE5pW05Liq55Sf5ZG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6X5piv5a6M5pW044CCPC9wPjxwPjxlbT41LjwvZW0+5Y+L6LCK77yM5aa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rOJ77yM5Lq65Lq66YO96ZyA6KaB77yb5Y+L6LCK77yM5aaC55Sf5rS75Lit55qE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CB6YO96ZyA6KaB44CC5ZOB5ZGz5Y+L6LCK77yM5ZOB5ZGz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5Sf5rS75bCx5aW95YOP5LiA5p2h5LqU5b2p5paR5paT55qE5rK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6YeM5Zug5Li65pyJ5LqG6K646K645aSa5aSa55qE5pyL5Y+L6ICM5YWF5ru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77yM5YWF5ruh55Sf5rS755qE5qyi5q2M77yB55yf6K+a56Wd56aP5q2j55y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2g77yM5oS/5L2g5rC46L+c5byA5b+D77yBPC9wPjxwPjxlbT4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L5Y+L77yM5bmz5pe25b6I5bCR6IGU57O777yM55Sa6Iez55S16K+d6YO95LiN5bi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aSn5a625Yiw5LqG5LiA6LW355qE5pe25YCZ77yM5bCx5aW95YOP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Yir6L+H77yM5rKh5pyJ6ZqU6Iac5rKh5pyJ6Led56a777yM6L+Z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4LjwvZW0+5Yas5aSp5Yiw77yM5a+S6aOO5YeJ77yM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oqK6aOO5oyh77yM6Lqr5L2T5qOS77yM55eF5q+S5oqX77yM57K+56We5pe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677yM56Wd56aP5pyL5Y+L6Lqr5L2T5by65aOu77yM5b+r5LmQ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Sp5rCU6LaK5p2l6LaK5pqW54Ot77yM5pel5a2Q6LaK5p2l6LaK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LaK5p2l6LaK57K+5b2p77yM5b+D5oOF6LaK5p2l6LaK5oSJ5b+r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W05pe677yM55Sf5rS76LaK5p2l6LaK5Lqr5Y+X44CC56Wd5b+r5LmQ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KY5L2g77yBPC9wPjxwPjxlbT4xMC48L2VtPuaEn+iwouavj+S4qu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keeUn+a0u+S4reeahOavj+S4gOWkqe+8jOWboOi/h+WOu+eahOebuOWKqeivtOW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WboOacquadpeeahOebuOWkhOivtOWjsOePjemHje+8jOabtOaDs+Wb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ivtOWjsOawuOWtmOOAguelneemj+S9oOS7rO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oHmnIjkuI3ogIHvvIzlj4vosIrplb/lrZjvvIzlpJrlubTlkI7miJHku6zku4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Lnm7jlhbPlv4PnmoTnn6Xlv4PmnIvlj4vjgII8L3A+PHA+PGVtPjEy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J6Laz5aSf55qE6Ziz5YWJ5pyL5Y+L5b+F5LiN5Y+v5bCR77yB5oS/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L6LCK6YO96IO95Y+R5Ye66ICA55y855qE5YWJ6IqS77yM55yf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/g+eBtea3seWkhOaAu+aciemCo+S5iOS4gOS7veeJtea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/nOaWueeahOS9oOaYr+WQpuW5s+WuieW/q+S5kOWmguaYlOOAguWcqOasou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aIkeS7rOeahOWPi+iwiuaEiOS5heaEiOaWs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kuKTkuKrmnIjkuq7nmoTmmKDnhafvvIzkuIDkuKrlnKjmsLT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lpKnkuIrvvJvmnIvlj4vmmK/kuKTmnIjku6XkuIrnmoTkuqTlvoDvvIzkuIDkuK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kuIDkuKrlnKjot6/kuIrjgILlpb3mnIvlj4vlsLHlg4/kuKTkuKrmnIjlrZf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7PpnaDvvIzlpoLmvIbkvLzog7bvvIE8L3A+PHA+PGVtPjE1LjwvZW0+5a+5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K+a55u45b6F77yM5ZCM5aSa5pWw5Lq65ZKM552m55u45aSE77yM5ZKM5bCR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2l5bi45b6A77yM5Y+q6Lef5LiA5Liq5Lq65Lqy5a+G5peg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+iwiuWwseWDj+aUvumjjuetne+8jOS9oOWcqOi/memHjO+8jOaIk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aKseedgOaIke+8jOaIkeaKseedgOS9oOOAguS7luS7rOe0p+e0p+iBlOez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3sea3seWcsOebuOS6kuWvueinhuOAgui/meaYr+S4gOenjee+ju+8j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AjOWNjuS4veeahOe+juOAgjwvcD48cD48ZW0+MTcuPC9lbT7ooqvmg6borrD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zooqvnpZ3npo/mmK/lv6vkuZDnmoTvvIzooqvnpYjnpbfmmK/npZ7lnKP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53kvZHmmK/lronlhajnmoTvvIzkurLniLHnmoTmnIvlj4vvvIzkvaDlsLHmmK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nYDjgIHnpZ3npo/nnYDjgIHnpYjnpbfnnYDjgIHkv53kvZHnnYD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6m66Ze05pyJ5L2g55qE5p2l5b6A77yM5YCN5oSf5Lqy5YiH77yb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YWz54ix77yM6Z2e5bi45byA5b+D77yb56m66Ze05pyJ5L2g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K+5b2p77yb56m66Ze05pyJ5L2g55qE56Wd56aP77yM5rex5oSf6I2j5bm4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YGl5bq35b+r5LmQ5ZCJ56Wl5aaC5oSP44CCPC9wPjxwPjxlbT4x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Yr+S4gOaKiuWIgO+8jOWwhuaIkeW/g+S4reeahOefs+Wdl+aVsueiju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S4gOebj+eBr++8jOeFp+S6ruaIkeW/g+S4reeahOm7keaal++8m+WPi+iw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3qOWkp+aXoOavlOeahOeuseWtkO+8jOaUtuiOt+W/q+S5kO+8jOS5n+WIhu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AuPC9lbT7kurrvvIzmnIDmhJ/liqjnmoTml7bliLv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qvmnIvlj4vmg7PotbfvvJvmnIDnvo7nmoTml7bliLvvvIzmupDkuo7mg7Potb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nuqblrprvvIzljbTmnInpu5jlpZHvvIzml6DorrrouqvlpITkvZXml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IDkuKrml6XlrZDph4zpg73mnInkurrmg6borr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uA5LmI5oCn6LSo55qE5Y+L6LCK77yM6YO95piv5LiA55O255m96YWS77y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pe26Ze06LaK6ZW/77yM5Lu35YC85YiZ6LaK6auY77yM6ICM5LiA5pem5ZCv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Y+q5aSf5LiA5Liq6YWS6ay85rul6aWu5LiA5qyh77yM5b6X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7luS8muaKiuS9oOmAl+W+l+W8gOaAgOWkp+eske+8m+S7l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buOS/oeS6uumXtOacieecn+aDheOAguS7luS8muiuqeS9oOehruS/oe+8jO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h+S4jeWKoOmUgeeahOmXqO+8jOWcqOetieW+heedgOS9oOWOu+W8gOWQr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i/nOeahOWPi+iwiuOAgjwvcD48cD48ZW0+MjMuPC9lbT7lj4vosIrlvoDlvo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np43kuKTkuKrkurrmr5TkuIDkuKrkurrmm7TlrrnmmJPlrp7njrDnmoTlhbHlk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u5PmiJDnmoTvvIzlj6rmnInlnKjnm7jkupLmu6HotrPml7bov5nnp43lhbPns7v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jgII8L3A+PHA+PGVtPjI0LjwvZW0+5aSn5Zyw5ZWK77yM5oiR5Yiw5L2g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iA5Liq6ZmM55Sf5Lq677yM5L2P5Zyo5L2g5bGL5YaF5pe25piv5LiA5Liq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2g55qE6Zeo5pe25piv5LiA5Liq5pyL5Y+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quadpeacieWkmumVv+S5he+8jOivt+ePjeaDnOebuOiBmueahOavj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WkmuWwkeS4quaYpeWkj+eni+WGrO+8jOaIkeS7rOaYr+awuOi/n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j4vmg4XvvIzkurrpl7TmgI7og73msqHmnInkvaD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jbPkvb/mmK/lnKjpmLPlhYnkuIvvvIzkuZ/kvJrmhJ/liLDlv4Plr5LvvJ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nKjkurrnvqTkuK3vvIzkuZ/kvJrmhJ/liLDkuI3lro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YKj5LmI5aSn77yM5LiN566h5piv54ix5oOF6L+Y5piv5Y+L5oOF77yM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a5bCR57yY5YiG5omN6IO95Zyo5LiA6LW377yM5omA5Lul5LiN6KaB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44CC5Y+L6LCK5aaC6ICB6YWS77yM6ZqP552A5bKB5pyI55qE5rKJ5reA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T44CCPC9wPjxwPjxlbT4yOC48L2VtPuWkqeepuuiQveazquaYr+mbqOawtO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TgeeUn+a0u+eahOiLpuWRs++8m+eIseaDheWPr+iDveaer+iQju+8jOWtpOeLrOaX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Rs++8m+i1sOi3r+S8mue0r++8jOWWnemFkuS8mumGie+8m+WPquaciei/nOaW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gOacgOePjei0teOAgjwvcD48cD48ZW0+MjkuPC9lbT7lj4vosIrkuI3lg4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7bpl7Tlj6/ku6XmgoTmgoTlnLDnqb/ov4fmiJHku6znmoTlsoHmnIjjgIL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vqTkurrlm7TnnYDmiJHku6zotbDvvIznhLblkI7lj4jlm57mnaXjgIL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osIHkvJrot5/pmo/kurrnvqTliLDovr7kuIvkuIDnq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+L6LCK5LiO54ix5oOF5LiA5qC377yM5Y+q5pyJ55Sf5rS75Zyo6IO95a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54S255u45aSE77yM5peg6ZyA5YGa5L2c5ZKM6LCO6KiA55qE5pyL5Y+L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oSf5Yiw5oSJ5b+r44CCPC9wPjxwPjxlbT4zMS48L2VtPuW9k+aci+WPi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+mAlOeahOaXtuWAme+8jOWTquaAleaNn+WkseS4iui/meauteWPi+aDheS5n+img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nOeahOaKiuS7luaLieWbnuadpe+8jOi/meaJjeaYr+atpuWjq+Wlieihj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uOAgjwvcD48cD48ZW0+MzIuPC9lbT7mnInkuIDnp43lj4vosIrkuI3kvY7kuo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hbPns7vkuI3lsZ7kuo7mmpbmmKfvvIzmnInkuIDnp43lgL7or4n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4Pnva7ohbnvvIzmnInkuIDnp43nu5PlsYDmgLvmmK/pmr7miJDnnLflsZ7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lt7HvvIE8L3A+PHA+PGVtPjMzLjwvZW0+5a2f5a2Q5puw77ya5Lq65LmL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5u455+l77yM5Lq65LmL55u455+l77yM6LS15Zyo55+l5b+D44CC5aSa5bCR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6K+G77yM5b285q2k5pu05aSa55qE5piv6buY5aWR77yM5oiR55qE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6YeN5aW96Ieq5bex77yM5Yir6K6p5oiR55qE5Lq655Sf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Pi+aDhe+8jOaYr+S4gOe8lemYs+WFie+8jOa4qeaaluedgOS6uuW/g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r+iMq+iMq+aymea8oOS4reeahOS4gOWkhOW+iOWwj+eahOazieecvO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Yr+S4gOW6p+mBv+mjjueahOa4r+a5vuOAgjwvcD48cD48ZW0+Mz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LjlvJXmnIvlj4vvvIzpobvmnInnp43np43lk4HmgKfjgILoh6rnp4HjgIHlsI/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v4zvvIzkuI3llpzmrKLmiJDkurrkuYvnvo7vvIzkuI3kuZDpl7vkurrkuYvoq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jrflvpfmnIvlj4vjgII8L3A+PHA+PGVtPjM2LjwvZW0+6ICM56uL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iA5YWJ5YmR5b2x55qE5ou85LqJ5aKD55WM5Lit5omN6IO95L2T5Lya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SP5aKD77ya5ouU5YmR5piv5LiA56eN6LGh5b6B77yM55Sf5ZG95LiA5pem5Ye6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i754G/54OC5oiQ6aOO5pmv44CC5Yqg5rK577yM5pyL5Y+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memdmeS4uuS9oOmAgeadpeeahOaYr+a4qemmqO+8jOm7mOm7mOS4uu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W5uOemj++8jOa3sea3seS4uuS9oOeliOelt+eahOaYr+W5s+Wuie+8jO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aXoOaVsO+8jOWPquacieecn+ivmueahOaci+WPi+W4uOeVmeW/g+mXt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awuOi/nOS4jeWPmOOAgjwvcD48cD48ZW0+MzguPC9lbT7lnKj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4vosIrkuZ/kvJrooqvmi7/mnaXlj43lpI3ovoPph4/vvIzmgLvlsJHkuobkupv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roDljZXkuI7pmo/mhI/jgII8L3A+PHA+PGVtPjM5LjwvZW0+5Y+L6LCK5piv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CP5Lye77yM5pKR6LW35LqG5LiA54mH5pm05aSp77yb5Y+L6LCK5piv5a+S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uP54Gv77yM54eD54On552A54Ot5oOF55qE54Gr54Sw77yb5Y+L6LCK5piv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aOO77yM5oqa5oWw5LqG5Y+X5Lyk55qE5b+D54G177yb5Y+L6LCK5pi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omL5biV77yM5out5bmy5L2g6IWu6L6555qE5rOq55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+aDheaYr+aIkeS7rOWGheW/g+eahOegneegge+8jOaAu+iDveiwg+iK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eahOW5s+ihoeOAgumaj+edgOaXtumXtOeahOa0l+WIt++8jOWPi+aDheS8mu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+8jOS9huaIkeS7rOS4jeimgeetieWIsOWkseWOu+WQjuaJjeaHguW+l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m7jnn6XmmK/lpKnmhI/vvIznm7jor4bmmK/kurrmhI/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r/mmK/lj4vosIrvvIzmnInmg4Xkvr/mnInmhI/vvIzmiJHku6zog73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4PmnInngbXnioDjgII8L3A+PHA+PGVtPjQyLjwvZW0+5oCd57uq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77yM5oOm6K6w5Zyo5LqR6Ze057qg57yg44CC5b285q2k55qE5Y+L6LCK5ZKM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4mi5LqO5b+D54G15Lik56uv44CC5LiN566h5LiW5LqL5aaC5L2V5Y+Y6L+B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6LCK5LiN5Y+Y44CC5oS/5L2g5bm456aP57u157u1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Pi+aDhe+8jOWcqOaIkeeahOeUn+WRveS4reWNoOaNruS6huS4g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to+aJgOiwk++8jCZsZHF1bzvmnInmnIvoh6rov5zmlrnmnaXvvIzkuI3kuqbkuZDk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LiA5Liq5oya5Y+L77yM5LiA5Liq6K+k5Y+L77yM5q2k55Sf6Laz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YgOWXkuWYgOWXkuS4i+mbqOWVpu+8jOWSleWZnOWSleWZn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eeql+Wklue7humbqOmjmOS4jeWumu+8jOW/g+mHjOaAneW/teayoeacieWB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AneW/teWMluaIkOmbqO+8jOi9u+i9u+mjmOiQveS9oOWktOmhtu+8jO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mhuuWIqe+8jOaEv+S9oOeUn+a0u+a4qea4qemmqO+8gT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niaHkuLnmnIDnvo7vvIzkurrkuLrmnIvlj4vmnIDkurLvvIzkuqTlj4vkuI3kuq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7bvvIzlj6rkuqTmnIvlj4vkuIDpopflv4PjgILmsLTmtYHljYPph4zlvZLlpKf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jYPph4zlj4vosIrlnKjvvIzlpKfmoJHkuYvpl7TmoLnov57moLnvvIzmnIv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ov57lv4PjgII8L3A+PHA+PGVtPjQ2LjwvZW0+5rC05Zyo5rWB77yM6bG85Zyo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omA5pyJ5oSB77yb6aOO5Zyo5ZC577yM6Zuo5Zyo5LiL77yM5byA5b+D56y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b+D77yM5aaC5oiR5b+D77yM6Lef5L2g6IGK5aSp5pyA5byA5b+D77yb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w5pyJ5oOF77yM5YWl56eL5LmL6ZmF5aW95b+D5oOF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S4gOadn+mYs+WFieeFp+WcqOi6q++8jOelneS9oOWkqe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0ouelnuWutuS4reWOu++8jOaipuaDs+WPmOaIkOecn++8jOS7iuWkqeS4r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juWkqeWOu+S4iuS7u++8jOaci+WPi+eahOelneemj+WFqOmDveaYr+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Innp43mg6borrDvvIznlo/mt6HvvIzljbTlvojnlJjnl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pl67lgJnvvIzlubPluLjvvIzljbTlvojmuKnmmpbvvJvmnInnp43kv6Hku7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bTmnIDnnJ/liIfvvJvmnInnp43lj4vosIrvvIzmuIXmvojvvIzkuZ/mnIDplb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yL5Y+L77yM6K6p5oiR6L276L2755qE6K+05aOw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Lq655Sf6Zq+5YWN5pyJ6IGa5pyJ5pWj77yM5L2G5L2g5Y20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5oOc5pyA6Zq+5b+Y55qE5pyL5Y+L44CCPC9wPjxwPjxlbT41MC48L2VtP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S4jeeuoeaYr+eIseaDhei/mOaYr+WPi+aDhe+8jOmDveW+l+aUkuWkmuWw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JjeiDveWcqOS4gOi1t++8jOaJgOS7peS4jeimgei9u+aYk+aUvuW8g+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Lmg4Xnj43ol4/vvIznlrLlgKbml7blj6/ku6XourLmta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rZjmoaPvvIzlpLHotKXml7bnu5nkvaDlipvph4/vvJvlj4vosIrlk4HlsJ3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luK7kvaDpo57nv5TvvJvkuI3nrqHlr7nlv5nvvIzliKvlv5jkuobmiorlrrb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gYvkurrosIjosIjvvIzmnIvlj4vlv7Xlv7XjgILnpZ3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Cd5b+15LiN6ZyA6KaB5YCf5Y+j77yM5Zue5b+G5Zyo5b+D5aS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CA5pen5LiN6ZyA6KaB55CG55Sx77yM5oSf5Yqo5Zyo5b+D5aS05ryr5ri4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Lmf6K646ZmI5pen77yM5oOF5oSP5LiN5pu+5YGP56a744CC5oS/5Y+L5oOF5Ly0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BPC9wPjxwPjxlbT41My48L2VtPuacieaci+WPi+eahOeUn+a0u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cieaci+WPi+eahOaXpeWtkOaYr+eUnOe+jueahO+8jOW9k+S9oOeahOeUn+a0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aatOmjjumbqOeahOaXtuWAme+8jOWPi+iwiuWwseaYr+S4gOaKiuS8nu+8jO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i1t+i1t+S4gOeJh+aZtOacl+eahOWkqeepuuOAgjwvcD48cD48ZW0+NTQ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IDlj7bmiYHoiJ/nmoTnuqTnuqTlj4zmoajvvJvlj4vmg4XvvIzmmK/kuID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K3ooYzotbDnmoTmsLTlm4rvvJvlj4vmg4XvvIzmmK/kuIDpgZPpu47mmI7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JvnpZ3mhL/kvaDmiJHlj4vmg4XlnLDkuYXlpKnplb/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oC75pyJ5Yeg5Liq5pel5a2Q5pyA54+N5oOc77yM5b+D6YeM5oC7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6Zq+5b+Y5oCA77yM5LuO57uG6Zuo6aOY5rSS55qE5pil5aSp77yM5Yiw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55qE5Yas5pel77yM6Jm95LiN5YWL57uP5bi455u46IGa77yM5Y2057uP5bi4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Oz6LW344CCPC9wPjxwPjxlbT41Ni48L2VtPuivneaKlee8mO+8jOivre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UmOWFseiLpuS4gOi+iOWtkO+8m+S4pOeil+iMtu+8jOWHoOadr+mFku+8jOWNg+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aci+WPi+aDheOAguelneaci+WPi+W8gOW8gOW/g+W/g++8jOWBpeWBpeW6t+W6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OAgjwvcD48cD48ZW0+NTcuPC9lbT7opoHmg7PlkLjlvJXmnIvlj4v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np43lk4HmgKfjgILoh6rnp4HlsI/lmajlq4nlv4zvvIzkuI3llpzmrKLmiJD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kuZDpl7vkurrkuYvoqonnmoTkurrvvIzkuI3og73ojrflvpf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+L5oOF5piv5aSp5aCC77yM5rKh5pyJ5a6D5bCx6LGh5LiL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piv55Sf5ZG977yM5rKh5pyJ5a6D5bCx5oSP5ZGz552A5q275Lqh77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mA5YGa55qE5LiA5YiH77yM5peg5LiA5LiN5piv5Li65LqG5Y+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Wwhue7iOeUn+eUqOS4gOenjea4qeaflOeahOW/g+aDhead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S4quacgOefpeW/g+eahOaci+WPi+OAguWDj+i/h+WOu+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gOagt++8jOm7mOelneS9oOeahOeUn+a0u+ebm+a7oeS6humdkuaYpe+8jOebm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+8jOabtOebm+a7oeS6huivl+aEj+OAgjwvcD48cD48ZW0+Nj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mmK/pnIDopoHnlKjlv4PljrvkuqTmjaLnmoTvvIzkvYblkIzml7bku5b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pl7TnmoTogIPpqozjgILlj6rmnInnnJ/mraPnmoTlj4vosIrmiY3kvJrln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kuIvmhIjlj5HlhYnlvanvvIzogIzkuI3mmK/pu6/mt6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46YW455Sc55Sc5piv5pel5a2Q77yM5b+Z5b+Z56KM56KM5Li656Wo5a2Q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Ium5ai25aa75a2Q77yM6auY6auY5YW05YW055Sf5YS/5a2Q77yM5pyL5Y+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a2Q77yM56Wd56aP6YCB5b6A5L2g5py65a2Q77yM5Li+6LW35bm456aP5aSn5pe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LiA6L6I5a2Q77yBPC9wPjxwPjxlbT42Mi48L2VtPuW9k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Ame+8jOaci+WPi+S8muiupOivhuaIkeS7rO+8jOW9k+aIkeS7rO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aIkeS7rOS8muiupOivhuaci+WPi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pgJ3vvIzmtJfljrvkuJbpl7TnmoTmta7ljY7vvIznuq/lh4Dkuob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mtqTojaHkurrpl7TnmoTllqflmqPvvIzliqDlm7rkuob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azmmJ/np7vvvIzmi4nkuI3kvY/mgJ3lv7XnmoTlv4Pnu6rvvIznibXmjILmgLv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Ivlj4vvvIzmhL/kvaDkuIDliIfnmoblpb3vvIz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L5Y+L77yM5L2g55+l6YGT5ZCX77yf5L2g5b6X572q5oiR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n77yf5L2g55yf55qE5LiN55+l6YGT77yf5oOz5oOz77yf5YaN5oOz5oOz77yf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f5aW977yB54mI6K+J5L2g5ZCn77yB5bCx5piv5L2g5bmy5Zib6YKj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oiR77yBPC9wPjxwPjxlbT42NS48L2VtPuWPi+iwiuixoeS4gOaKueW9qeiZu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sOS6huaIkeS7rOeahOeUn+a0u++8m+WPi+iwiuixoeS4gOebj+aYjueBr+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Btemtgu+8m+WPi+iwiuixoeS4gOazk+a4heazie+8jOa2puazv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+8m+WPi+iwiuixoeS4gOW6p+eBq+eCie+8jOa4qeaaluS6hu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NjYuPC9lbT7mm77nu4/nmoTpmYznlJ/kuI3ku6Pooaj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pl7TvvIzpu5jlpZHlu7bnu63kvaDmiJHnmoTlj4vmg4XvvIzlr4Llr5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og73mlLbliLDkvaDmrrfliIfnmoTlhbPmgIDlkozor5rlv4P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KPllpzvvJrnuqLlsJjkuK3mnInkvaDlkIzooYzjgII8L3A+PHA+PGVtPjY3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pys6K+75LiN5a6M55qE5Lmm77yM5Y+L5oOF5piv5LiA5p2h6LWw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Y+L5oOF5piv6aaW576O5Li95Yqo5Lq655qE5Y2O5bCU5YW577yM5Y+L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yJ5rex5oOF5Y6a55qE57u/6Iy244CC6ICM5bCx5piv6YKj5Liq5aSP5aSp5om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Y+L5oOF55qE55yf6LCb44CCPC9wPjxwPjxlbT42OC48L2VtPuaDs+ivt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uWPr+aYr+i/meagt+eahOaXtuWIu++8jOi/meagt+eahOWcuuWQiO+8jOiDv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WPquacieaIkeeahOm7mOm7mOeahOeliOelt++8muePjemHjeWVi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jkuPC9lbT7ljbjmjonkuIDlkajnmoTnlrLmg6vvvIznlKnmjo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7Dpob/vvIzluKbkuIrmuIXniL3nmoTlv4Pmg4XvvIzmj5LkuIrlv6vkuZD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lkajmnKvlnKjovbvmnb7nmoTkuJbnlYzpgajmuLjvvIzmnIvlj4vmhL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sr7lipvlhYXmspvlt6XkvZzmm7ToiJLlv4PvvIE8L3A+PHA+PGVtPjc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5qE6K+t5aOw6aOY6I2h5Zyo5oiR55qE5b+D6YeM77yM5YOP6YKj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5ZCf5LmL5aOw77yM57yt57uV5Zyo6Z2Z5ZCs552A55qE5p2+5p6X5LmL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Ev+WPi+iwiuS5i+WFiemVv+WtmO+8jOecn+ato+eahOWPi+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kquiJsuOAguWkmuW5tOS5i+WQjuWbnuWktOS9oOS4gOWumuS8muaEn+WPuemCo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mAneOAgjwvcD48cD48ZW0+NzIuPC9lbT7mnIvlj4vvvIzkvaDllpzmrKLmmJ/nqb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mnInkuIDlpKnkvaDlnKjov5zmlrnmtYHmtarml7bmhJ/liLDlraTni6zvvIz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or7fmiqzlpLTnnIvnnIvmmJ/nqbrvvIzpgqPlhL/mnInmiJHpgIHkvaDnmoT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czLjwvZW0+5pyJ56eN5Y+L5oOF77yM5LqL6L+H5aKD6L+B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qv5py077yb5pyJ56eN5L+h5Lu777yM5LqL6ZqU5aSa5bm077yM5L6d54S25oCA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6Zeu5YCZ77yM5riF5riF5reh5reh77yM5Y205pyA55yf6K+a77yb5pyJ56eN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G75oyC6b2/77yM5Y205b+D6aKG56We5Lya44CCPC9wPjxwPjxlbT43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kmuaVsOS6uuadpeivtO+8jOmCo+S6m+S4gOi+iOWtkOeahOaci+WPi+Wkp+Wk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tpueUn+aXtuacn+OAguWboOS4uumCo+aXtueahOaIkeS7rOS8muW+iOWNlee6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XtOS4jeS8muWkueadguedgOWKo+i0qOeahOaIkOWIhu+8jOWtmOWcqO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W+l+S6pOa1geOAgjwvcD48cD48ZW0+NzUuPC9lbT7lj4vosIrmmK/msqHmnI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moTniLHjgILlp4vkuo7nibnlrprnm67nmoTnmoTlj4vosIrkuI3kvJrmjIHnu63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raLjgII8L3A+PHA+PGVtPjc2LjwvZW0+5pyJ5LqG55CG6Kej77yM5Y+L6LCK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m777yb5pyJ5LqG5Y+L6LCK77yM55Sf5ZG95omN5pyJ5Lu35YC844CC6K6p5oiR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CG6Kej5LmL5YWJ44CC5oiR5Lus6ICV6ICY552A6L+Z5LiA5Z2X5Zyf5Zyw77yM55S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p6c5YiG5bCd5LiA5Y2K44CC5Li65LqG5YWx5ZCM5Lqr5pyJ6YKj55Sc6Jy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aWL5paX5ZKM5Y+L6LCK44CCPC9wPjxwPjxlbT43Ny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jOihjOaYr+S4gOenjeWuieaFsO+8jOacieaci+WPi+m8k+WKseaYr+S4gOenj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ci+WPi+W4ruWKqeaYr+S4gOenjea4qeaap++8jOacieaci+WPi+W/oOWR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/gOWKse+8jOacieaci+WPi+aDpuiusOaYr+S4gOenjeW5uOemj++8jOS4juS9o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atpOS5n+aYr+WkqeaEj++8jOaEv+aIkeS7rOmXtOeahOWPi+iwiumVv+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vZPkvaDlraTni6zml7bvvIzpo47lhL/lsLHmmK/miJH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og73kvb/kvaDlvpfliLDniYfliLvnmoTlronmhbDvvJvlvZPkvaDpqoTlgr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ngrnlsLHmmK/miJHnmoTorabpkp/vvIzmhL/lroPog73kvb/kvaDojrflvpf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bpgIrjgII8L3A+PHA+PGVtPjc5LjwvZW0+5oiR5bey5oqK546r55Gw5o+S5LiK6Iqx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5So55SY6Zyy5paf5ruh6YWS55uF77yM5oiR6KG35b+D5Zyw56WI56W377y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M5oiR55qE5pyL5Y+L77yM6K6p5oiR5Lus5YWx5ZCM5Li65pWF5Zyf55qE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re756CW5Yqg55Om44CCPC9wPjxwPjxlbT44MC48L2VtPuaci+WPi+Wmgu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rOiKs+iAjOa3oembhe+8m+aci+WPi+aYr+eni+WkqeeahOmbqO+8jOe7huiFu+WPi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+aEj++8m+aci+WPi+aYr+WNgeS6jOaciOeahOaihe+8jOe6r+a0geWPiOWCsueEtu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EuPC9lbT7lj4vosIrvvIzlpoLkurrnlJ/nmoTnlJjms4n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nIDopoHvvJvlj4vosIrvvIzlpoLnlJ/mtLvkuK3nmoTmsKfmsJTvvIzosIH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k4HlkbPlj4vosIrvvIzlk4HlkbPkurrnlJ/vvIzmhL/miJHku6zpl7TnmoT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jgII8L3A+PHA+PGVtPjgyLjwvZW0+5Y+L5oOF5LiN5piv5LiA5aCG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e6Je777yM6ICM5piv5LiA5Y+l54Ot5b+D55qE6Zeu5YCZ77yb5Y+L5oO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36KGN55qE5oul5oqx77yM6ICM5piv5LiA5Liq5Lya5b+D55qE55y8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cGd2NjRlODh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BndjY0ZTg4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E74048226318567EA7FD1A3E4D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