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F9CE11BB17705AC1FB7C689BBD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F9CE11BB17705AC1FB7C689BBD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Sx5oGL5LqG5oCO5LmI5a6J5oW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qW55qEPC9wPjwvZm9udD48L2NlbnRlcj48cD48ZW0+MS48L2VtPuW9k+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+8jOivt+S4jeimgeS4juS7luivieivtOS9oOeahOaCsuS8p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aXtuS9oOS4jei/h+aYr+S4gOenjeS5oOaDr++8jOWPquaYr++8jOS7luWNt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no+S9oO+8jOS9oOeahOeUn+a0u++8jOS9oOeahOmVv+WkhOefreWkhOWPiOS4juS7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u+8n+WNs+S9v+iusuS6hu+8jOS7luS5n+W+iOW/q+S8muW/mOiusOeahO+8jO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zqOWumuS9oOaMpOS4jei/m+S7lueahOeUn+WRv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4gOS4quS6uu+8jOWwsemAg+S4jeW8gOS4gOS4quaDheWtl+OAguaDheWt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Gme+8jOW3puW/g+WPs+mdkuOAgumdkuaYr+WegumdkueahOaEj+aAneOAguaJ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aDhe+8jOWwseaYr+W/g+mHjOmdouWegumdkuS9oOaso+i1j+S9oOOAgu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inieOAguacieS6uueIseS4iuS9oOeahOaXtuWAme+8jOS9oOS7gOS5iO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iAjOW9k+S7luS4jeeIseS9oOS6hu+8jOS9oOWBmuS7gOS5iOmDveaYr+mU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S9oOW5tuayoeacieaUueWPmO+8jOecn+ato+aUueWPmOeahO+8jOWPquaYr+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DheayoeacieS6huOAgjwvcD48cD48ZW0+My48L2VtPuS6uuWcqOaXhemAl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avuWFjeS8mueisOWIsOS4gOS6m+S4jeaEieW/q+eahOS6i++8jOiHquW3s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iKgu+8jOacieaXtumXtOW+gOmDiuWklueIrOWxseihjOi1sOS6jueUsOmXtOWQp+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Co+W5v+mYlOi+vei/nOeahOWkqeepuu+8m+aEn+WPl+S4gOS4i+WxsemXtOeah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uS4veOAgjwvcD48cD48ZW0+NC48L2VtPuS4jeimgeS4uueXm+iLpueahOaClOaBqO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e+juWlveeahOW/g+aDhe+8jOS4jeimgeS4uuiOq+WQjeeahOaDtuaBkOeci+S4j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kmuaDhe+8jOiuqeeDpuaBvOaIkOS4uui/h+WOu++8jOiuqeW/p+iZkemaj+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Wxleacm+acquadpe+8jOaYjuWkqeS8muabtOe+juWl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+l+S5n+acieWkse+8jOWkseaBi+WwseaYr+Wmguat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eahOS6i+aAu+aYr+W+iOmavuivtOa4healmu+8jOaIkeefpemBk+WIhuaJ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pOS6uumavui/h+eahO+8jOS9huaXoOiuuuWmguS9le+8jOaIkeawuOi/nOmDve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/meS4gOi+ue+8jOaUr+aMgeS9oOOAguWKquWKm+iuqeiHquW3seW/q+S5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WlveWQl++8nzwvcD48cD48ZW0+Ny48L2VtPuW/mOaOieWygeaciO+8jOW/mOa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/mOaOieS9oOeahOWdj++8jOaIkeS7rOawuOS4jeawuOS4jeivt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q+etieS4jeivpeetieeahOS6uu+8jOWIq+S8pOS4jeivpe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cieS6m+S6uu+8jOazqOWumuaYr+eUn+WRveS4reeahOi/h+Wuou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uOW4uOiuqeaIkeS7rOW+iOaXoOWliOOAguS4juWFtuaCsuWTgOa1geazq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uueW6lOWvueOAguWtpOeLrO+8jOS4jeW/hemhu+S4jeW/q+S5kO+8m+W+l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iDvemVv+S5he+8m+WkseWOu++8jOS4jeW/hemhu+S4jeWGjeaLpeacieOA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uqeS7luiHqueUse+8m+S4jeeIseeahOaXtuWAme+8jOiuqeeIse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ahOa3oeS4gOeCue+8jOS8pOWwseS8muWwkeS4gOeC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eIseaDheWlveWDj+awtO+8jOWkqueDreeahOivneS8muiSuOWPkeaO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mguaenOWkquWGt++8jOS8mue7k+WGsOOAgua4qeW6puimgeaBsOWIsOWlveWk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JjeiDveiHqueEtuiIkumAguWcsOebuOWkhOS4i+WOu+OAguWkseaBi+WwseWDj+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eqn+OAgjwvcD48cD48ZW0+MTAuPC9lbT7nu5PmnZ/ku6XlkI7vvIzliKvlkYror4n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ajkvaDvvIzniLHmg4XmmK/kuKTkuKrkurrnmoTkuovvvIzplJnov4fkuoblpKf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jgII8L3A+PHA+PGVtPjExLjwvZW0+5YW25a6e77yM5aSx5oGL5rKh5L2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+v5oCV77yM5Lmf5rKh5LuA5LmI5aSn5LiN5LqG55qE44CC5oiR5Lus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omN5Lya5oiQ6ZW/77yM5LiN57uP5Y6G6L+Z5Lqb77yM5oiR5Lus5Y+v6IO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a2m5Lya5oCO5LmI5qC35Y6754ix5LiA5Liq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RiuivieaIke+8jOaXoOeQhuWPlumXueeahOW5tOm+hOi/h+S6hu+8jOivp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TMuPC9lbT7orqnml7bpl7TlhrLmt6HkuIDliIfvvIznlZ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vvIzkvJrmnInlj6bkuIDkuKrkurrlnKjnrYnnnYD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LiN6KaB57Sn77yM5Lq655Sf6Lev5LiK77yM5LiN6KaB5rKJ6L+3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N5bGe5LqO6Ieq5bex55qE6aOO5pmv6YeM77yM6am76Laz5LiN5YmN5Y+q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7K+5b2p44CCPC9wPjxwPjxlbT4xNS48L2VtPuS4jeS7juazpeaznuS4je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k+S4iui/iOatpe+8jOWwsei4j+S4jeS4iumTuua7oemynOiKseeahOWkp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kuYvot6/mnInlvojlpJrkuInlspTot6/lj6P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Kjkuo7lpoLkvZXpnaLlr7nvvIzml6DorrrpgInmi6nlk6rkuIDmnaHvvIzpg73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or7Tlho3op4HvvIzkuIDot6/pq5jmrYzvvIzmiqvojYbmlqnmo5jvvIznm7TliLD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bzlsrjjgII8L3A+PHA+PGVtPjE3LjwvZW0+5aSx5oGL566X5Liq5ZWl77yf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ZCn77yM5Y2D5LiH5Yir5ZCO5oKU77yM5Zug5Li65Y+q6KaB5L2g5LiA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R546w77yM5bey57uP5pyJ6YKj562J5LiN5Y+K55qE5oSP5Lit5Lq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pG45pG45ouJ5L2g55qE5omL77yBPC9wPjxwPjxlbT4xOC48L2VtPuS4nOilv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ouS6hu+8jOWwseeul+Wug+WGjeePjei0teWPiOacieS9lemYsu+8jOavleern+WSs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lveeahO+8jOaHguWQl++8n+i/meWPqyZsZHF1bzvnlZnnnYDpnZLlsbHlnK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qHmn7Tng6cmcmRxdW8744CC5biM5pyb6L+Z5Lu25LqL5oOF5LiN5Lya5YaN5b2x5ZO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44CCPC9wPjxwPjxlbT4xOS48L2VtPuWmguaenOS9oOWkseaBi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iusOS9j++8jOaXoueEtuWkseaBi++8jOWwseS4gOWumuacieS4gOeOr+WHuu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uS4jeiuuuaYr+iwgeeahOmUme+8jOW/g+mHjOimgemTreiusOS4gOWPp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IseWlueeahOadg+WIqe+8jOWPquaYr++8jOWlueayoeacieeIseaIkeeahOS5i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v5jkuobpgqPkupvkuI3lhbTlpYvnmoTkuovlkKfvvI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pg73orqTkuLrlv6fkvKTlkozng6bmgbzmmK/kuI3lsZ7kuo7kvaDnmoTjgIL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tbDlh7rmnaXvvIzkvaDkvJrnnIvliLDmmI7lpKnnmoTlpKrpmLPmr5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pblkozvvIHmmI7lpKnnmoTlpKnnqbrmr5Tku4rlpKnmm7TolJrok5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KKr5Lq66K6o5Y6M5pe25bCx5piv6KKr5Lq66K6o5Y6M77yM6KKr5Lq66IW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5piv6KKr5Lq66IW754Om77yM5L2G5L2g55qE6Ieq6Lqr5Lu35YC85bm25LiN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6ZmN44CC5bCx566X6KKr5Lq655Sp5LqG77yM5Lmf5Yir5YOP6KKr6LSs5YC85Lq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g5ZSg5Y+o5Y+o44CCPC9wPjxwPjxlbT4yMi48L2VtPuiDjOWPm+S8pOWus+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veS8pOS9oOeahO+8jOaYr+S9oOWkquWcqOS5juOAguWIhuaJi+S8pOWus+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veS8pOS9oOeahO+8jOaYr+WbnuW/huOAguaXoOeWvuiAjOe7iOeahOaBi+aDh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S9oO+8jOiDveS8pOS9oOeahO+8jOaYr+W4jOacm+OAguS9oOaAu+S7peS4u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8pOWus+S6huS9oO+8jOWFtuWunuS8pOWIsOS9oOeahOS6uu+8jOawuOi/n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MuPC9lbT7kurLniLHnmoTvvIzliKvlp5TlsYj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liKvkurrnmoTplJnor6/mnaXmg6nnvZroh6rlt7HjgILnu5noh6rlt7H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Kflo7DlnLDlk63ms6PvvIzmrYfmlq/lupXph4zvvIzlsL3mg4XnmoTlj5Hm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mmI7lpKnphpLmnaXvvIzlpb3lpb3miZPmia7vvIzlubbkuIDlrpr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ph43mlrDlh7rlj5HvvIzlpb3lpb3nlJ/mtLvjgILlv4Poi6XlkJHpmLP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rLkvKTjgII8L3A+PHA+PGVtPjI0LjwvZW0+6Z2i5a+55Zuw6Zq+77yM6K645aSa5Lq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05q2l77yM6ICM5oiQ5Yqf55qE5Lq65aOr5b6A5b6A6Z2e5bi45riF5qW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ZKM5Zuw6Zq+5ou85pCP5LiA55Wq77yM5bCx5Lya5Y+R546w77yM5Zuw6Zq+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BPC9wPjxwPjxlbT4yNS48L2VtPuW9qeS6kemjmOWcqOepuuS4re+8jOiHqu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0i+a0i++8jOS9huacgOWkmuWPquiDveaNouWPluWHoOWjsOi1nue+ju+8m+WUr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UnOmbqOW5tuaJjuagueS6juayg+WjpOS5i+S4re+8jOaJjeiDvee7meS4lueV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+iPsuOAgjwvcD48cD48ZW0+MjYuPC9lbT7mirHmgKjmmK/kuIDnp43oh7Tlkb3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4PmgIHvvIzkuIDml6boh6rlt7HnmoTmirHmgKjmiJDkuLrmgbbkuaDvvIzpgqPkuY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kvJrmmpfml6DlpKnml6XvvIzkuI3ku4Xoh6rlt7Hlpb3lv4PlooPlhajml6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Kvkurrot5/nnYDkuZ/lgJLpnInjgILmirHmgKjmsqHmnInlpb3lpITvvIzkuZDop4L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jgII8L3A+PHA+PGVtPjI3LjwvZW0+5L2g6KaB5Z2a5L+h5LiA5Zy65oGL54i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qKm77yM5aSx5oGL5omN5piv5qKm6YaS44CC55u45L+h5pe26Ze05Lya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BPC9wPjxwPjxlbT4yOC48L2VtPuacieS4gOenjei3jOWAkuWPq+erme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Yr+WkseiQveWPq+aUtuiOt++8jOacieS4gOenjeWksei0peWPq+aIkOWK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nZrlvLrkupvvvIzmnIvlj4vvvIzmmI7lpKnlsIblsZ7kuo7kva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+95rGC55qE5piv5LiA56eN5a6M5pW077yM5LiN566h5L2g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6L+Y5piv55eb6Ium55qE77yM6L+H5Y675piv5LiA56eN5Lq655Sf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+F6KaB5b2T5L2c6LSf5ouF77yM5bCx5b2T5piv5L2g55qE5Lq655Sf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a6d6LS155qE5LiA6K++5ZCn77yBPC9wPjxwPjxlbT4zM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gOauteW8guW4uOiJsOmavueahOaXtuWFie+8jOeUn+a0u+eahOeqmOi/q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kseaEj++8jOWtpuS4mueahOWOi+WKm++8jOeIseeahOaDtuaDtuS4jeWPr+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Muui/h+adpeeahO+8jOS6uueUn+WwseS8muixgeeEtuW8gOacl++8m+aMuuS4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XtumXtOS5n+S8muaVmeS8muS9oOaAjuS5iOS4juWug+S7rOaPoeaJi+iogO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mDveS4jeW/heWus+aAleeahOOAgjwvcD48cD48ZW0+MzE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moTmgIHluqbvvIzkuI3mmK/lk6rkuIDkuKrkurrlsLHog73lhrP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Jvlm6DmraTniLHkuI3mmK/nu53lr7nlk6rkuIDkuKrkurrog73ogq/lrpror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vvIzlj6rmmK/lvbzmraTmnInov5nkuKrluIzmnJvogIzlt7LvvJvkvaD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BUQe+8jOaIluiuuOS7peWQjuWPr+iDveS8muWboOS4uuS4jeWSjOiAjO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+8jFRB5Y+q5piv5q+U5L2g5pep5LiA54K577yM5Zug5q2kVEHkuI3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poHmh4LlvpfmlL7lvIPvvIzkuI3opoHmirHmgKj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b+r5LmQ77yM5pS+5omL5piv56eN6Kej6ISx44CC6aaZ54Of54ix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bCx5rOo5a6a6KKr5Lyk5a6z77yM5Zyo54ix55qE5LiW55WM6YeM5rKh5pyJ6LCB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B77yM5Y+q5pyJ6LCB5LiN5oeC5b6X54+N5oOc6LC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eahOaHiuaBvO+8jOS7u+WKoeS4jemhuuW/g+eahOaXtuWAme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S4gOS4i+acrOS6uuaYlOaXpeeahOaIkOWKn+WSjOi+ieeFjO+8jOS4jeimgeS9v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6juaCsuingu+8m+W/q+W/q+aCsuinguixgei+vui1t+adp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tLvluLjluLjmmK/lhYXmu6Hnn5vnm77nmoTvvIzmiJHku6zmgLv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mhI/liKvkurrnmoToqIDorrrvvIzkuI3mlaLlgZroh6rlt7HllpzmrKL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oh6rlt7Hmg7PniLHnmoTkurrvvIzlrrPmgJXmt7nmsqHlnKjpo57nn63mtYH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miYDku6XvvIznlJ/mtLvnnJ/nmoTmmK/pnIDopoHli4fmsJTnmoTvvIzmm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7ngrzjgILlpoLmnpzvvIzkvaDorqTlrprkvaDliY3mlrnnmoTot6/mmK/mraPnoa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ooqvlpJbnlYzlvbHlk43vvIzkuIDlv4PotbDkvaDoh6rlt7HnmoTot6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vvIzkvaDmtLvlnKjliKvkurrnmoTnnLznpZ7ph4zvvIzlsLHkvJrov7flp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ot6/kuIrjgII8L3A+PHA+PGVtPjM1LjwvZW0+5LiN6KaB5YaN5omn6JG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aSx5oGL5LqG44CC5omn6JGX5LqO6L+H5Y6755qE5aSx5oGL77yM5L2g6L+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55qE5aSx5oGL5oiW5Y2V5oGL55qE5ruL5ZG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acgOaApeeahOaYr+acgOe+jueahOmjjuaZr++8m+S8pOeahOacgOa3s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En+aDheOAgue6teeEtuaIkeS7rOS4jeiDveaUueWPmOeOsOWunu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WPr+S7peiuqeW/g+eBteabtOWKoOixqui/iOOAguS7sOi1t+Wk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ayoeacieS7gOS5iOWkp+S4jeS6hu+8jOW4jOacm+WwseWcqOWJjeaW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puWwsei+ieeFjO+8gTwvcD48cD48ZW0+MzcuPC9lbT7lpoLmnpzkvaDop4nlvp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sr7lvanvvIzpgqPmmK/lm6DkuLrkvaDnmoTnlJ/mtLvlpKrov4flubPmt6H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lvannmoTmg4XoioLvvIzmsLjov5zlh7rnjrDlnKjnnJ/lrp7nmoTnlJ/mtL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5qE5pe25YCZ77yM6ICB5aSp54i36K6p5L2g57uT5p2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z57O75bm25LiN5piv5rKh5pS25L2g55qE5bm456aP77yM6ICM5piv6ICB5aSp54i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G5L2g55qE5LiN5b+r5LmQ55yL5Zyo55y86YeM77yM6L+e6ICB5aSp6YO9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LuW5LiN6YWN77yM5omA5Lul5pS+5L2g6LW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acieWGjeWkmuWuieaFsOS9oOeahOivne+8jOS9huaYr+ecn+ato+WPr+S7p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kseaBi+S4rei3s+iEseWHuuadpeeahOi/mOaYr+W+l+mdoOS9oOiHquW3seeahO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eqjeOAgjwvcD48cD48ZW0+NDAuPC9lbT7mt4Xmt4XmsqXmsqXvvIzmirn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vvJvnu7Xnu7Xplb/plb/vvIzlibLkuI3mlq3nmoTnm7jmgJ3vvIHnm7jmgJ3ms6r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kuZ/og73muKnmn5TlnLDmt4vokL3lnKjkvaDnmoTlj5HlsJbvvIzmt4vmtJ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J88L3A+PHA+PGVtPjQxLjwvZW0+5aSx5oGL6aaW5YWI5piv5LiA56eN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qyh5omN5piv5LiN5bm444CC5aSx5oGL77yM6K+B5piO5oiR5Lus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5aaC5p6c5rKh5pyJ55qE6K+d44CC5Lmf5bCx5peg5omA6LCT5aSx5oGL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J5aSp5Lik5aS05ZaK5aSx5oGL55qE5Lq677yM6IKv5a6a5piv5LiN5Lya55So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77yM5Zug6ICM5LuW5Lus5Lmf5LiN5a2Y5Zyo5aSx5LiO5b6X5b6X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6L+Z5qC355qE6K+d77yM6YKj5LmI6aOO5bCY5aWz5a2Q77yM5aW55Lu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qG5Lmf6IO95aSf5Y+r5YGa5aSx5oGL5LqG77yf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cgOeIseS9oOeahOmCo+S4quS6uuS4gOWumuaYr+S7lu+8jOWIq+ivtO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S4gOWumuaYr+S7lu+8jOS6uueUn+mCo+S5iOa8q+mVv++8jO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efpeaYjuWkqeS8muaYr+S7gOS5iOagt+WtkO+8jOivtOS4jeWumuS9oOeahOecn+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WJjeaWueetieS9oO+8jOS9oOimgeWBmueahOWPquaYr+e7p+e7r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WbnuWktOOAgjwvcD48cD48ZW0+NDMuPC9lbT7lpLHmgYvnmoTmhJ/op4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IDlpLTml6Dlrrblj6/lvZLnmoTmtYHmtarni5fvvIzmgLvmmK/mhJ/liLD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o4HvvJvmiJborrjmnInlpb3lv4PnmoTkurrmhL/mhI/mlLbnlZnvvIzkvYbkuI3lh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mr7ku6XpgILlupTvvIzmg4XmhL/nu6fnu63mtYHmta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ZGK6K+J5L2g6LCB5omN5piv5pyA6YCC5ZCI5L2g55qE5Lq677yM5Zyo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+H56iL5Lit5oC75pyJ5LiA5Lqb5LiN6YCC5ZCI6Ieq5bex55qE5Lq6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oiW6K645Lmf5piv5LiA56eN5q+U6L6D5aW955qE6YCJ5oup44CC5aSx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iN5aW955qE6L+H5Y675byA5aeL5paw55qE55Sf5rS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cieaXtuWAmeWPquaYr+S4gOS4quS6uueahOS6i+aDheWSjOS7u+S9l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IseaIluiAheS4jeeIseWPquiDveiHquihjOS6huaWreS8pOWPo+aYr+WIq+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Au+i+seiHquW3seWdmuaMgeeahOW5u+inieOAgjwvcD48cD48ZW0+NDY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nKjkvaDmmKXpo47lvpfmhI/nmoTml7blgJnnprvkvaDmnIDov5HvvIzljbT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ob/poqDlgJLnmoTml7blgJnnprvkvaDmnIDov5znmoTpgqPkuIDnp43kurrjgIL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mrKPotY/kuI7otZ7nvo7ph4zvvIzor4HmmI7kvaDlj6rmmK/nlLfmgKf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lpbPkurrnprvlvIDkuobkvaDvvIzku4DkuYjml7blgJnvvIzkvaD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fkurrjgILmiYDku6XlpLHmgYvlr7nnlLfkurrmnaXor7TvvIzlubb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orq3nu4PkvaDotbDlkJHlnZrlvLrkuI7miJDnhp/nmoTmnIDlpb3ooaX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CM5qC355qE55O25a2Q77yM5L2g5Li65LuA5LmI6KaB6KOF5q+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ZCM5qC355qE5b+D55CG77yM5L2g5Li65LuA5LmI6KaB5YWF5ruh552A54Om5oG8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WcsOeQg+aYr+WchueahO+8jOacieS6m+eci+S4iu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CueeahOWcsOaWue+8jOS5n+iuuOWPquaYr+i1t+eC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kuI3opoHmmpfms6rlnoLvvIzlpLHljrvlr7nosaHlk63kuI3lm5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qrlipvljrvlt6XkvZzvvIzlu7rlip/nq4vkuJrmnInkvZzkuLrvvIzlvoXliLDlq4H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l6XvvIzpg47miY3lpbPosozmiorlv4PpgYL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5oC76ZyA6KaB5Y+m5LiA5Liq5Lq65YGa6Zmq6KGs77yM5Lu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piv5LuW6KGs5LiN6LW35L2g77yM55u45L+h6Ieq5bex5Lya5pyJ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6Iqx5YS/6LCi5LqG5piO5aSp6L+Y5piv5LiA5qC355qE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pvumpreWRvei/kOeahOiIteaYr+Wli+aWl+OAguS4jeaKseacieS4gOS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S4jeaUvuW8g+S4gOeCueacuuS8mu+8jOS4jeWBnOatouS4gOaXp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n6XpgZPkvaDnjrDlnKjnmoTpurvng6bvvIzmnID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b/oh6rlt7HmmoLml7blv5jorrDlroPvvIzovaznp7vnlZnmhI/lipvvvIzkvb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7TlsLHkvJrlvIDpmJTotbfmnaXjgILlkKbliJnkuIDlkbPmg7PnnYDlroP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bflvpfmm7Tmt7HvvIzpmr7ku6Xoh6rmi5TvvIzlvpLlop7ng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x5oGL55qE5pe25YCZ77yM5oiR5Lus6YO96KeJ5b6X6Ieq5bex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oCc55qE5Lq677yM5omA5Lul6KaB5a2m5Lya5a+55LuW5Lus6K+05Ye6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77ya5oiR5Lus5pu+57uP5Lmf57uP5Y6G6L+H546w5Zyo5LiN5Lmf5rKh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oiW6K646L+Z5qC35LuW6IO95oOz55qE5byA54K55ZGi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mgeWcqOW/g+mHjOWtmOedgOaEn+iwou+8jOaEn+iwouS7lue7meS6hu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OAgjwvcD48cD48ZW0+NTUuPC9lbT7mhJ/osKLmm77niLHov4fkvaDnmoTkur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osKLku5bku6zvvIzorqnkvaDop4Hor4bliLDkuIDkuKrkurrnmoTkuKTpnaLjgIL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5bku6zvvIzorqnkvaDmh4LlvpfmnIDlpb3nmoTniLHmg4Xog4zlkI7vvIzkuZ/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mrLrpqpfjgILlpJrosKLku5bku6zvvIzorqnkvaDmmI7nmb3kuI3nrqHos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vojlj6/pnaDvvIzmnIDlkI7kvaDpg73lj6rog73pnaDoh6rmiJHjgILku5bku6z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kvaDvvIzkvKTlrrPkvaDvvIzljbTku6TkvaDlj5jlvpfmm7TlvLrlpKfjgIL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moTmr4/lnZfkvKTnlqTvvIzlroPku6zorqnkvaDmh4Llvpflubjnpo/mnInlpJ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U2LjwvZW0+5oiQ5Yqf5LiO5aSx6LSl5LmL6Ze077yM6K+0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66A5Y2V77yM6K+05aSN5p2C5Lmf5b6I5aSN5p2C44CC5oC76ICM6KiA5LmL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6KaB5YGa5Lq65LiN5aSx6LSl77yM6YKj5bCx5piv5pyA5aSn55qE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IseS9oO+8jOWPr+aYr+aIkeS4jeaVouivt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S6huaIkeS8muatu++8jOaIkeS4jeaAleatu++8jOaIkeaAleaIkeatu+S6h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Ikei/meS5iOeIseS9oOOAgjwvcD48cD48ZW0+NTguPC9lbT7ml7bliLvkvJrmipr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KTnl5vvvIzmuIXpo47kvJrluKbotbDkvaDnmoTng6bmgbzvvIzlvq7nrJHkvJ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nlrLlgKbvvIzlhYTlvJ/lp5DlprnvvIzor7fli7/ngbDlv4PvvIzlpKf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roznvo7nmoTmmI7lpKnmraPlnKjlkJHkvaDmi5vmiYv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5So5L2g55qE5LiA55Sf5Y676K+g6YeK54ix5oOF77yM5L2G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K+g6YeK5L2g55qE5LiA55Sf77yBPC9wPjxwPjxlbT42MC48L2VtPuS5n+i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e7k+WxgOOAguaIluiAheatpOaXtueahOeXm+iL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WFseS6q+WkqeS8pueahOaZmuW5tOOAguaIkeS7rOmDveaYr+S4iuW4neahjO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g++8jOaSnuadpeaSnuWOu++8jOS4jeefpeacgOWQjuaSnuWIsOiwgeS8muiQveiii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mgajkvb/nlJ/mtLvnmKvnl6rml6DlipvvvIzniL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h43ojrfmlrDnlJ/jgILmgajkvb/nlJ/mtLvmt7fkubHkuI3loKrvvIzniLHkvb/lro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ozosJDjgILmgajkvb/nlJ/mtLvmvIbpu5HkuIDniYfvvIzniLHkvb/lroPlhYnlvan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nIvlj4vvvIzorqnmiJHku6zlv4PkuK3msLjov5zlhYXmu6HniLHlkKf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d6Zzc0M3p6O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emc3NDN6ejg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F9CE11BB17705AC1FB7C689BBD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