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5E25725E8B043360142FE3CE58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5E25725E8B043360142FE3CE58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rex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Qvee6ouS4jeaYr+aXoOaDheeJqe+8jOWMlu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peabtOaKpOiKseOAgjwvcD48cD48ZW0+Mi48L2VtPumVv+ebuOaAne+8jOmVv+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suaKiuebuOaAneivtOS8vOiwge+8jOa1heaDheS6uuS4jeef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nOilv+mjjuWHi+eip+agke+8jOeLrOS4iumrmOalvO+8jOacm+WwveWkqea2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ssuWvhOW9qeesuuaXoOWwuue0oO+8jOWxsemVv+awtOi/nOefpeS9l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l+iKseiwouS6huaYpee6ou+8jOWkquWMhuWMhu+8jOaXoOWliOac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mbqOaZmuadpemjjuOAguiDreiEguazqu+8jOebuOeVmemGie+8jOWHoOaXtumHj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eUn+mVv+aBqOawtOmVv+S4nOOAgjwvcD48cD48ZW0+NS48L2VtPuS4gOaX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u+8jOaAneS5i+WmgueLguOAgjwvcD48cD48ZW0+Ni48L2VtPuaAneaCoOaCoO+8jOa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aBqOWIsOW9kuaXtuaWueWni+S8ke+8jOaciOaYjuS6uuWAmu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btOmhu+eci+Wwvea0m+WfjuiKse+8jOWni+WFseaYpemjjuWuueaYk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buOaAneS4gOWknOaiheiKseWPke+8jOW/veWIsOeql+WJ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vOWQm+OAgjwvcD48cD48ZW0+OS48L2VtPuiOq+aVmeaYn+abv++8jOWuiOWPluWbouWc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BguOAguatpOWknOe6oualvO+8jOWkqeS4iuS6uumXtOS4gOagt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aflrZDkuYvmiYvvvIzkuI7lrZDlgZXogI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aaW5LiN56a76ZW/55u45a6I77yM5pyd5pqu5LiN5L6d6ZW/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9j+mVv+axn+WktO+8jOWQm+S9j+mVv+axn+Ww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IblkrHkuKTkuKrkuIDotbfmiZPnoLTvvIznlKjmsLTosIPlkozjgIL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uIDkuKrkvaDvvIzlho3loZHkuIDkuKrmiJHjgII8L3A+PHA+PGVtPjE0LjwvZW0+57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Cb5ZCb5LiN6Iez77yM5Li+5aS06Ze76bmK5Zac44CCPC9wPjxwPjxlbT4x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kumblemejea4uOWGtuWkhO+8jOalvOmrmOS4jeingeeroOWPs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h5Hpm4DpkpfvvIznuqLnsonpnaLvvIzoirHph4zmmoLml7bnm7j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KF5rC06YCa5rOi5o6l5q2m5YaI77yM6YCB5ZCb5LiN6KeJ5py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OC48L2VtPue7k+WPkeWQjOaeleW4re+8jOm7hOazieWFs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kuPC9lbT7mnajmn7PpnZLpnZLmsZ/msLTlubPvvIzpl7vpg47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LHmrYzlo7DjgII8L3A+PHA+PGVtPjIwLjwvZW0+55C055Gf5Y2O5bm06ZqP6aOO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v6Iqx5pyf5oC75pyJ5pe244CC6Ieq5Y+k57qi5bCY5aSa5L+X5LqL77yM5p+0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pyA55u45oCd44CCPC9wPjxwPjxlbT4yMS48L2VtPumjjue1rumjmOaui+W3suWMlui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suazpeWImuWAqeiXleS4neiQpu+8jOePjemHjeWIq+aLiOmmmeS4gOeTo++8jOius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DheWIsOa1k+aXtuaDhei9rOiWhO+8jOiAjOS7iuecn+S4quaClOWkmuaDhe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reiCoOWbnummluWkhO+8jOazquWBt+mbtuOAgjwvcD48cD48ZW0+MjIuPC9lbT7kuI7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qTmt6HlpoLmsLTvvIzkvaDkvLzmn7Png5/nu7/ljYPnnLzjgILmt6Hmt6HnrJHnl5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KXvvIzlpoLmsLTmuKnmn5Tono3or5fkuaHvvIzmsLTlqproirHlp6PoibPor43npL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K3kuI7lkJvnlLvlv4Pmm7LvvIzljYPph4zmmI7mnIjpgoDlhbHphonjgILmna/mna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azloqjln47vvIzkuI3nn6XnuqLoio3lh6Dml6XnuqLvvJ/phonphZLmuZjkupHlhaX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IzLjwvZW0+6YWS5LiN6YaJ5Lq65Lq66Ieq6YaJ77yM6Iqx5Li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Ieq6L+344CCPC9wPjxwPjxlbT4yNC48L2VtPueZvuW5tOWQjOiwouilv+Wxs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eni+S4h+WPpOWMl+mCmeWwmOOAgjwvcD48cD48ZW0+MjUuPC9lbT7lubTlubTpm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4vojYnvvIzml6Xml6XmpbzkuK3liLDlpJXpmLPjgII8L3A+PHA+PGVtPjI2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qa55C05oiR5ZaE6Iie77yM5puy57uI5Lq656a75b+D6Iul5aC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cuuWvguWvnuWHreiwgeivieOAgueul+WJjeiogO+8jOaAu+i9u+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u7TkuI3lsL3nm7jmgJ3ooYDms6rmipvnuqLosYbvvIzlv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mKXmn7PmmKXoirHmu6HnlLvmpbzjgII8L3A+PHA+PGVtPjI5LjwvZW0+5ZCb5b2T5L2c5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aa+5b2T5L2c6JKy6IuH44CC6JKy6IuH57qr5aaC5Lid77yM56OQ55+z5peg6L2s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eq+WPtuWNg+aeneWkjeS4h+aene+8jOaxn+ahpe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ruW4hui/n+OAguW/huWQm+W/g+S8vOilv+axn+awtO+8jOaXpeWknOS4nOa1geaXoOat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EuPC9lbT7nm7jmgJ3nm7jop4Hnn6XkvZXml6XvvJ/mraTml7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r7kuLrmg4XvvIE8L3A+PHA+PGVtPjMyLjwvZW0+562J5b6F5piv54Gv54Gr6ZiR54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4S25Zue6aaW5piv5L2g44CC55u46YGH5piv5pil6aOO5Y2B6YeM77yM5rWF56yR6L27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My48L2VtPuS6keaDs+iho+ijs+iKseaDs+Wuue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anm+mcsuWNjua1k+OAgjwvcD48cD48ZW0+MzQuPC9lbT7kvq/pl6jkuIDlhaXmt7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47mraTokKfpg47mmK/ot6/kurrjgII8L3A+PHA+PGVtPjM1LjwvZW0+5Zyo5aS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+U57+86bif77yM5Zyo5Zyw5oS/5Li66L+e55CG5p6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9k+WFseWJquilv+eql+eDm++8jOWNtOivneW3tOWxseWknOmbqO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sojpppnmlq3nu63njonngonlr5LvvIzkvLTmiJHmg4XmgIDlpoL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+5ouf5bCG6Lqr5auB5LiO5LiA55Sf5LyR44CC57q16KK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yD77yM5LiN6IO9576e44CCPC9wPjxwPjxlbT4zOS48L2VtPuaYpeawtOWIne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+WIneebm++8jOaYpemjjuWNgemHjO+8jOS4jeWmgu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KblvbHoh6rmgJznp4vmsLTnhafvvIzljb/pobvmgJzmiJHmiJHmgJzlj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aaZ5L2c56mX77yM6Jyh5oiQ5rOq77yM6L+Y5Ly85Lik5Lq65b+D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Jp+aJi+ebuOeci+azquecvO+8jOern+aXoOivreWHneWZ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I7mnIjmpbzpq5jkvJHni6zlgJrvvIzphZLlhaXmhIH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nm7jmgJ3ms6rjgII8L3A+PHA+PGVtPjQ0LjwvZW0+5bGx5pyJ5pyo5YWu5p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b+D5oKm5ZCb5YWu5ZCb5LiN55+l44CCPC9wPjxwPjxlbT40NS48L2VtPu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avuS4uuawtO+8jOmZpOWNtOW3q+WxseS4jeaYr+S6k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mppOWt1bXZ5O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qaTlrdW12eT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5E25725E8B043360142FE3CE58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