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2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A48E579B5CC25FD485645F3F3E74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A48E579B5CC25FD485645F3F3E74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GY5oqEMTDlj6XkvJjnvo7nn63lj6XlrZAx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L2ZvbnQ+PC9jZW50ZXI+PHA+PGVtPjEuPC9lbT7mjqjor5rogIzkuI3mrLrvvIzl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gIzkuI3nlpHjgII8L3A+PHA+PGVtPjIuPC9lbT7plb/lronlpKfpm6rlpKnvvIzpuJ/pm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7jop4XjgII8L3A+PHA+PGVtPjMuPC9lbT7ljafmprvkuYvkvqfvvIzlsoLlrrnku5b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nnaHjgII8L3A+PHA+PGVtPjQuPC9lbT7lj6ropoHmi7zkuI3mrbvvvIzlsLHlvoDmrb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jgII8L3A+PHA+PGVtPjUuPC9lbT7ml7blhYnkuI3lm57lpLTvvIzlvZPkuIvmiY3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nn6XkuYvkuLrnn6XkuYvvvIzkuI3nn6XkuLrkuI3nn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ku4rlpKnnmoTliqrlipvvvIzmmI7lpKnnmoTlrp7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kuI3liqrlipvvvIzov57kuKrlj6/og73pg73msqH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rLLnqbfljYPph4znm67vvIzmm7TkuIrkuIDlsYLmp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qyy5a+76Iqz6I2J5Y6777yM5oOc5LiO5pWF5Lq66L+d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tbDV6bXI2c3hu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Ww1em1yNnN4b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A48E579B5CC25FD485645F3F3E74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