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28D56874CBDBCE357E0FA0B6F5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28D56874CBDBCE357E0FA0B6F5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elneemj+iHquW3seeahOiv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nmnIjlg4/mqLHoirHnu73mlL7oiK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uKbnnYDmiJHku6znmoTnlrLmg6vmgoTnhLbogIzljrvjgILlm5vmnIjkuI7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nrYnlvoXnnYDmiJHku6znmoTph43mlrDlh7rlj5H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or6XlpJrlpb3vvIzlgJjoi6XvvIzkuI3nrqHlpKnmsJTmgI7moLf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mLPlhYnluKbkuIrnrJHjgILmnpXlpLTph4zol4/mu6Hkuoblj5HkuobpnIn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kvY/mu6Hkuobml6Dms5Xmi6XmnInnmoTkurrvvIzkuInmnIj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PlrprvvJrkuI3lvLrmsYLvvIzkuI3lsIblsLHjgII8L3A+PHA+PGVtPj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pKrlpJrnmoTkuLrku4DkuYjmsqHmnInnrZTmoYjvvIz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sqHmnInkuLrku4DkuYjjgILmlrDnmoTkuIDmnIjvvIzkuLroh6rlt7HogIzmtL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uPC9lbT7ku4rlpKnmmK805pyI55qE56ys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65L2g5byA5ZCv5paw5LiA5pyI55qE5bm456aP55Sf5rS777yM5oS/5L2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J5bq377yM5bKB5bKB5bmz5a6J77yM5LiA5YiH6YO95aW9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6LWw6L+H5LqG5LiJ5pyI55qE5YW16I2S6ams5Lmx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pyJ5pu0576O55qE6aOO5pmv44CCPC9wPjxwPjxlbT42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riF6Zu277yM5LiN6KaB6IOM552A54Om5oG855Sf5rS777yM5LiN6KaB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b+Y77yM5pS+5LiL5omA5pyJ55qE5oqx5oCo77yM5b+Y6K6w5omA5py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6l5Y+X6Zeu6aKY77yM6Kej5Yaz6Zeu6aKY77yM6Z2i5a+55Zuw6Zq+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PC9wPjxwPjxlbT43LjwvZW0+5oS/6L+Z5Zub5pyI55qE576O5aW977yM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Yqg5rK577yBPC9wPjxwPjxlbT44LjwvZW0+6L+Z5Liq5pyI5LiA5YiH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77yM5oiR55qE5bm456aP5bCx5Zyo5YmN5pa5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5LjwvZW0+5Lq655Sf77yM5oC76KaB5pyJ6YKj5Lm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YWo5Yqb5Y675ou85pCP77yB5Y2z5L6/5LiN5Li65LqG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qr6L6554ix552A55qE5Lq644CC5b2T5rGX5rC05ZKM6KGA5rOq5rWB6L+H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Lya5Y+R546w77yM5aWL5paX55qE5Lq655Sf5piv5aaC5q2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b6F5L2g5Yqq5Yqb6L+H5ZCO77yM5L6/5LiN5Lya5YaN5Li66Ieq5bex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bq456KM56KM5ZCO5oKU6I6r5Y+K44CC6L+Y562J5LuA5LmI77yM5Lq655Sf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5pep5a6J77yBPC9wPjxwPjxlbT4xMC48L2VtPuS4ieaciOeahOaWsOiK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bm+aciOeahOWrqee7v++8jOS4ieaciOeahOa4hemmme+8jOaNouadpeWbm+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uaEv+aXtuWFieS4jei0n+WKquWKm++8jOWRiuWIq+WGrOWkqeeahOiHg+iC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GrOWkqeeahOaHkuaVo++8jOS7peaWsOeahOiHquW3sei/juaOpeaWsOeahOaYp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EuPC9lbT7kurrnlJ/mnIDmm7zlppnnmoTpo47mma/vvIz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6HlrprkuI7ku47lrrnjgILlnKjoh6rlt7LnmoTlhoXlv4PkuJbnlYz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Yfop4HmnKrnn6XnmoToh6rlt7HvvIzpgYfop4HmnKrnn6XnmoTnvo7lpb3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nIDnvo7nmoTlubTljY7vvIzkuI3ovpzotJ/mnIDnvo7nmoT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kuI3otJ/lubTljY7jgILml6nkuIrlpb3vvIzkuInmnIjlho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ub5pyI5pep5a6J77yM5ZaE6Imv55qE5Lq65oC7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q65oC75piv5a+M5pyJ44CC5bim552A5oSf5oGp5LiO5ZaE6Imv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rip5pqW5YmN6KGM44CC5pep5a6J77yBPC9wPjxwPjxlbT4xMy48L2VtPu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mYs+WFiea0kua7oeS9oOeahOecvO+8jOiuqeWbm+aciOeahOepuuawlOWb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i9rO+8jOiuqeWbm+aciOeahOe+juaZr+aKiuS9oOadpeWRvOWUpO+8jOiuqe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a7i+a2puS9oOW/g+eUsO+8jOWbm+aciOW5uOemj+S6q+S4jeWujO+8jOWbm+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elneemj+S9oOWlvei/kOi/nui/nuOAgjwvcD48cD48ZW0+MTQuPC9lbT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JzonJznvo7moqbvvIzotbbotbDnlrLmg6vlv5nnoozjgILphpLmnaXmiZPlvI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iqLlhYjnmbvpmYbjgILmnJ3pmLPmr4/lpKnkvp3ml6fvvIznibXmjILml6X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ILkuI3orrrkvZXml7bkvZXlnLDvvIznpZ3npo/msLjov5znm7jpmo/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E1LjwvZW0+5Zyo6L+Z5Liq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77yM6K6p5oiR5Lus5oCA5o+j5LiA6aKX56ev5p6B5pyJ5rS75Yqb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6YOK6YeO6LiP6Z2S77yM5Lqr5Y+X5bGx6YeO54OC5r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ciO+8jOaYr+S4gOacrOWPpOiJsuWPpOmmmeeahOS5pu+8jOS4juS4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iOedgOWvguWvnueahOW5tOWNju+8jOWcqOmjjuS6keWPmOW5u+eahOa4oeWP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geWNjuebm+ihsO+8jOWuoOi+seS4jeaDiuOAgjwvcD48cD48ZW0+MTc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kJDoibPmn7Pmnp3lqYDlqJzvvIznoqfmsLTkvKDmg4XlsbHls6blj6Dnv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irPoj7Lmtbjmn5PjgILlm5vmnIjvvIzmgJ3lv7XlpoLpo47vvIznm47nhLb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zmjqDov4fvvIzlp7nntKvlq6PnuqLnmoTlraPoioLkvr/nnYDkuobmt6Hmt6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gJ3lv7Xkuo7lm5vmnIjnmoTmmKXlhYnkuK3miJDplb/okbHojI/vvIzot7P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iaXnprvnmoTlv4Pnl5vjgII8L3A+PHA+PGVtPjE4LjwvZW0+6L+H5b6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aW955qE5Z2P55qE77yM6YO96K6k55yf5ZGK5Yir5ZCn77yM5b6A5ZCO5pa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iv5Zac5piv5b+n77yM6YO955So5Yqb5Y675oul5oqx5ZCn44CC5Zi/77yM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S6huWTpu+8jOWXqO+8jOacgOe+jueahOS6uumXtOWbm+aciOWkqeS9oOWlv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bvovbvnmoTmiJHmnaXnmoTvvIzmgoTmgoTnmoTlj4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luKbotbDkuIDkuKrkuJzopb/vvIzlsLHmmK/lubjnpo/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kuLrmiJHkv53lrZjov5nku73lubjnpo/lk5/vvIzkuI3nhLbmiJH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kvaDnmoTpurvng6bvvIzlmL/lmL/vvIzml6nkuIrlpb3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A5Yid5oyl5omL55qE556s6Ze077yM5bCx5rOo5a6a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A5ZCO5oGL5oGL5LiN6IiN55qE57yF5oCA77yM5oiQ5LqG5oem5byx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M5pep5a6J77yBPC9wPjxwPjxlbT4yMS48L2VtPuS6u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iusOaAp+WkquWlve+8jOWmguaenOiDveWkn+aKiuaJgOacieS6i+mDv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vj+S4gOaXpemDveaYr+S4quaWsOW8gOWni++8jOS9oOivtO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lm5vmnIjng6bmgbzmuIXpm7bvvIzmhL/kvaDlho3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IzLjwvZW0+5oiQ6ZW/55qE6Lev5LiK77yM5YWF5ruh5bSO5bK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b6L+Z5Z2O5Z2355qE6YGT6Lev77yM5piv5oiR5Lus5YmN6L+b55qE5Yqo5Yq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jTmnIjvvIzkuI3pgILlkIjmgJ3lv7XvvIz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jgIHmgYvniLHjgIHmi6XlkLvjgII8L3A+PHA+PGVtPjI1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Y+R546w6Ieq5bex54ix55qE5Lq65q2j5aW95Lmf54i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44CC5pep5a6J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Wli+WKm+WQkeWJjeOAgjwvcD48cD48ZW0+MjcuPC9lbT7lrabkvJr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moTml6XlrZDov4flh7rmlrDmhI/vvIznroDpnZnlsoHmnIjph4zvvIzmjpL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popflv4PvvIzkuIDlv7XmtYXllpzvvIzkuIDlv7Xmt7HniLHjgILkuI7lhb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naXvvIznibrnibLnjrDlnKjljrvkuLrpgqPkupvlj6/og73nmoTmhI/lpJblgZ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3lpoLlpb3lpb3nlKjlv4Pmiormr4/kuIDlpKnov4flpb3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uO5LuK5aSp5byA5aeL77yM5YGa5Liq6Zq+55u4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95oOF5bC95YW055qE57uZ6K6o5Y6M55qE5Lq655Sp6IS45a2Q77yM5YWJ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Z5Zac5qyi55qE5Lq66K+05oOF6K+d77yM5oOF5oS/5bCR5rS75Yeg5bm0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LiA54K544CC5LiJ5pyI5YaN6KeB77yM5Zub5pyI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+aciOW3sue7j+adpeWIsOS6huecvOWJje+8jOaIkeS7rOWUr+acie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+8jOWboOS4uui/meS4quWbm+aciOWPquacieS4gOasoe+8jOS7iuWkqeS5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mguaenOS9oOS4jeWlveWlveaKiuaPoe+8jOmCo+WwseaYr+S4gOeU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S6m+mBl+aGvuaIkeS7rOaXoOazleW8peihpe+8jOaIkeS7rOWPquacieWBm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MzAuPC9lbT7lnKjmsqHmnInog73lipvnmoTlubTnuqr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mg7Pkv53miqTkuIDnlJ/nmoTkurr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ub5pyI77yM5piv5pil5pyr55qE5a2j6Iq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nIjvvIzmjKXliKvmta7ouoHnmoTlv4Pmg4XvvJs05pyI77yM5LiO6K+X5oSP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PC9wPjxwPjxlbT4zMy48L2VtPui9rOecvOS4ieS4quaciOi/h+WO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peWtkOi/h+W+l+W/meeijOi/mOaYr+aCoOmXsu+8jOS4jeeuoeW3peS9nOWBm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mOaYr+Wksei0pe+8jOaIkeWPquW4jOacm++8jOaWsOeahOS4gOaci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S9oOiDveaKm+W8gOS4gOWIh+S4luS/l+eahOeDpuaBvO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ahOi6q+S9k++8jOS7peWPiuaEieW/q+eahOW/g+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kvaDlpb3llYrvvIzmmKXlraPmnIDnvo7nmoTml7blhYn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lvq7lh4nvvIzlv6fmhIHnmoTlvoDkuovjgILorqnmiJHku6zmi6XmirH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kuI3kuLrosIHlv6fomZHvvIzkuI3kuLrosIHmhJ/kvKTvvIznlKj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ov47mlrDpgIHlvoDjgII8L3A+PHA+PGVtPjM1LjwvZW0+5ZGK5Yir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yf5b6F5Zub5pyI77yBPC9wPjxwPjxlbT4zNi48L2VtPu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Qgea1heWcqOaIkeeahOeUn+WRvemHjO+8jOS7juacqui1sOi/nO+8jOS7juacq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7juacquacieS6uuWPr+S7peabv+S7o+OAguaIkeS7rOS4gOi1t+WSjOWbm+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i1sOWQkeWbm+aciOeahOaAgOaKse+8gTwvcD48cD48ZW0+Mz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vvIzlr7noh6rlt7Hlpb3kuIDngrnvvIzkuI3kuLrpmr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ovrnnmoTkurrlpb3kuIDngrnvvIzlm6DkuLrkuIvovojlrZDkuI3kuIDlrp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uIzmnJvlnKjov5nkuKrnvo7kuL3nmoTlm5vmnIjvvIzkvaDmiJDkuL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mr4/kuIDku73lnZrmjIHpg73mmK/miJDlip/nmoTllpzmgqb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pgYfop4Hnvo7lpb3jgII8L3A+PHA+PGVtPjM4LjwvZW0+5ZGK5Yir5LiJ5p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b5pyI77yM6YCB5L2g5paw55qE5byA5aeL77yM5paw55qE5aW96L+Q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77yM6YCB5Y675rip5pqW77yM6K6p6aOO5YS/5Luj6KGo5oiR77yM5ZC55pW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b6u5L+h5Luj6KGo5oiR77yM57uZ5L2g56Wd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aKiui/h+WOu+W9k+aIkOeUu++8jOWPquWbnuW/huS4jeaCsuS8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KiuacquadpeW9k+eOsOWcqO+8jOa0u+W+l+eugOWNle+8jOS4jeW/p+iZ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+8jOS4jei/t+iMq++8jOWbm+aciO+8jOivt+WvueaIkeWlveS4gOeCu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eaXqeWuie+8gT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vvIzov5nkuJbnlYzmiY3kvJrnj43mg5zkvaDvvIzlvZPkvaDlj5jlvpf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IbmmI7vvIzmiY3og73lnKjnlJ/mtLvph4zpl6/lh7rlsZ7kuo7oh6rlt7HnmoT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iO5aqa5pm05pqW55qE5Zub5pyI5aSp56m65LiL77yM55So6K+X5oSP5ZKM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5S75Y235LiK5o+P57uY55Sf5ZG955qE6Zq95rC45ZKM5Y6a6YeN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b+D5oCO5LmI5rS777yM6Z2i5bim5b6u56yR77yM5rS75oiQ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5YaN6KeB5LiJ5pyI77yM5Zub5pyI5L2g5aW977yB5Zub5pyI77yM5piv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pKt56eN5piv5biM5pyb77yB5Lq66Ze05pyA576O5Zub5pyI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aYpeWkqeeahOmjjui/mOaRh+abs+edgDTmnIjnmoTpo47pk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t7Lnu4/ooqvml7blhYnlgbfljrvkuoblpbnnmoTnuqLvvIzpgqPkupvoirPoj7L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kuInmnIjvvIzlsLHlnKjmnajmn7PnmoTlqYDlqJzlpJrlp7/kuK3vvIzmiJDkuob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tbfmtIvjgII8L3A+PHA+PGVtPjQzLjwvZW0+5Zac5qyi5q+P5Liq5pyI55qE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W95YOP6YO95Y+v5Lul6YeN5paw5byA5ae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nIjlho3op4HvvIzmtLvlipvmu6Hmu6Hov47mjqU05py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aYr+aaruaYpeS5i+aciOOAgjwvcD48cD48ZW0+NDYuPC9lbT7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nu6fnu63mlabkv4Poh6rlt7Hlj5blvpfmm7TlpJrov5vlsZXjgILlnK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mKXlhYnkuIvliqrlipvlt6XkvZzmmK/kuIDku7blv6vkuZDnmoTkuovmg4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KrmnaXmmK/lj6/ku6XmnJ/lvoXnmoTjgII8L3A+PHA+PGVtPjQ3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7Of57OV55qE54ix5oOF77yM5L2G5LiN6IO95pS+57q16Ieq5be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CP55qE5Lq655Sf44CC5oS/5L2g6Ziz5YWJ5LiL5YOP5Liq5a2p5a2Q77yM6aOO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Sn5Lq644CC5Zub5pyI5L2g5aW977yM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S4quaciOaWsOeahOW8gOWni++8jOaYqOWkqeS4jeW8gOW/g+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wj+W/g+e7n+e7n+S4ouW8g++8jOS7iuWkqeS7juaWsOW8gOWni+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uIXmmajnmoTnrKzkuIDnvJXpmLPlhYnnhafkuq7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mrrXpk4Plo7DllKTphpLluIzmnJvvvIzmuIXmmajnmoT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lLHmiJHovbvovbvpgIHkuIrvvJrkuInmnIjlho3op4HvvIzlm5v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npo/kvaDkuIDlpKnpg73mnInlpb3lv4Pmg4X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5L2g5p2l5LqG77yM5L2g5LuO6buE5Zyf6auY5Z2h6LWw5p2l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rWp6I2h5Zan5ZOX77yM5L2g5piv5YuH5pWi55qE5Zub5pyI77yM5Yeg5Yi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Yeg5YiG5oy65ouU77yM5peg6ZmQ5pil5YWJ5Ly06ZqP5L2g77yM5Liw55uI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YWJ5Y2O44CCPC9wPjxwPjxlbT41MS48L2VtPuWRiuWIq+S6hjHmnIjnmoTlv5n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liKvkuoYy5pyI55qE5oGQ5oWM77yM5LiA6L2s55y86Ze0M+aciOS5n+aJk+mpr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DIwMjHlubTovaznnLzlt7Lov4fkuoblm5vliIbkuYvkuIDvvIzmmK/ml7blgJnlko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YfmtJLnmoTml6XlrZDkuobjgILlm5vmnIjmnaXkuobvvIzmnIDnvo7lpb3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luIzmnJvmr4/kuKrkurrpg73og73lgaXlurflubP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b+D5LiA5oSP55qE5Yqq5Yqb5LiN5Lya55m96LS577yM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5Sf5rS777yM5oC76IO96Zev5Ye66Ieq5bex55qE5LiA54mH5aSp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PC9wPjxwPjxlbT41My48L2VtPuWbm+aci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iHquW3seeGn+aCieeahOWfjuW4guOAguaXoOiuuui1sOWIsOWTqu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S8muacieaIkeeahOaci+WPi++8jOaVsuWTjeavj+S4gOaJh+aIv+mXq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DreaDheeahOeskeiEuOebuOi/juOAgjwvcD48cD48ZW0+NTQ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l7Tlm5vmnIjlpKnjgILku4rlpKnlm5vmnIjnrKzkuIDlpKnvvIzmiZPotbf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qrlipvnmoTlp7/mgIHvvIzov4flpb0yMDIx5bm05Ymp5LiL55qEMy8077yM5LiN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LiN6Jma5bqm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XoueEtuS7luW3sui/nOWOu++8jOWPiOS9leiLpueUqOaXtumXtOadp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uWbm+aciOS9oOWlve+8gTwvcD48cD48ZW0+NTYuPC9lbT7ml6LnhLbmn7P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kvY/ml7blhYnvvIzlm5vmnIjnrKzkuIDlpKnvvIzmiJHnlKjlroPns7vkvY/ljIb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kuI3lho3mgKXkv4Potbbot6/vvIzmmKXlhYnot5/nnYDmhaLkuIvmnaX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Lbol4/oirHlvIDlo7Dpn7PjgII8L3A+PHA+PGVtPjU3LjwvZW0+5Zub5pyI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2755uI77yM5Y675pe25rip5p+U44CC5oS/5a6D5rKh5pyJ5aSP5a2j55qE54uC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eL5Yas55qE6IuN5YeJ77yM5pyJ55qE5Y+q5piv5oGL5Lq66Iis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6YKj6ICz6ZmF55qE5pav56Oo77yM6Jm95LiN5piO5pi+5Y205pyA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44CCPC9wPjxwPjxlbT41OC48L2VtPuaXqeWuie+8geaLpeaKseWbm+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uieWlveOAgjwvcD48cD48ZW0+NTkuPC9lbT405pyI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6YCB57uZ5L2g77yM5byA5ZCv5LiA5pyI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jPmnIjnu5PmnZ/vvIw05pyI5Yiw5p2l77yM5oqK5b+Z56KM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6IOM5YyF6YeM77yM5oqK5oSJ5oKm55qE5b+D5oOF6KOF6L+b5Y+j6KKL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4Om5oG85o+J6L+b57q456+T6YeM77yM5oqK5aSa5oOF55qE56Wd56aP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6Ze077yM5paw55qE5LiA5pyI77yM5a2m5Lya55+l6Laz5bi45LmQ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Laz77yM5bCx5LuA5LmI6YO95LiN57y644CCPC9wPjxwPjxlbT42M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Wkqea2r+S4jeWGjemBpei/nO+8jOeJteaMguiuqeaci+WPi+S4jeWGjeWtpOWN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uqeWvkuWknOWPmOW+l+a4qeaalu+8jDTmnIjnrKzkuIDlpKnvvIzmiJHmior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uKbnu5nkvaDvvIzmiornlJzonJznmoTml6XlrZDlr4Tnu5nkvaDvvIzmior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mjY7nu5nkvaDvvIzovbvovbvnmoTkuIDlo7DnpZ3npo/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6vkuZDjgII8L3A+PHA+PGVtPjYyLjwvZW0+5ZGK5Yir6Zq+54as55qE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ub5pyI6ZmM5LiK6Iqx5byA44CCPC9wPjxwPjxlbT42My48L2VtPuaIkeacquabv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Xqei1t+OAgeWLpOWli+OAgeiwqOaFjuOAgeivmuWunueahOS6uuaKseaA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lveOAguS9oOWlveWbm+aciO+8jOWGjeingeS4ieaci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Q05pyI77yM5omT6LW357K+56We77yM5aW95aW95bel5L2c77yM6LWa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iA5YiH55+r5oOF44CC5b2T5L2g6YGH5Yiw6Zi75Yqb55qE5pe25YCZ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Gc5q2i5oqx5oCo77yM5L+u54K86Ieq5bex44CC5Zug5Li66L+Z5Liq5LiW55WM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2g6LaK5byx55qE5pe25YCZ77yM5Z2P5Lq66LaK5aSa44CC5oOz6KaB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Yqh5b+F5Z2a5a6a5L+h5b+D77yM6YCG6aOO5YmN6KGM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YWs5bmz77yM5L2g5pyJ5aSa5Yqq5Yqb5bCx5pyJ5aSa54m55q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Ev+S9oOeJueWIq+e+juS4veeJueWIq+Wdmuavhe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Ev+S9oOWcqOWbsOWig+S4reW/g+aAgOWWhOaEj+OAguaEv+S9oOWcqOWGt+m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g+WJje+8jOW+l+S7peeqpeingeWkqeWFieOAguaEv+S4ieaciOeahOahg+iKs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e6ou+8m+aEv+aIkeS7rOS7iuWkqeeahOWMhuWMhu+8jOaNouW+l+adpe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uueOAguaEv+W/g+mHjOaDs+imgeeahOmDveW+l+WIsO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aEv+ecvOS4reacieaYn+i+sO+8jOi6q+i+ueaciea1t+a0i++8jOW/g+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cgOe+juS4jei/h+S6uumXtOWbm+aciOWkqe+8jOiOq+i0n+aYpeWFie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NjYuPC9lbT7nlJ/lkb3kuK3mgLvkvJrmnInkuID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uKnmmpbvvIzkuZ/kvJrmnInkupvlsYDkuK3kurrnmoTnuqDnu5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kuI3nlY/lsIbmnaXvvIzkuI3lv7Xov4flvoD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Y3LjwvZW0+5LiJ5pyI5YaN6KeB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aaC5oSP6YO95aaC5rC06YCd5Y6777yM5oS/5omA5pyJ55qE5LiN5byA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6aOY5pWj77yB5b275bqV6K+05aOw5YaN6KeB77yM5pyq5p2l5LiA5YiH5Y+v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xleW8gOWPjOiHgu+8jOaLpeaKseWbm+aciO+8jOaLpea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vj+Wkqea4heaZqO+8jOaNp+S4gOaKiumYs+WFie+8jOijheWcq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S4gOS4quW/g+S4reacieWFieeahOS6uuOAgjwvcD48cD48ZW0+Nj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plJnov4fkuobkuIrkuIDnq5nnmoTnvo7lpb3vvIzmiY3pgYfop4HkuobkuIvkuI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jgILpnaLlr7nlpI3mnYLvvIzkv53mjIHmrKLllpzjgILliqDmsrnvvIz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pPnu5nlv4Pmg4XvvIH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Wx5ZCM6L+O5LiA5Liq54m55Yir55qE5Zub5pyI5aSp77yM5Lul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55qE5rC05aOw5Li65LmQ77yM5Lul6I2J6ZW/6I666aOe5Li66Iie77yM6KGo5r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Ge5LqO5LiW55WM55qE5q2M6Iie44CCPC9wPjxwPjxlbT43MS48L2VtPuWbm+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6q+WPl+W5s+a3oeeahOW5uOemj+mmluWFiOimgeaHguW+l+efpei2s+OAg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W5uOemj+eahOa6kOazie+8gTwvcD48cD48ZW0+NzI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73ovbvogIzmmJPkuL7mr6vkuI3otLnlirLlgZrliLDnmoTvvIzlj6rmnInotKvnqb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vvIzlhbblroPnmoTpg73pnIDopoHliqrlipvvvIH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J5pyI5YaN6KeB77yM5Zub5pyI5L2g5aW977yB5oS/5Zub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7uZ5LqI5L2g5ZGo6Lqr5rip5pqW77yM5oS/5Zub5pyI55qE5riF6aOO5oqa5bm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ib5Lyk77yM5oS/5Zub5pyI55qE5rip5p+U54Wn5Lqu5L2g55qE5Lq655Sf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pyq5p2l77yBPC9wPjxwPjxlbT43NC48L2VtPuaIkeS7rOWKquWKm+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TmnIjluIzmnJvkuIDliIflpb3otbfmnaXvvIHmhL/miJHnmoTlrrb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r4/lpKnlvIDlv4PvvIzlrrbluq3lkoznnab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L2g55qE5aS06aG25LiK6Zeq6ICA552A77yM5LiO5L2g5Lqk5LqS6K+J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LiA5Y+l5LiA5Y+l5Zyw77yM5aaC5ZCM5pif54K56Iis57+p54S26JC96Ie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Ni48L2VtPuS4ieaciO+8jOaEn+iwouacieS9oO+8j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W+hee7reOAgjwvcD48cD48ZW0+NzcuPC9lbT7ml6nmmajphpLmnaX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vvIzmu7Tmu7TnrZTnrZTokL3lnKjlsI/lt7fnmoTpnZLnn7Pmnb/kuIrvvJvlsI/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msLTmvbrmvbrvvIznu5Xov4fng5/pm6jnmoTmsZ/ljZfvvJvniafnq6XnmoTnrJ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mgqDmiazvvIznh5XlrZDooZTmnaXmu6Hmu6HkuIDmnp3moaDnmoTmnY/oirHp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vvIzmiJHku6zlsLHov47mnaXkuobmnIDnvo7nmoT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4LjwvZW0+5LiN6KaB5rC46L+c5b6A5oKy5Lyk6YeM6ZK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iA5oOz6YKj5Lqb6K6p5L2g5byA5b+D55qE5LqL44CC5L2g5aW977yM5Zu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h+S6hueDn+iKseS4ieaciO+8jOaYpeWFieS4gOazu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bm+aciO+8jOa4heS4veWFuOmbheeahOa2ieawtOiAjOadpeOAguiKs+iNie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iKrOiKs+OAgjwvcD48cD48ZW0+ODAuPC9lbT7mnIDov5HmnInngrnlv5nvvIz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Y3ooYzvvIzov5jlpb3mnInkupvmlLbojrfvvIzlv5nnoozogIzlj4jlhYXlrp7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nlJ/vvIzmmKXojYnmuJDokIzvvIzljp/ph47kuI7msrPmtYHku47lhrDlsIH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i4/phpLjgILkuInmnIjlho3op4HvvIHlm5vmnIjvvIzkvaD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w2M3lqazhi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NjN5ams4Yjc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28D56874CBDBCE357E0FA0B6F5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