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363148083277301CE14159852EEB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63148083277301CE14159852EEB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5+t5Y+l5a2Q5Lyk5o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aXtuWAmeS9oOS7peS4uuWkqeimgeWhj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FtuWunuaYr+iHquW3seermeatquS6huOAgjwvcD48cD48ZW0+Mi48L2VtPuS4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juWHie+8jOaIkeivpeWmguS9lemdouWvueOAguS7peecvOazquOAguS7peayiem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S4jeaJvuaIkeaYr+S9oOS4jeaDs+aJvuaIke+8jOaIke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aYr+WSrOedgOeJmeeVmeeCueiHquWwiuOAgjwvcD48cD48ZW0+NC48L2VtPuaIk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Isei/h+S9oO+8jOWTquaAleS9oOS8pOeahOaIkemCo+S5iO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S4jeiDveW/mOiusOeahO+8jOaYr+WcqOS9oOWbsOmavuaXtuaLieS9o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OAgjwvcD48cD48ZW0+Ni48L2VtPuS4gOeUn+mDveWcqOmUmei/h++8jOWT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WQjuaClOeahOOAgjwvcD48cD48ZW0+Ny48L2VtPuivt+WIq+S4ouW8g+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r+a1gea1queahOmHjueMq+S5n+aDs+imgeS4qua4qeaalueahOaLpe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WnOasouS4iuS4gOS4quS6uuayoeaciemUme+8jOmUmeWPqumUm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/h+aYr+aIkeeahOS4gOWOouaDheaEv+e9ouS6hu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jueZve+8jOS9oOi3n+i/meS4quS6uuW3sue7j+ayoeacieS7peWQjuS6huOAg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mDveayoeazleacieS6huOAgjwvcD48cD48ZW0+MTAuPC9lbT7mnIDov5HnmoT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t7Lnu4/lvojkuYXmsqHmnInkvaDkuobjgII8L3A+PHA+PGVtPjExLjwvZW0+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aW955qE5b6A5LqL77yM6YKj5Lmf5piv5LiN5aCq55qE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XoOiuuuaIkeWPmOW+l+WmguS9leW8uuWkp++8jOS9oOS7jeeEtuS8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8seeCueOAgjwvcD48cD48ZW0+MTMuPC9lbT7kvaDmm77nu4/kuI3ooqvkurrmiY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kvJrnj43mg5zlsIbmnaXpgqPkuKrniLHkvaDnmoT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6L+H55qE6K+d5LiA5a6a6KaB5YGa5Yiw77yM5Y2z5L2/5piv5b6I6KC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Ci5Lmf5q+U6KiA6ICM5peg5L+h5aW944CCPC9wPjxwPjxlbT4x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IseWPr+S7peWhq+a7oeS6uueUn+eahOmBl+aGvu+8jOiAjOWItumAoOabtOWkmu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WBj+WBj+aYr+eIseOAgjwvcD48cD48ZW0+MTYuPC9lbT7niLHkurr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nhafpob7lpb3miJHnmoTniLHkurrjgII8L3A+PHA+PGVtPjE3LjwvZW0+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Lic6KW/77yM57Sn5o+h5Zyo5omL6YeM77yM5Y+q5Lya5byE55eb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OC48L2VtPuWknOa3se+8jOW+iOWbsO+8jOWNtOS4jeaDs+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ZPniLHmg4Xlj5jotKjml7bvvIzor6XotbDml7P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otbDvvIzlubbkuJTkuI3lho3lm57lpLTjgII8L3A+PHA+PGVtPjIwLjwvZW0+6YKj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KZ54Ot5rip5pqW55qE5b+D77yM5Zyo5oOF5oSf5q6G5bC955qE5LiW5L+X5Lit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44CCPC9wPjxwPjxlbT4yMS48L2VtPuaAu+inieW+l+S8muacieS7gOS5iOS6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iOq+WQjeeahOW+iOS4jeWuieOAgjwvcD48cD48ZW0+MjIuPC9lbT7kuI3opo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kuLrkuobkuI3lv4XopoHnmoTkurrvvIzmlLnlj5jljp/mnInnmoToh6rlt7H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lj6/niLHjgII8L3A+PHA+PGVtPjIzLjwvZW0+5pyJ5pe25YCZ5oiR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reh54S277yM5pyJ5pe25YCZ5oiR5Y+I5omn552A5b6X5pyJ5Lqb5LiN5aC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OqemlsOW+l+WkmuS5iOWujOe+ju+8jOe7iOeptui/mOaYr+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jUuPC9lbT7pg73or7TlraTni6zlkozphZLlvojphY3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v5nmoLfmm7TlrrnmmJPorqnkurrmtYHms6rjgII8L3A+PHA+PGVtPjI2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2G5piv5Y205rKh5pyJ5om+5Yiw5rC46L+c77yM5bCx6L+Z5qC35LiA5Liq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yNy48L2VtPui/meS4quWfjuW4guWlveWkp++8jOWkp+eah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mBh+S4jeingeS9oOOAgjwvcD48cD48ZW0+MjguPC9lbT7miJDlubTkurrohIblv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vvIzliqjkuI3liqjlsLHmg7Plm57lrrbjgII8L3A+PHA+PGVtPjI5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K5YGa5LqG5qCH6K6w77yM6ICM5oiR5Zyo5L2g5b+D6YeM5Lmf6K645LiA5Liq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6YO95LiN5piv77yBPC9wPjxwPjxlbT4zMC48L2VtPuW9k+W5tOaJk+aJk+mXu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ingemdouWMhuWMhuS4gOeskeOAgjwvcD48cD48ZW0+MzEuPC9lbT7kvaD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lhbblrp7mmK/kuIDniYfojZLlh4nvvIHmr6vml6DnlJ/mnLrlj6/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+q5piv6Zq+5YWN5Z+L5oCo5pe26Ze055qE5omL77yM5oqK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Q55u454ix6L+H44CCPC9wPjxwPjxlbT4zMy48L2VtPuaIkeiDveW/jeWPl+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7mu+8jOS9huaYr+aIkeS4jeiDveaOpeWPl+S9oOaXoOinh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kuIDnp43mg7Plv7XvvIzlj6vpgb/ogIzkuI3op4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q5Y675LiJ5Y2D54Om5oG85Lid77yM6IO95ZCm6K6p5oiR5b+Y5Y20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zNi48L2VtPuW9k+S4ieS4quS6uuS4gOi1t+eOqeaXt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6uuaEn+aDheavlOi+g+Wlve+8jOiAjOWPpuS4gOS4quS6uuWwseiiq+W/veeV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hpLmnaXvvIznqpflpJbmqKHns4rnmoTkuq7vvIzmiJH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7kuobvvIzlj6rmmK/kuIvpm6rkuobjgII8L3A+PHA+PGVtPjM4LjwvZW0+5pS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5Liq5Lq655Sf5rS777yM6K+35L2g5Y+M5omL5LiN6KaB5YaN57Sn5o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9k+S9oOW+iOWKquWKm+aMveeVmeS4gOS4quS4jeeIseS9oOeah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En+WIsOiHquW3seW+iOaBtuW/g+OAgjwvcD48cD48ZW0+NDA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lj6rmmK/mn5DkuKrkurrnmoTnu4PniLHlr7nosaHvvIzogIzpnZ7mgYvniLHlr7n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+Y5LiN5o6J55qE5piv5Zue5b+G77yM57un57ut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ZSZ6L+H55qE77yM5bCx5b2T5piv6Lev6L+H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Ds+aKiuS9oOW9k+aIkeeUn+WRvemHjOeahOS4u+inku+8jOS7heatp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kuI3mhL/mhI/mg7PotbfmnaXkvaD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ogIzkvaDku47msqHniLHov4fmiJH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mg5oOv77yM5oiR5Lus5LmL6Ze06LaK5p2l6LaK5aSa55qE5rKJ6b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WQu+i/h+aIkeeahOWUh++8jOaIkeWNtOS4jeaYr+S9o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YuPC9lbT7kuJbnlYzkuIrmsqHmnInmnKrlrozmiJD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mnInmnKrmrbvnmoTlv4PjgII8L3A+PHA+PGVtPjQ3LjwvZW0+6YKj5Lqb5oO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oqX5LmL5ZCO77yM5pyJ552A5pu05oOo55m955qE5aal5Y2P5o6l6Li16ICM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jeingemdouS4jeetieS6juS4jeaAneW/te+8jOS4je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aYr+S4uuS6huaOqemlsOaIkeWvueS9oOect+aBi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vKTlv4PkvaDmrLrpqpfmiJHvvIzmiJHkvKTlv4PnmoTmmK/kvaDnmoTosI7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kuI3kuobmiJHjgII8L3A+PHA+PGVtPjUwLjwvZW0+5LiN5Lmx5LqO5b+D77yM5LiN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OF44CC5LiN55WP5bCG5p2l77yM5LiN5b+16L+H5b6A44CC5aaC5q2k77yM5a6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eS6m+S6uuazqOWumuaYr+S9oOeUn+WRvemHjOeahOeZ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acieS6m+S6uuWPquaYr+S4gOS4quWWt+Waj+iAjOW3s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q4zlvIPkvaDnmoTpnovohI/vvIzpgqPmmK/lm6DkuLrkvaDotbD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Llh4DjgII8L3A+PHA+PGVtPjUzLjwvZW0+5L2g5rC46L+c6YO95LiN5oeC5oi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m95aSp5LiN5oeC5aSc55qE6buR44CCPC9wPjxwPjxlbT41NC48L2VtPuWvueS6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luWtkOadpeivtO+8jOi/h+W5tOS9k+mHjeayoeWinuWKoOWwseW3sue7j+aYr+WcqO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TUuPC9lbT7msqHnlKjnmoTkuJzopb/vvIzlho3kvr/lrp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DjgILkuI3niLHnmoTkurrvvIzlho3lr4Llr57kuZ/kuI3opoHkvp3ot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aN576O5Li955qE54ix5oOF5Lmf5pyJ6IOM5Y+b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Kr6Zuo5reL5rm/55qE5oSf6KeJ44CCPC9wPjxwPjxlbT41Ny48L2VtPuiLpeaXoO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n+adpeaYr+acgOWlveeahOaKpeWkjeOAgueUn+a0u+W+l+abtOWlve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NTguPC9lbT7miJHmmK/po47vvIzmsLjov5zmsqHmnI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LkvaDmmK/msLTvvIzmsLjov5zkuI3kvJrlj5fkvK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yL6YGN6Zi05pm05ZyG57y65LqR6IiS5LqR57u777yM57uI5LqO5Zyo54mp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Ze05riQ6KGM5riQ6L+c44CCPC9wPjxwPjxlbT42MC48L2VtPuWvguWvnuacieS4gO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i+WRs++8jOWNtOWPquiDveacieS4gOenjeS9k+S8m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vvIzmiJHku6zllpzmrKLkuIrkuoblronpnZnvvIzljbTlj4jlvojmgJX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YyLjwvZW0+5oiR6YKj5LmI5Yqq5Yqb77yM56uZ5Zyo5pyA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bCx5piv5oCV5L2g5om+5LiN5Yiw5oiR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DheWPr+W+heaIkOi/veW/hu+8jOWPquaYr+W9k+aXtuW3suaDmO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iKvkurrnmoTnq6Xor53msLjov5zpg73mmK/mtarmvKvnmoTvvIzog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or53ljbTmsLjov5zpg73mmK/lh4Tlh4nnmoTjgII8L3A+PHA+PGVtPjY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Lya6YGH5Yiw5Lik5Liq5Lq677yM5LiA5Liq5oOK6Imz5LqG5pe25YW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+U5LqG5bKB5pyI44CCPC9wPjxwPjxlbT42Ni48L2VtPuW9k+S6uuS7rOS4jeWG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Jv+WPl+W9ouW8j+S4iueahOeIseaDheaXtu+8jOWwseS8muaXoOazlemBv+WFj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DjOWPm+OAgjwvcD48cD48ZW0+NjcuPC9lbT7lubbkuI3mmK/miJHmg7PmtYH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nLzms6roh6rlt7Hot5Hlh7rmnaXnmoTjgII8L3A+PHA+PGVtPjY4LjwvZW0+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c5q2H55qE5Zyw5pa577yM6LWw5Yiw5ZOq6YeM6YO95piv5rWB5rW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kseWOu+eahOS4nOilv++8jOWFtuWunuS7juadpeacquabvuecn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nuS6juS9oO+8jOaJgOS7peS4jeW/heaDi+aDnOOAgjwvcD48cD48ZW0+NzAuPC9lbT7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iKvkurrnmoTkurrvvIzmsLjov5zpg73kuI3lj6/og73lvpfliLD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2T5oiR5oOz6LW35pS+5omL55qE5L2g77yM5Y+v5piv5oCA5b+156uf5q+U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u06Zq+5Y+X44CCPC9wPjxwPjxlbT43Mi48L2VtPuS4jeimgeivtOS7gOS5iOaIk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lveWDj+S9oOabvue7j+WkmuS6huino+aIkeS4gOagt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ioroh6rlt7HlvITnmoTlpKrni7zni4jvvIzlvpfkuI3liLDlm57lupT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oHmh4LlvpfpgILlj6/ogIzmraLjgII8L3A+PHA+PGVtPjc0LjwvZW0+5L2g5YW25a6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+q5piv5L2g5rKh5rOo5oSP5Yiw6ICM5bey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S4jeaYr+emu+W8gOS6huWwseiDveS4jeeIseS6hu+8jOS4jeaYr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wseiDveW/mOiusOS6huOAgjwvcD48cD48ZW0+NzYuPC9lbT7lvZPmiJHnprvlvI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miY3lj5HnjrDoh6rlt7HniLHnrJHnmoTnnLznnZvlt7LmmK/lhrfms6rnm4jn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iv5LiN5piv5Y+q5pyJ5pu054ug5LiA5Lqb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a877yf55a85Yiw5b+Y5LqG5L2g77yM5b+Y5LqG54ix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eahOS6uuS4jeaYr+ayoeeDpuaBvO+8jOiAjOaYr+S4jeiiq+eDpuaBvO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tormnaXotorllpzmrKLorqnnnLzms6rmqKHns4r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ov5nkuI3mmK/oh6rlt7HjgII8L3A+PHA+PGVtPjgwLjwvZW0+5piO5p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M55Sf5Lq677yM5Y206KaB6KOF5L2c5q+U6ZmM55Sf5Lq66L+Y6KaB6ZmM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gOS4quS6uuWcqOS4lueVjOaXs+inkuiQve+8jOi/nuWvguWv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skeaIkeWkquWgleiQveOAgjwvcD48cD48ZW0+ODIuPC9lbT7lj6/og73kvaDor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lsLHmmK/miorkuIDmna/lrZDmsLTllp3lroznmoT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rKJ6buY6IOM5ZCO6JeP552A5a2k54us77yM5aSa6ZOt5b+D5Yi76a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6LWw6L+H55qE6Le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b2NuOXczem5j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G9jbjl3M3pu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63148083277301CE14159852EEB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