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60E2DE4E3B613C89ABBF034153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60E2DE4E3B613C89ABBF034153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vueeIseaDheeahOimgeaxg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JvuS4gOS4quaIkeeIseeahOS5n+eIseaIkeeahOS6uu+8jOaJi+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ZveWkqei1sOWIsOm7keWknO+8jOS7jum7keWPkei1sOWIsOeZv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oOS4quiHremxvOeDguiZvuWbtOedgO+8jOS9oOWwseS7pe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Ng+WuoOeIseeahOS4h+S6uui/t+S6huS5iO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Oi+WcqOaIkeW/g+S4iu+8jOS7juacquemu+W8gOi/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3kemBjeagoeWbreavj+S4gOWkhO+8jOWPquS4uuingeS9oOmCo+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S48L2VtPuS4gOi6q+eahOeXnuWtkOWRs++8jOaIk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luS5luWls+OAgjwvcD48cD48ZW0+Ni48L2VtPueUn+a0u+S4jeaYr+S4gOWcuu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aYr+S4gOWcuuaXheihjO+8jOimgeaHguW+l+WlveWlveaso+i1j+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juaZr+OAguS4jeimgeWPquWboOS4gOasoeWksei0pe+8jOWwseaUvuW8g+S9o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/g+aDs+i+vuWIsOebrueahOWcsOOAgjwvcD48cD48ZW0+Ny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W/teS4jeW/mOS4jeWPr+WOn+iwhe+8jOaXtumXtOS4gOmVv++8jOS7gOS5iOmD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jwvcD48cD48ZW0+OC48L2VtPuWugeaEv+iKseaXtumXtOS/rueCvO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5n+S4jeimgea1qui0ueaXtumXtOacn+W+heWujOe+jueah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tuWunuWTquaciei/h+S4jeWOu+eahOWdju+8jO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XiuaEiOeahOaXtumXtOOAguavlOi1t+eBq+aApeeBq+eHjueahOaJk+i0p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0kuiEseeCueeahOivtOaXoOaJgOiwk+OAgjwvcD48cD48ZW0+MTA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Y3liIblr7nplJnvvIzmiJDlubTkurrlj6rorrLliKnlv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6p546w5a6e57uZ5L2g5LiA5be05o6M77yM5L2g5omN55+l6YGT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Lyq77yM6Z2e6K6p5omA6LCT55qE5pyL5Y+L5oqK5L2g5Lyk55qE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mN55+l6YGT5Lq65b+D5Y+v55WP44CCPC9wPjxwPjxlbT4xMi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S6uuaJjeaciemdkuaYpe+8jOS9oOWPquaciemdkuaYpeeX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lrannmoTnrJHlkozogIHkurrnmoTnrJHpg73mmK/nuq/nnJ/ml6Dp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Y3ogIXkurrnlJ/otbflp4vvvIzlv4Pml6DmiYDlrZjvvIzlkI7ogIXnnIvpg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ml6DmiYDnoo3jgII8L3A+PHA+PGVtPjE0LjwvZW0+55yf5q2j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aW95oSf77yM6ICM5piv5piO5piO55+l6YGT5rKh57uT5p6c77yM6L+Y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5Yay5Yqo44CC5oiR55+l6YGT6YGH5Yiw5L2g5LiN5a655piT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ya5b6I5Y+v5oOc44CCPC9wPjxwPjxlbT4xNS48L2VtPuW5tOi9u+aXtu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h+WIsOWkquaDiuiJs+eahOS6uu+8jOS4jeeEtuWQjuWNiueUn+mDv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kuJzopb/vvIzku47mnaXlsLHkuI3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vvIzlm6DkuLrmiJHmg7PotaLvvIzmiYDku6XkvaDlv4Xpobv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85YS/54+t5pe25Y+r5a626ZW/6IKv5a6a5piv5pyJ55qE546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i5Y+r5a626ZW/6IKv5a6a5piv5pyJ55qE5a6M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+8jOWwkeS6huS4gOS4neeskeWuue+8jOWkmuS6huS4gOS7veiW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rnmmJPooqvovpzotJ/nmoTmsLjov5zpg73mmK/pgqPkup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lv4Pova/nmoTkurrvvIzmr5Xnq5/lpb3pqpflj4jlpb3mrLrvvIzkvKTnlqTku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nl5vjgII8L3A+PHA+PGVtPjIwLjwvZW0+5Yir5YaN55So5oiR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E5Lu3546w5Zyo55qE5oiR77yM5oiR5pep5bCx5bey5LiN5piv5LuO5YmN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WlveS5n+S4jeWdj++8jOS5n+S4je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HuuS8l++8jOS9huaIkeWwseaYr+i/meS5iOeJm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vvIzlkKzop4HkvaDnmoTlo7Dpn7PvvIzlvpfliLDkvaD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Jm955u45L+h5Lq65oCn5pys5ZaE77yM5L2G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oiR77yM5oiR5b+F5Lul54mZ6L+Y54mZ77yM5Yqg5YCN5aWJ6L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i+iOWtkO+8jOacieS4pOenjeaKseaGvuacgOeFjueGrO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+l+S4jeWIsOS9oOeWvOeIseeahOS6uu+8m+S6jOaYr+eWvOeIse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MjUuPC9lbT7lj6rmnInoh6rlt7HlvLrlpK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ot7XouI/jgII8L3A+PHA+PGVtPjI2LjwvZW0+5pyA576O55qE5LiN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piv5pu+5LiO5L2g6Lqy6L+H6Zuo55qE5bGL5qq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SjOeIseeahOWMuuWIq+Wkp+amguWwseaYr+S9oOWSjOS7luermeWcq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jjuaZr++8jOeql+S4iuaFouaFoui1t+mbvu+8jOS7luaYr+WGme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aYr+mXruS9oOWGt+S4jeWGt+OAgjwvcD48cD48ZW0+MjguPC9lbT7miJH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4fnrKjom4vvvIzmiJHkuZ/mm77or5XnnYDlvZPnno7lrZDlvZPogYvlrZDnmoTljr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DkuKrkurrjgII8L3A+PHA+PGVtPjI5LjwvZW0+5LiN6KaB56uZ5Zyo6YGT5b63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Y675om55Yik5Yir5Lq677yM5oGV5oiR55u06KiA77yM5oiR5Zac5qyi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YWz5L2g5bGB5LqL44CCPC9wPjxwPjxlbT4zMC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qk+atu+Woh+WuoOOAguWPquimgeS9oOimge+8jOWPquimgeaIk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pnIDopoHlh5Hku4DkuYjlnIjlrZDvvIzmiJHoh6rlt7Hlkqz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lsLHmmK/kuIDkuKrlnIjlrZDjgII8L3A+PHA+PGVtPjMyLjwvZW0+6Iul55y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Y2X77yM5oiR5Zyo5pyA5YyX77yM6YKj5L2g5pu/5oiR5ZCs5rW377yM5oiR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44CCPC9wPjxwPjxlbT4zMy48L2VtPuaIkeS7rOaAu+aYr+WDj+aZuuiAheS4gO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eaFsOWIq+S6uu+8jOWNtOWDj+WCu+WtkOS4gOagt+aKmOejqOiHquW3se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3n+iHquW3sei/h+S4jeWOu+eahOW+gOW+g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jrDlnKjku4DkuYjorqnmiJHntK/vvIzmiJHlsLHmg7PmlL7lvIP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LpgZPnkIbjgII8L3A+PHA+PGVtPjM1LjwvZW0+5a6g54ix6Ieq5bex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Lu75oCn55qE6Ieq55Sx44CCPC9wPjxwPjxlbT4zNi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peWwseaXoOaDheeahO+8jOmDveaYr+e7j+WOhuW5tueci+WIsOS6huWkquWk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eci+WIsOeahO+8jOiAjOacgOe7iOmAieaLqeS6huWFs+S4iuiHquW3seeahOaf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OAgjwvcD48cD48ZW0+MzcuPC9lbT7kuJbkuIrpgZPot6/kvZXlhbbkuYvlpJ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rrrmgI7kuYjotbDvvIzpg73otbDkuI3miJDkuI7kvaDmrorpgJTlkIz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Gt5Zac5L2g77yM5aSx5Y675LqG5LiA5Liq77yM55So55y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iR44CCPC9wPjxwPjxlbT4zOS48L2VtPuecn+eahOeUqOW/g+Wcq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iu+8jOWwseaYr+S8muS6i+S6i+S4uuWvueaWueedgOaDs+WwveWKm+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erOmXtO+8jOWPquimgeaYr+S7luivtOi/h+eahOivneS4jeeUqOWIu+aEj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tl+S4jeiQveeahOiusOWcqOW/g+S4iuOAgjwvcD48cD48ZW0+NDAuPC9lbT7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7LnmoTvvIzkuIDpl7LlsLHkvJrmg7PlvpflpKrlpJrvvIzkuIDpl7LlsLH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5vmu6XvvIzmiYDosJPnn6vmg4XlsYHkuovlpJrvvIznqbromZrlr4Llr57lhr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h5LmlaPloJXokL3pl7LjgII8L3A+PHA+PGVtPjQxLjwvZW0+6KeB6Imy6L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iA6KeB6ZKf5oOF5Lmf572i77yM56ys5LiA55y85oiR5bCx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5L2g44CCPC9wPjxwPjxlbT40Mi48L2VtPuS7juWJjei9pumpr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/oeW+iOi/nO+8jOS4gOeUn+WPquWkn+eIseS4gOS4qu+8jOS9huiDvee6s+W+iO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MuPC9lbT7lroHlj6/lraTni6zliLDoi5/lu7bmrovllp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gZrosIHnmoTnvoHnu4rjgII8L3A+PHA+PGVtPjQ0LjwvZW0+5L+p5Lq655u45LqS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Y+r54ix5oOF44CC5LiA5Liq5Lq66Ieq5Liq5YS/556O55Ci56Oo55qE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44CCPC9wPjxwPjxlbT40NS48L2VtPuS6uueUn+eahOi3r++8jOaCsuWWn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m+eUn+a0u+eahOiLpu+8jOe0r+S4juS4jee0r+mDveW+l+iHquW3seWPl+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ayoeS6uuabv+S9oOWGs+WumuaWueWQkeOAguW/g+S4reeahO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aTpuWOu+azquWFieOAguWPquiDvemdoO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nrJHnnYDlkKzkvaDorrLpgZPnkIbvvIzkuZ/lj6/ku6Xnv7vohL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lj6vop4Tnn6njgII8L3A+PHA+PGVtPjQ3LjwvZW0+5YW25a6e5oiR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5u05Yiw5L2g5oO55q+b5LqG5oiR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S4jemAgeS9oO+8jOS9oOadpe+8jOS4jeeuoeWkmuWkp+mjjuWkp+mb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OpeS9oOOAgjwvcD48cD48ZW0+NDkuPC9lbT7kuI3opoHmgLvmmK/or7TopoH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qTnu5nml7bpl7TvvIzml7bpl7TkuZ/kuI3mhL/mhI/mlLbmi77kvaDnmoTng4LmkY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2J5Yiw5Y6G5Y+y6ICD6K+V55qE5pe25YCZ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oiR5pS55YaZ77yBPC9wPjxwPjxlbT41MS48L2VtPuWIq+WrjOW8g+aIk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vueS4jeeGn+eahOS6uuaJjeS8mueUqOiEke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mmK/msrvnlpfmg4Xnu6rnmoTmnIDkvbPoia/oja/vvIznroDljZXvvIznspfmm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jgII8L3A+PHA+PGVtPjUzLjwvZW0+5pyJ5pe25YCZ55yL6ZSZ5Lq6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6O77yM6ICM5piv5Zug5Li65L2g5ZaE6Imv77yb5LiA5Liq5Lq65pS+5by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LqG77yM5bCx5Lya5oqK5pS+5byD5b2T5oiQ5Lmg5oOv77yM6KaB5pS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g+S7gOS5iOmDveinieW+l+WlveWQg++8jOaYr+WboOS4uuS9o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cn+ato+WlveWQg+eahOOAgua4o+eUt+WvueS9oOi/meS5iOa4o+S9oOi/m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aYr+WboOS4uuS9oOayoemBh+ingei/h+ecn+eIse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kuI3lvLrlpKfvvIzlj4jmgI7og73niLHkvaDmiYDniLHvvIzmr4HkvaD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aLjgII8L3A+PHA+PGVtPjU2LjwvZW0+5L2g5bey6KKr5oiR5ouJ5YWl6buR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Zev6L+b5oiR55qE5LiW55WM44CCPC9wPjxwPjxlbT41Ny48L2VtPuWmguiL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WIq+WwhuWwseW/jeiAkO+8jOS5n+WIq+WNkeW+ruiuqOWlveiwg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mqhOWCsueahOS4u+inku+8jOS9leW/heS9juWktOWTiO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lp3nnYDlraTni6znmoTphZLvvIzlkLnnnYDoh6rnlLHnmoTpo47vvIz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lvZLmnJ/nmoTkurrvvIzlnKjkvZnnlJ/ph4zlgZrnnYDlj6r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5LjwvZW0+55Sf5rS75oy65LiN5a655piT5LqG77yM55u45LqS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E77yM6aqX5LiA6aqX5ZCn44CCPC9wPjxwPjxlbT42MC48L2VtPuWIq+WSjOaIkei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adr+a1iumFku+8jOS4gOaUr+eDn++8jOWGt+a8oOaXoOaDheaJ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aAp+OAgjwvcD48cD48ZW0+NjEuPC9lbT7kuI3nlKjljZHlvq7orqjlpb3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KDng4LmiZPvvIzkvaDkuI3niLHkuIDkuKrkurrnmoTmoLflrZDnnJ/nmoTlpb3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Zac5qyi55qE5Lic6KW/5bCx5omU5o6J77yM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ouJ6buR77yM6YGH6KeB5Zac5qyi55qE5Lq65bCx6KGo55m977yM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ZOq5pyJ5pe26Ze06K6p5L2g5Y6754q56LGr44CCPC9wPjxwPjxlbT42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iEuOiJsueci++8jOS9oOeahOiEuOWPiOS4jeaYr+iwg+iJsueb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7nkuI3otbfvvIzohL7msJTov5nkuJzopb/miJHmjqfliLb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7lj4rkuI3liLDmr4/kuKrkurrnmoTmhJ/lj5fjgII8L3A+PHA+PGVtPjY1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Lqb5Zi06LSx55qE5Lq677yM6KaB5LmI5bCx5LiN55CG77yM6KaB5LmI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e777yM5Lq655Sf6YKj5LmI55+t5pqC77yM6ICB5a2Q5Yet5LuA5LmI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21xdTRvaXU2Lmh0bWwiPmh0dHBzOi8vZHVhbmp1emlrdS5jb20vZHVhbmp1emkvNmtt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60E2DE4E3B613C89ABBF034153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