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E7108ACDE93B8D8B9EA68BEE49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7108ACDE93B8D8B9EA68BEE49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k54Gr6Jmr5ouf5Lq65Y+l5LiA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pOeBq+iZq+WcqOWknOiJsuS4r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WcqOWvu+aJvueZveWkqemBl+WkseeahOaipuOAgjwvcD48cD48ZW0+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aPkOedgOWwj+eBr+esvOWcqOiNieS4m+S4reW3oeaf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seeql+WklueahOiQpOeBq+iZq+S6kuebuOaJk+mXueedgO+8jOiInuWKqOed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erueWPtu+8jOaQuuW4puedgOaymeaymeeahOS5kOWTje+8jOmjm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j+aZmu+8jOiQpOeBq+iZq+WDj+S4gOS4qu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S4gOagt+i9u+aflOeahOi3s+edgOiInuOAgjwvcD48cD48ZW0+NS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e7meiHquW3seepv+S4iuS4gOi6q+mXquS6rueahOiho+acje+8jOW/q+S5kOWc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OAgjwvcD48cD48ZW0+Ni48L2VtPuWknOW5lemZjeS4tO+8jOiQpOeBq+iZ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PkOedgOeBr+esvOWHuuadpeS6huOAgjwvcD48cD48ZW0+Ny48L2VtPuiQpOeBq+iZ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WcqOWknOepuuS4ree/qee/qemjnuiInuOAgjwvcD48cD48ZW0+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Dj+S4gOS9jeiDveatjOWWhOiInueahOS7meWls+S4gOiIrO+8jOWcqO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WknOepuuS4ree/qee/qei1t+iInuOAgjwvcD48cD48ZW0+OS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+juS4veeahOWknOepuuS4reWBj+WBj+i1t+iIn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i4LnmoTlpI/lpJzvvIzmnInngrnngrnokKTngavomavlnKjmsrPpnaLkuIr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ExLjwvZW0+6JCk54Gr6Jmr5YOP5a2p5a2Q5LiA5qC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yi5b+r6Ze56IW+552A44CCPC9wPjxwPjxlbT4xMi48L2VtPuWknOaZmu+8j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uedgOeBr+esvOWcqOiInui5iO+8gTwvcD48cD48ZW0+MTMuPC9lbT7lv6vkuZDnmoT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mjKXnnYDovbvnm4jnmoTnv4XohoDlnKjlpJznqbrkuK3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k54Gr6Jmr5Zyo6I2J5Lib5Lit5omT552A54Gv56y85ri45o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QpOeBq+iZq+mjnuadpemjnuWOu++8jOWlveWD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gOimgeW4ruWKqe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hxYmtjZTZ6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ocWJrY2U2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7108ACDE93B8D8B9EA68BEE49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