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5:5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60CC49465EAD86C43DAC182D247A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60CC49465EAD86C43DAC182D247A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q2M6K+N5Y+l5a2Q5aWz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fpemBk+mDveefpemBk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k+W/g+eIseWHoOenkuWlveS4jeWlveOAgiZtZGFzaDsmbWRhc2g75qKB6Z2Z6Iy544C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+l6YGT44CLPC9wPjxwPjxlbT4yLjwvZW0+5oiR6YGH6KeB5L2g77yM5piv5py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aSW44CCJm1kYXNoOyZtZGFzaDvlrZnnh5Xlp7/jgIrpgYfop4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lj6rmmK/lkI7mnaXmiJHku6zkvp3nhLblraTljZXvvIzkvaDmjaLkuoblh6D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nm7TmtYHmtarjgIImbWRhc2g7Jm1kYXNoO+WImOiLpeiLseOAiuW8gOWni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peivneOAizwvcD48cD48ZW0+NC48L2VtPuWkqumYs+S4iuWxse+8jOWkqumYs+S4i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Oa3h+a3i+a1geazquOAgiZtZGFzaDsmbWRhc2g7546L6I+y44CK5YKs55yg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6L+H5LqG5aSq5LmF5rKh5Lq66K6w5b6X5b2T5Yid6YKj5Lqb5rip5p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oiR5omL54m15omL6K+06KaB5LiA6LW36LWw5Yiw5pyA5ZCO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vKDmg6DlprnjgIrorrDlvpfjgIs8L3A+PHA+PGVtPjYuPC9lbT7ov5jniLHkvaDvvIz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mgajvvIzov5jopoHml7bpl7TmiY3og73lubPooaHjgIImbWRhc2g7Jm1kYXNoO+a4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iuelneaIkeeUn+aXpeW/q+S5kOOAizwvcD48cD48ZW0+Ny48L2VtPuaIluiAhei/m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7k+aenO+8jOeOsOWcqOWIhuaJi+aAu+Wlvei/h+S9oOS4jeeIseaIkeS4gOaL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luOAguadvuW8gOS9oOeahOaJi++8jOemu+W8gOS9oOW3puWPs++8jOaIkeWQkeWJje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8muaYr+aIke+8jOecn+ato+eahOino+iEseOAgiZtZGFzaDsmbWRhc2g75a2Z54eV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oiR5LiN6Zq+6L+H44CLPC9wPjxwPjxlbT44LjwvZW0+5L2g55qE54ix5piv5Liq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yJ55yf5a6e55qE55eb44CCJm1kYXNoOyZtZGFzaDvmsZ/nvo7nkKrjgIrmiJH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k63jgIs8L3A+PHA+PGVtPjkuPC9lbT7niLHlpKrnn63vvIzlm57lv4bljbTlpKr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S+r+a5mOWpt+OAiuS4nOS6rOS5i+WQu+OAiz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mnaXmsqHmnInkurrmnaXov4fmiJHnmoTlv4PkuIrvvIzmiJHlj6rmmK/kvaD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v4fnq5nnmoTlnLDmlrnjgIImbWRhc2g7Jm1kYXNoO+iQp+S6mui9qeOAiuayoeaci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EuPC9lbT7ovazouqvkuobmiY3mmI7nmb3vvIzor6Xmiorlubjnpo/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jgIImbWRhc2g7Jm1kYXNoO+WtmeeHleWnv+OAiuaIkeeahOeIs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llp3phonvvIzmiJHmg7Pllp3phonvvIzkuI3nrqHniLHmmK/kuIDmna/lvID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iPsuOAium6u+mGieOAizwvcD48cD48ZW0+MTM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aDkurrmmK/lpb3nmoTvvIzkvYbpgqPniLHlkaLjgIImbWRhc2g7Jm1kYXNoO+ai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MueOAiue7meS7juWJjeeahOeIseOAizwvcD48cD48ZW0+MTQuPC9lbT7lkKzor7T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nInmlrDpnaLlrZTvvIzlkKzor7TkvaDnpZ3npo/kuobmiJHjgIImbWRhc2g7Jm1kYXNo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peiLseOAiuWQrOivtOOAizwvcD48cD48ZW0+MTUuPC9lbT7lvq7nrJHopoHluKbnnL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JDnnIvjgIImbWRhc2g7Jm1kYXNoO+WuueelluWEv+OAiuWGjeingeaIkeeahOWInea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YuPC9lbT7mnIvlj4vnmoTmnIvlj4vvvIzmiJHku6zmnIDlkI7nmoT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jgIImbWRhc2g7Jm1kYXNoO+axn+e+jueQquOAiuaci+WPi+eahOaci+WPi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kvaDnmoTmuKnmmpbmiJHkvJrol4/otbfmnaXjgIImbWRhc2g7Jm1kYXNo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ymuOAiuWPo+iii+OAizwvcD48cD48ZW0+MTguPC9lbT7mhaLmhaLor7Tlh7rlj6P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mm77nu4/niLHmiJHjgIImbWRhc2g7Jm1kYXNoO+W+kOiLpeeRhOOAiuWIq+eIs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kuPC9lbT7niLHmg4Xnu4jkuo7mmK/ooqvkvaDliKDpmaTnmoTov4f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W/g+WHjOOAiue/heiGgOOAiz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mjonnnLzms6rvvIzoh6rnn6Xouqvku73pg73kuI3lr7njgIImbWRhc2g7Jm1kYXNo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gOaWh+OAiuWmguS9leaOieecvOazquOAizwvcD48cD48ZW0+MjEuPC9lbT7kvaDvvIzku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iLDlpKrpq5jvvIzotKzkvY7nmoTlj6rmnInoh6rlt7HjgIImbWRhc2g7Jm1kYXNoO+eOi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iue7meiHquW3seeahOaDheS5puOAizwvcD48cD48ZW0+MjIuPC9lbT7ljp/mnaXlrrn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lpKnotYvvvIzlj6rpnIDopoHniLHplJnkuIDkuKrkur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aDoOWmueOAiuecn+WunuOAizwvcD48cD48ZW0+MjMuPC9lbT7kvaDkuI3nu5nor7r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r7TmirHmrYnvvIzpooTnn6XnmoTpo47pmanvvIzmiJHljbTpmbflnKjpgqP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ImbWRhc2g7Jm1kYXNoO+iUoeS+neael+OAiumFuOeUnOOAiz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lvpfmr5TohLjoibLov5jljZXnuq/vvIzmr5TlrqDnianov5jlpKnnnJ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iPsuOAiuWPqueIsemZjOeUn+S6uuOAiz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JHlv4Pph4zmmI7nmb3vvIzmsLjov5zov5zlvpflvojjgIImbWRhc2g7Jm1kYXNo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p+eQs+OAiueIseS4iuS4gOS4quS6uuOAizwvcD48cD48ZW0+MjYuPC9lbT7mnID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ov4fkuo7lkKzor7TkvaDov5jlm57lv4bjgILlhbblrp7miJHkuZ/mhJ/mv4D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Kzor7TkvaDov5jnm7jkv6HniLHmg4XjgIImbWRhc2g7Jm1kYXNoO+WImOiLpeiLseOA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OAizwvcD48cD48ZW0+MjcuPC9lbT7lj6/mg5zkuI3mmK/kvaDvvIzpmarmiJH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ImbWRhc2g7Jm1kYXNoO+aigemdmeiMueOAiuWPr+aDnOS4jeaYr+S9o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j43mraPmnIDlkI7mr4/kuKrkurrpg73lraTni6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iPsuOAiuaIkeS5n+S4jeaDs+i/meagt+OAizwvcD48cD48ZW0+MjkuPC9lbT7miJH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vvIzmiJHliLDkuI3kuobvvIzpgqPmiYDosJPnmoTniLHmg4XnmoTnvo7lpb3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I3opoHvvIznn6XkuI3nn6XpgZPvvIzoi6XkvaDmh4LmiJHov5nkuIDnp5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Mg+eOrueQquOAiuWIsOS4jeS6huOAizwvcD48cD48ZW0+M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miYvnmoToi6blv4PvvIzlj43ogIzosaHnp43ni6Dlv4PjgIImbWRhc2g7Jm1kYXNo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gOeOieOAiueLoOW/g+WIhuaJi+OAizwvcD48cD48ZW0+MzEuPC9lbT7mm77ku6X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jkuJbnlYzvvIzkvYbpgqPlpKnlt7Lnu4/lpb3pgaXov5zjgIImbWRhc2g7Jm1kYXNoO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+neael+OAiuafoOaqrOiNieeahOWRs+mBk+OAizwvcD48cD48ZW0+MzIuPC9lbT7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iJHvvIzmr5TovoPniLHoh6rlt7HjgIImbWRhc2g7Jm1kYXNoO+iQp+S6mui9qeOA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OAizwvcD48cD48ZW0+MzMuPC9lbT7ljYHmjIfntKfmiaPvvIzljbTmiaPkuI3kvY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LDkuYXjgIImbWRhc2g7Jm1kYXNoO+W+kOiLpeeRhOOAiuWIq+eIseaIk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v5jmmK/lrrPmgJXlpJzmt7HkurrpnZnmmK/mgLvmg7PotbfkvaD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rPmgJXkuI3nu4/mhI/nmoTlkKzop4HkvaDnmoTmtojmga/jgIImbWRhc2g7Jm1kYXNo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HleWnv+OAiuWus+aAleOAizwvcD48cD48ZW0+MzUuPC9lbT7lj6rmg7PmnInkurr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I3nrqHmmI7lpKnlnKjlk6rph4zjgIImbWRhc2g7Jm1kYXNoO+WImOiLpeiLseOA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seWcqOmdoOi/keOAizwvcD48cD48ZW0+MzYuPC9lbT7kvaDmr5Toh6rlt7Hmm7T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Z/luIzmnJvlj5jmm7Tlpb3jgIImbWRhc2g7Jm1kYXNoO+aigemdmeiMueOAiu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izwvcD48cD48ZW0+MzcuPC9lbT7niLHmgI7kvJrovpPnu5nkuobml7bpl7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Oi+W/g+WHjOOAiuaYjuWkqeingeOAizwvcD48cD48ZW0+MzguPC9lbT7plJ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zmnaXlsLHkuI3mmK/kvaDnmoTjgIImbWRhc2g7Jm1kYXNoO+mZtuaZtuiOueOAiu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iMtuOAizwvcD48cD48ZW0+MzkuPC9lbT7liKvorqnlv4PmiL/msr7mg7nlsJjln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np43lubLlh4DnmoTnm7jniLHjgIImbWRhc2g7Jm1kYXNoO+eOi+iPsuOAiuS6keer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AuPC9lbT7lgrvlpbPvvIzkuLrkvZXopoHoi6bnrJHvvIzmmI7mmI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pKflj6vjgIImbWRhc2g7Jm1kYXNoO3R3aW5z44CK5Lii5p62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5uOemj+aYr+axveazoe+8jOS9huaIkeiHs+Wwkeabvue7j+aKk+WIs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Y2D5ayF44CK5oiR5b6I5aW944CLPC9wPjxwPjxlbT40Mi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1t+aer+efs+eDgu+8jOS4gOi9rOecvOWwseS4iuS6keWkq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7qi44CK6YKj54mH5rW344CLPC9wPjxwPjxlbT40My48L2VtPuWPr+efpeaIkeWvu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ZlOivmu+8jOWPr+efpeaIkei/t+S/oeaIkeS7rOOAguWPr+efpeaIkemavuW+l+aUvu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2Z54eV5ae/44CK6ZqQ5b2i5Lq644CL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8muWtpuedgOiHquW3sei1sOWHuuS7juWJje+8jOelneemj+aYjuWkq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6L5b+D5YeM44CK5piO5aSp6KeB44CLPC9wPjxwPjxlbT40NS48L2VtPuW9k+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aXoOaBqOeci+i/h+WOu++8jOi/mOaYr+eskeS4reacieazq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Y2D5qGm44CK56yR5Lit5pyJ5rOq44CLPC9wPjxwPjxlbT40Ni48L2VtPuS9oOabvu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S4iu+8jOeOsOWcqOepuuS6huS4gOS4quWcsOaWueOAgiZtZGFzaDsmbWRhc2g7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P55Cq44CK5Y6f5p2l54ix5oOF6L+Z5LmI5Lyk44CLPC9wPjxwPjxlbT40Ny48L2VtPuWtp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ui1j+acgOW/g+eXm+OAgiZtZGFzaDsmbWRhc2g75qKF6Imz6Iqz44CK5aWz5Lq66Iq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puWkquefre+8jOmBl+aGvuWPiOWkqumVv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JCn5Lqa6L2p44CK5rKh5pyJ5Lq644CLPC9wPjxwPjxlbT40OS48L2VtPuWkqu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gOS7peaIkeayoeacieWTre+8jOayoeacieivtOOAgiZtZGFzaDsmbWRhc2g75a2Z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44CK5oiR5oCA5b+155qE44CLPC9wPjxwPjxlbT41MC48L2VtPuS7peS4uuWvueeahO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acgOi/nOeahOWcsOaWueetieWAme+8jOaJgOS7peWAvOW+l+aUvuW8g+S6huaJgO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6Q6Iul55GE44CK5bm456aP55qE6L2u5buT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seWDj+idtOidtumjnuS4jei/h+ayp+a1t++8jOayoeacieiwgeW/jeW/g+i0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iZtZGFzaDsmbWRhc2g7546L6I+y44CK6J206J2244CLPC9wPjxwPjxlbT41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VmeS8muaIkeS5iOS9oOmDveaUvuS4jeS4i+OAgiZtZGFzaDsmbWRhc2g7dHdpbnP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mg7PniLHku5bjgIs8L3A+PHA+PGVtPjUzLjwvZW0+5Zyo5oiR6L2s6Lqr5LmL5Ym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5oiR5rWB5rOq55qE5qC35a2Q44CCJm1kYXNoOyZtZGFzaDtTSEXjgIrkvaD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rp7jgIs8L3A+PHA+PGVtPjU0LjwvZW0+5oiR5Lus55qE54ix5oOF77yM5piv5L2g6Le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44CCJm1kYXNoOyZtZGFzaDvpmL/moZHjgIrkuIDnm7TlvojlronpnZn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rWB5rOq55qE5LiL5LiA56eS77yM5oiR5bey5a6M5YWo5pi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Yir5Lq677yM5YaN5peg5YWz5oiR54ix5oOF55qE5oiQ5YiG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rrjmhafmrKPjgIrmiJHnvo7kuL3nmoTniLHmg4XjgIs8L3A+PHA+PGVtPjU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35L+h5oOF5Y+Y562J5pa854Gv54Gt77yM54ix5oGo5peg6aG75aOu54OI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oj7LjgIrmg4Xor6vjgIs8L3A+PHA+PGVtPjU3LjwvZW0+5oiR5Zyo5L2g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LiW55WM55WZ5LiL55qE5oyH57q577yM5a+55L2g5piv5rKh5b+D6Lez55qE5LiA5Liq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rZnnh5Xlp7/jgIrpmpDlvaLkurrjgIs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piv5aSa5LmF5ZCO55qE5LqL5LqG77yM5pyJ5LiA5aSp5L2g56qB54S26Zeu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Liq5pe25YCZ77yM5piv5ZCm5Lmf54ix552A5LuW44CCJm1kYXNoOyZtZGFzaDvlr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lp7/jgIrmiJHkuZ/lvojmg7Pku5bjgIs8L3A+PHA+PGVtPjU5LjwvZW0+5qKm5Lit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6ZKf5oqx57Sn77yM5o6l5Y2B5YiG6ZKf55qE5ZC744CCJm1kYXNoOyZtZGFzaDvn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gIrmoqbkuK3kurrjgIs8L3A+PHA+PGVtPjYwLjwvZW0+5bm456aP5piv6K+05LiN5Ye6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5Sc55Sc55qE57OW44CCJm1kYXNoOyZtZGFzaDvmooHpnZnojLnjgIrnvo7kuL3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xLjwvZW0+5aSa5LmI5Y+v5oOc5oiR6L+Y5YiG5b6X6K+3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OF5LiN5piv5oSf5oOF44CCJm1kYXNoOyZtZGFzaDvolKHkvp3mnpfjgIrlgZr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s8L3A+PHA+PGVtPjYyLjwvZW0+5pei54S25LiN6IO95Zyo5LiA6LW377yM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aN6Z2g6L+R44CCJm1kYXNoOyZtZGFzaDvlvpDoi6XnkYTjgIrnlJzonJznmoTmipjn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zLjwvZW0+5oiR5oCA5b+155qE5piv5peg6K+d5LiN6K+077yM5oiR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piv5LiA6LW35YGa5qKm77yM5oiR5oCA5b+155qE5piv5LqJ5ZC15Lul5ZCO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4ix5L2g55qE5Yay5Yqo77yM5oiR5oCA5b+155qE5piv5L2g5b6I5r+A5Yqo5rG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oqx55qE5oiR6YO955eb44CCJm1kYXNoOyZtZGFzaDvlrZnnh5Xlp7/jgIrmiJH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jgIs8L3A+PHA+PGVtPjY0LjwvZW0+5Y6f5p2l5Lq65LiA5oGv6Ze05bey5LiN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6ICM5oOF5oCA5Y2z5L2/5LiA5LiW5LiN5Lya6JyV5Y+Y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ofolJrjgIrlho3nlJ/jgIs8L3A+PHA+PGVtPjY1LjwvZW0+5pyJ5pio5aSp6L+Y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piO5aSp5piv6Ieq5bex55qE44CCJm1kYXNoOyZtZGFzaDvlrZnnh5Xlp7/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h4LkuobjgIs8L3A+PHA+PGVtPjY2LjwvZW0+5oqK54Gv5YWz5LiK77yM6L+e6IO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a2Y5Zyo44CCJm1kYXNoOyZtZGFzaDvnjovoj7LjgIrkuI3niLHmiJH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jgIs8L3A+PHA+PGVtPjY3LjwvZW0+5Lmf6K645pyA5ZCO6JC954K55LiN5ZCM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ya6YeN6YCi44CCJm1kYXNoOyZtZGFzaDvpg5Hnp4DmlofjgIrljYrnqbrkuK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bm456aP5aW95LiN5a655piT5oCO5LmI5L2g5Y205LiN5pWi5LqG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ooHpnZnojLnjgIrltIfmi5zjgIs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5yL5Yiw77yM5oiR5Zyo5a+75om+77yM5L2g5omA6LCT55qE5bCG5p2l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7Sn57Sn55qE5L6d6Z2g77yM57Sn57Sn5a6I54mi77yM5LiN5pWi5ryP5o6J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+r77yM5oS/5L2g55yL5Yiw44CCJm1kYXNoOyZtZGFzaDvojIPnjq7nkKrjgIrliL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s8L3A+PHA+PGVtPjcwLjwvZW0+5Ymq5b2x55qE5L2g6L2u5buT5aSq5aW955yL77yM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y85rOq5omN5pWi57uG55yL44CCJm1kYXNoOyZtZGFzaDvnjovoj7LjgIrnuqblrpr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pu+54m16L+H55qE5omL77yM5om/6K+65Lul5ZCO77yM5Zyo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it5rC45Z6C5LiN5py944CCJm1kYXNoOyZtZGFzaDvosK3nu7Tnu7TjgIrlpoLmnp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iLHov4fjgIs8L3A+PHA+PGVtPjcyLjwvZW0+5LiA5Liq5Lq655qE5pe25YCZ5o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oiR6L+Y5Lya5a2k54us44CCJm1kYXNoOyZtZGFzaDvliJjoi6Xoi7HjgIrlgo3mmZr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a6B5oS/5riF6YaS5b+N55eb55qE5pS+5byD5L2g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x55qE5qKm5Lit5aeU5bGI6Ieq5bex44CCJm1kYXNoOyZtZGFzaDvpmbbmmbbojrn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5TlsYjjgIs8L3A+PHA+PGVtPjc0LjwvZW0+5oiR5Lus6YO95rKh6ZSZ77yM5Y+q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44CCJm1kYXNoOyZtZGFzaDvolKHkvp3mnpfjgIrmn6DmqqzojYnnmoTlkbPpgZP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L2g55+l6YGT77yM5oiR562J552A5L2g5Zue5p2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t0d2luc+OAiuS9oOacgOWLh+aVouOAizwvcD48cD48ZW0+NzYuPC9lbT7nm7jo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pg73mnInml7blgJnvvIzmsqHmnInku4DkuYjkvJrmsLjlnoLkuI3mnL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Oi+iPsuOAiue6ouixhuOAiz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GVmY3V2dno2e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RlZmN1dnZ6Nn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60CC49465EAD86C43DAC182D247A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