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6DFCAC614F5D70CCE958E42E8A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6DFCAC614F5D70CCE958E42E8A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b6u5L+h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iua2guWwkeWlszwvcD48cD48ZW0+Mi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efozwvcD48cD48ZW0+My48L2VtPuW/g+S5i+aJgOWQk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KqDwvcD48cD48ZW0+NS48L2VtPuaDheWcuuensOmcuDwvcD48cD48ZW0+Ni48L2Vt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vuS4gOi+iOWtkOacgOeIse+4tuOEozwvcD48cD48ZW0+Ny48L2VtPueLrOWuoOS4gOS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Lm+eIsUTEk+ezluezljwvcD48cD48ZW0+OS48L2VtPuaJk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DwvcD48cD48ZW0+MTAuPC9lbT7kuI3ovbvmnb7nhoo8L3A+PHA+PGVtPjEx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b+D5aS0PC9wPjxwPjxlbT4xMi48L2VtPijLiSgmaW5maW47KcuJKeeMquWFnOWF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Iqx5b+D6LaF5Lq6PC9wPjxwPjxlbT4xNC48L2VtPuehquWx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szwvcD48cD48ZW0+MTUuPC9lbT7mgbDlpb3lv4Pliqg8L3A+PHA+PGVtPjE2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M5Zi0PC9wPjxwPjxlbT4xNy48L2VtPuOBk+iQjOmdouS6uuOBo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4DokIzlsI/okJ3ojok8L3A+PHA+PGVtPjE5LjwvZW0+5YWl5oiP5aSq5rex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sJHlpbM/5b6u56yRPC9wPjxwPjxlbT4yMS48L2VtPuWwkOeApuix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lbA8L3A+PHA+PGVtPjIyLjwvZW0+4peH4peG5bCQ6LWW5Li2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Ji+eIseS8muS5hTwvcD48cD48ZW0+MjQuPC9lbT7lsI/pob3nq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rex5oOF6JGs5rW3PC9wPjxwPjxlbT4yNi48L2VtPuiuqOWWnOWGpOWu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L7niLHoh6rnlLE8L3A+PHA+PGVtPjI4LjwvZW0+5bCP6JmO54m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iZPbWVnYTvolLjolLjnjKo8L3A+PHA+PGVtPjMw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PC9wPjxwPjxlbT4zMS48L2VtPuWkj+WkqeaZtDwvcD48cD48ZW0+MzIuPC9lbT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7TniLE8L3A+PHA+PGVtPjMzLjwvZW0+6YGX54ix5oiQ5q6H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uOAgeacieS9oOWwseWkn+S6hjwvcD48cD48ZW0+MzUuPC9lbT7niLHmmK/njJzlv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JmVwc2lsb2476JCM5ZGG54yqPC9wPjxwPjxlbT4zNy48L2VtP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OAgjwvcD48cD48ZW0+MzguPC9lbT7mgKrmiJHnno5pPC9wPjxwPjxlbT4zOS48L2Vt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W/g+WPquS4uuS9oOiAjOi3szwvcD48cD48ZW0+NDAuPC9lbT7oqLHmsrXvvZ7kuJfm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L3A+PHA+PGVtPjQxLjwvZW0+4pSP6L+Z5LiA55Sf5rC455u454ix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+iQjOWXsjwvcD48cD48ZW0+NDMuPC9lbT7oirHonbTonb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OF6K+d54GM6YaJPC9wPjxwPjxlbT40NS48L2VtPuWvueiGneaKiu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mK/miJHnmoTnnLw8L3A+PHA+PGVtPjQ3LjwvZW0+5rex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PC9wPjxwPjxlbT40OC48L2VtPueskei1t+adpeW+iOW5suWHgD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IzliqjojrzllrU8L3A+PHA+PGVtPjUwLjwvZW0+5Lmg5oOv5pyJ6KK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1heiJsuWkj+acq+OCnjwvcD48cD48ZW0+NTIuPC9lbT7lsI/lubzlhZ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2J5oiR5Y+Y5LyY56eAPC9wPjxwPjxlbT41NC48L2VtPua4he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jwvcD48cD48ZW0+NTUuPC9lbT7mhL/lvpfkuIDkurrlv4M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yq5qGAPC9wPjxwPjxlbT41Ny48L2VtPueskeWIsOeXm+S4t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lgrvnmoTlubjnpo88L3A+PHA+PGVtPjU5LjwvZW0+6JCM5oCq5YW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j+aal+eEtjwvcD48cD48ZW0+NjEuPC9lbT7niLHkvaDmg7P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44O+5riF6aaZ55m+5ZCIXl48L3A+PHA+PGVtPjYzLjwvZW0+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aTwvcD48cD48ZW0+NjQuPC9lbT7lv4PlronliJnlpb1pPC9wPjxwPjxlbT42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a4qeaflOW+heS9oDwvcD48cD48ZW0+NjYuPC9lbT7ni4Lpo47kuK3mi6XmirH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7OW572Q44OrPC9wPjxwPjxlbT42OC48L2VtPuS9oOWNs+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zwvcD48cD48ZW0+NjkuPC9lbT7jgZDlsI/oib7lpoLprYU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4K5PC9wPjxwPjxlbT43MS48L2VtPuS4jemGkuaip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hq3mtao8L3A+PHA+PGVtPjczLjwvZW0+5pyd5LiJ5pqu5L2g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OaZqOi9puermTwvcD48cD48ZW0+NzUuPC9lbT7opb/mlr3lsI/lp5Dilq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2m5Lya5b+Y6K6waTwvcD48cD48ZW0+NzcuPC9lbT7mgLnlpKrmjK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JmRlZzvlh4nlv4PjgII8L3A+PHA+PGVtPjc5LjwvZW0+5bKa6aOO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1oOS9oOa3seeIseS4juS5heS8tD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obmhI/niLHmgYs8L3A+PHA+PGVtPjgyLjwvZW0+5LiA55Sf5pyJ5L2gJm1pZGRvdD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dDM0YTUuaHRtbCI+aHR0cHM6Ly9kdWFuanV6aWt1LmNvbS9kdWFuanV6aS9vdnhnd3Qz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6DFCAC614F5D70CCE958E42E8A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