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FB9706630DC829B0CBEB0FCF0A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FB9706630DC829B0CBEB0FCF0A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4gOS4quS6uu+8jOWAm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gueahOWLh+awlO+8jOWwseWDj+ayoeaciee/heiGgOS4jeiDvemjnui2iuay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mdnu+8jOeUmOW/g+WwseatpOaUvuS9oOemu+W8gO+8jOWQpuWIme+8jOi/mOaYr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lvemAkeWQp+OAgjwvcD48cD48ZW0+Mi48L2VtPuWtpOWNleaYr+S4gO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eLguasouaYr+S4gOS4quS6uueahOWtpOWNleOAgjwvcD48cD48ZW0+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Wus+aAle+8jOWwpOWFtuaYr+aLvOS6huWRveeahOePjeaDnOWIsOacgOWQj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gOS5iOmDveeVmeS4jeS9j+OAgjwvcD48cD48ZW0+NC48L2VtPuaipui/h+aVs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W8gOeahOeQhueUse+8jOWNtOW/mOS6huS9oOayoeacieeIse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tOWwkeaXtueahOiuuOivuu+8jOaeq+i/mOaYr+mCo+eJh+ae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mCo+S4quS6uu+8jOWPr+eZvui9rOWNg+WbnuS5i+WQju+8jOaDheW3su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IneeahOe6r+eyueS6huOAgjwvcD48cD48ZW0+Ni48L2VtPuS6uueUn+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peiIjeW8g+eahOWwseimgeiIjeW8g++8jOacgOe7iOeVmeWcqOi6q+i+ueeah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0u+aJjeS8muW5uOemj+e+juS4ve+8ge+8gTwvcD48cD48ZW0+Ny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Po+S4gOWPo+WQg+aOieW/p+aEge+8jOS9huWNtOS4gOWPo+S4gOWPo+WQg+aIkOi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S9oOi2iuWcqOS5ju+8jOS9oOWkseWOu+eah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4gOWIh+e7k+adn+eahOaXtuWAmeS9oOWwsei2iu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acrOadpeW+iOS4jeaYk++8jOS4jeW/heS6i+S6i+a4tOax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iupOWQjO+8jOmdmemdmeeahOi/h+iHquW3seeahOeUn+a0u+OAgu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mjjuWPiOWliOS9leOAguS9oOiLpeS4jeS8pO+8jOWygeaciO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mnInkurrlgLzlvpfkvaDmtYHms6rvvIzlgLzlvpforq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nmoTkurrkuI3kvJrorqnkvaDlk63ms6P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Z5q2i77yM55Sf5ZG95Lya6Z2Z5q2i77yM5L2G5piv5oiR55+l6YGT77yM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O95LiN5Lya6Z2Z5q2i44CCPC9wPjxwPjxlbT4x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8uueCueS4jeaYr+iHquengeOAgeWkmuaDheOAgemHjuibruOAge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j+aJp+WcsOeIseS4gOS4quS4jeeIseiHquW3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YnkuIDkuKrkuI3niLHoh6rlt7HnmoTkurrvvIzlsLHlg4/lnKjmnLrl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jgILogIzkvaDvvIzmmK/miJHmsLjov5znrYnkuI3liLDnmoTpo57o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Cs5L2g6K+06K+d77yM5LiA56eN5pm65ZWG5LiK55qE5LyY6L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S26ICM55Sf77yBPC9wPjxwPjxlbT4xNS48L2VtPuWTquaAleiHquW3seWGj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meeUn+WlvemVv++8jOS9oOWlvemavuW/m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oh6rlt7HkurrnlJ/nmoTkuLvop5LvvIzkuI3opoHmgLvlnKj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ph4zlhYXlvZPnnYDphY3op5LjgII8L3A+PHA+PGVtPjE3LjwvZW0+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Ye6546w77yM5oSP5aSW55qE57uZ5L2g5oOK5Zac77yM5pu+5Lul5Li65LuW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6We77yM5Y+v5Lul5ouv5pWR5b+D54G155qE5bmy5ri044CC5YW25a6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b5Lq65rOo5a6a5Y+q5piv5Lq655Sf6YeM5YyG5YyG6KGM6LWw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FouaFouWcsOS5oOaDr+S6hu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mOW+l+ayiem7mO+8jOWPmOW+l+WGt+iQve+8jOayoeS6hueQhuaDs++8jO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Ds+eci++8jOS7gOS5iOmDveS4jeaDs+WBm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kuI3oqIDosKLvvIzpgYfop4HvvIzlsLH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W5oOz5oiR5LiN54ix5LuW77yM5oiR5oOz5LuW5LiN5Zyo5oSP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5u454ix5ZCX77yfPC9wPjxwPjxlbT4yMS48L2VtPuiwgeaYr+iwg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n+iwgeaYr+iwgeeUn+WRveS4reeahOi9rOi9ru+8n+WJjeS4lueahOWw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mjju+8jOaXoOept+aXoOWwveeahOWTgOS8pOeahOaDhee8mOS4juaAqOaB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wgemDveS4jeaYr+iwgeeahOiwgeOAgjwvcD48cD48ZW0+MjIuPC9lbT7kuLvliq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vojntK/vvIzlnKjkuY7kuYXkuobkvJrltKnmuoPvvIzmsonpu5jkuYXkuobkvJr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mg7Plv7XkuYXkuobkvJrmtYHms6rjgILnu5PmnpzvvIzlpoLmraTni7zni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S/5YGa5L2g55qE6ZW/5pyf6Lev5Lq677yM6Lev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ac5oCS5ZOA5LmQ44CCPC9wPjxwPjxlbT4yNC48L2VtPuS4gOS4quS6u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aDs+S4gOS4quS6uuaJjeWtpOWNleOAgjwvcD48cD48ZW0+MjUuPC9lbT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I3kuI3lvpfmlL7kuI3kuIvvvIzkuI3liIblj4jlpKrlp5TlsYjlpKrlv4Pphbj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vvIzmiY3mnIDkvKTjgII8L3A+PHA+PGVtPjI2LjwvZW0+5Zyo5LiN5LmF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biM5pyb5oiR55qE5biM5pyb5LiN5Zyo5piv5biM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uu+8jOi/meS4gOi+iOWtkOmDveS4jeS8muWcqOS4gOi1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enjeaEn+inieWNtOWPr+S7peiXj+WcqOW/g+ijj+Wui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i5Lnu53miYDmnInlhYnvvIzllK/ni6zlj6ropoHkvaD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5pe25oiR5LiN55+l6YGT54ix5piv5Y2V6KG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iR55+l6YGT5LqG44CC54ix77yM5YOP5piv5pWs5oSP77yM5LiN5piv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ICM5piv5LuY5Ye655qE5Lic6KW/44CCPC9wPjxwPjxlbT4zM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7juatpOWGjeS5n+S4jeebuOS/oeeIseaDh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nrYnkvaDmnInnqbrmiY3ljrvnj43mg5zvvIzmiJHku6z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ku73vvIzkuLrkuobov5nkuKrnvJjku73vvIzmiJHku6zlj6/og73pg73ln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LlupTlr7nmlrnvvIzkuIDliIflj6rmg7Ppobrlhbboh6rnhL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q+P5Y+l6K+d6YO95YOP5LiA6K6w6ICz5YWJ77yM5oq955qE5oiR56G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a844CCPC9wPjxwPjxlbT4zMy48L2VtPumavui/h+WwseS4jeimgeWQrOaJs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tjO+8jOmlv+S6hueahOivneWwseWQg+S4nOilv++8jOaAlem7keWwseS4jeimge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WkhO+8jOS9oOaAu+aYr+S4gOS4quS6uu+8jOWIq+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lpKnvvIznq5nlnKjpu47mmI7pnaLliY3nm7zmnJvpu5HlpJz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ubblsIboh6rlt7HlraTni6zlnLDol4/lnKjmiL/lrZDml4HovrnmtZPlr4b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K3vvIznlKjnnLjlrZDlpb3lpYfogIznpZ7np5jlnLDmkJzmjZXnnYDov5nlpJz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jgII8L3A+PHA+PGVtPjM1LjwvZW0+5Yir5Lq65Zac5qyi5L2g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i5Zue5p2l77yM5L2G5L2g5Zac5qyi5Yir5Lq677yM5oiR5Y+q6IO9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On+adpe+8jOS9oOaKiuaIkeS4gOebtOW9k+acqOWBtu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7nkuo7kuIDkuKrog5blrZDmnaXor7TvvIzov4flubTkvZP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op7liqDlsLHlt7Lnu4/mmK/lnKjlh4/ogqXkuob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54ix5LiK5Yir5Lq677yM5oiR5oCV5L2g54ix5LiK5Yir5Lq65LmL5ZCO6L+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zOS48L2VtPuaIkeS4jeS7i+aEj+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pOeLrOWlvei/h+W/teW/teS4jeW/mOOAgjwvcD48cD48ZW0+NDA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rYnliLDlm7DmnoHkuoblho3nnaHvvIzlm6DkuLrpgqPmoLfourrkuIv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lsLHmsqHmnInml7bpl7Tljrvmg7PpgqPkupvmiJHkuI3llpzmrKL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Liq5LiW55WM5b6I5bCP77yM5oiR5Lus5bCx6L+Z5qC3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6L+Z5Liq5LiW55WM5b6I5aSn77yM5YiG5byA5bCx5b6I6Zq+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muW4jOacm+aIkeWPquaYr+S4quWtqeWtkO+8jOe7memil+ezlu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RlOWAkuS6huWwseWTreOAguS4jeeUqOS8quijheWIsOmdouebruWFqOmdn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aKkeiHquW3seeahOW/g+aDheOAgjwvcD48cD48ZW0+NDMuPC9lbT7mhJ/mg4XmnID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oTkuI3mmK/liKvnprvvvIzogIzmmK/mhJ/liqjnmoTlm57lv4borqnkurrlvoj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vvIzku6XkuLrov5jlm57lvpfljrvjgII8L3A+PHA+PGVtPjQ0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K577yM5Yir5ouF5b+D77yM5rS75Zyo5b2T5LiL77yM57u95pS+6Ieq5bex55qE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6LCB6IO95rS7552A56a75byA6L+Z5LiW55W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eXm++8jOWPq+W/g+eXm++8m+acieS4gOenjeaDhe+8jOWPq+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9k+W/g+eXm+eIrOS4iumineWktO+8jOaXoOiogOeahOS8pOaEn+W8pea8q+aIk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DYuPC9lbT7mnIDlpb3nmoTniLHmg4XvvIzlsLH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gZroh6rlt7HvvIzov5jkvp3nhLbooqvniLHnnY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L2g5Y+q5piv5p+Q5Liq5Lq655qE57uD54ix5a+56LGh77yM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a+56LGh44CCPC9wPjxwPjxlbT40OC48L2VtPuaIkeeahOW/g+S4jeaEv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kqumBpei/nO+8jOaEn+inieWkque0r++8jOW9k+eIseWPmOW+l+WmguatpO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aXoOaJgOWxnuOAgjwvcD48cD48ZW0+NDkuPC9lbT7kvLjlh7rlj4zmiY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L3nlZnvvIzmipPkvY/nmoTlj6rmmK/kvaDllK/nvo7nmoT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5y85rOq6IO95bim6LWw5LiA5YiH55qE5LiN5aW96YKj6K+l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piv5oiR5oem5byx77yM5pyA5ZCO5LiA5qyh5Li65L2g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h+S9v+aIkeWPiOmBh+ingeS6huS9oOmalOedgOaCoOmVv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guS9leiHtOaEj++8jOS7peayiem7mOS7peecvOazq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lkJHlsJjlsIHnmoTlm57lv4bkuK3vvIzlnKjpgqPkuYvkuK3mgLvmmK/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3mhL/lv5jorrDnmoTnu4bor63jgII8L3A+PHA+PGVtPjUzLjwvZW0+5peg6K6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a55byP5ZGK5Yir77yM6YO95a+55LiN6LW35Yid6Ke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eUn+ivtO+8jOaIkeeahOeXheaIkeS4jeS8muWlveS6hu+8jOaIkeWTreS6h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a3i+S6huWFreS4quWwj+aXtueahOmbq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uIDnm7TlnKjvvIzkuLrkvZXnrYnmiJHnm7jkv6HkuobvvIznhLblkI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6Z2S6KGr5rm/6YGN5pa55oKU5oGo77yM5aWI5L2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62J5Lq644CCPC9wPjxwPjxlbT41Ny48L2VtPuWImuWlveS9oOemu+W8gO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+iOWkp++8jOWImuWlveecvOazqua6ouWHuu+8jOWPquaYr+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m57lkbPnnYDkvaDnu5nov4fnmoTmuKnmn5TvvIzkuIDngrnvvIzkuID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nYDpgI/mmI7nmoTlkbzlkLjvvIzmkpXmia/nnYDlj5jov4HnmoTkvK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oiR5pyA5oOz6K+05Lqb5LuA5LmI55qE5pe25YCZ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pyA5rKJ6buY55qE5pe25YCZ44CCPC9wPjxwPjxlbT42MC48L2VtPu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ahOS4jeS8muS6huino++8jOmCo+enjeWtpOeLrOWIsOWXk+WtkOecvO+8jOaDs+WT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ayoeS6uuWuieaFsOWSveS4i+ecvOedm+e7p+e7reW+ruesk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mLTkuIror7TnnYDljZXouqvmjLrlpb3vvIzlj6/mmK/nnIvliL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5jmmK/kvJrmsonpu5jjgII8L3A+PHA+PGVtPjYyLjwvZW0+54ix5oOF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mb5aW25ZKW5ZWh77yM6aaZ6aaZ5Zyw6aOY5Zyo5aSW6Z2i77yM55Sc55Sc5Zy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o6Z2i77yM6YW46YW45Zyw5ZCr5Zyo6YeM6Z2i77yM6Ium6Ium5Zyw5rKJ5Zyo5bq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qih57OK57OK5Zyw5oqK5L2g5YCS5pig5Zyo5ZKW5ZWh6YeM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bvue7j+WPkeS6hueWr+eahOaDs++8jOWmguS7iuaLvOS6huWRveeah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KrkurrotbDkuobpgqPkuYjplb/nmoT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naXml7bnmoTot6/vvIzkuI3nrpflv4PphbjvvIzlj6rmmK/lsJHkuobkuIDkup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rrkuIDnlJ/opoHnu4/ljoblpJrlsJHlraTljZXvvIzmiY3kvJr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f6K6477yM5omA5pyJ5Lq66YO96Ieq5Y2R77yM5LiN5pWi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Yir5Lq65b+D5Lit5pyJ5aSa6YeN6KaB77yM5Y205pWi55So5bC95b+D5Yqb5Y67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2Ni48L2VtPuWbnuW/huWPquaYr+S4gOenjei/h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cn+W+heWPquaYr+S4gOenjeWBh+ijheeahOW5uOemj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kuIDmrrXml7bpl7TkuI3ogZTns7vlsLHkvJrlhrfmt6H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6DlubTop4HkuIDmrKHkuZ/ov5jmmK/kvJrlv4Pliq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4Wn6aG+6Ieq5bex77yM5LiN6KaB5aWi5pyb5Yir5Lq65p2l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b6I5b+Z55qE44CCPC9wPjxwPjxlbT42OS48L2VtPuaciemCo+S5i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eahOmXqOaJk+W8gOS6huOAguWPr+aIkeS7rOmDveaYr+aAleWPl+S8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oibLlvanvvIzmt6Hmt6HnmoTlsLHlpb3vvIzmt7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KroibLvvJvnlJ/mtLvvvIznroDljZXlsLHlpb3vvIzlpI3mnYLkuobkvJrlj5j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L2g55yf5q2j5Y675YGa5Lqb5LuA5Lm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mf5piv5b6I5aSa5LqL6YO95peg5rOV5Zue5aS0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neW/temCo+enjeeXm++8jOS8muibsOS8j+WcqOavj+S4gOS4qu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mHjO+8jOS8mui2geS6uuS4jeWkh+i3keWHuuadpe+8jOWIuueXm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mgLvmmK/ov5nmoLfvvIznu4jkuo7liLDkuobmh4L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ljbTlgY/lgY/ku4DkuYjpg73otbDmlaP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iA55u05Zyo5L2g6Lqr6L655a6I5YCZ77yM562J5L2g6Z2g5Zyo5oi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J6K+077yM5Lya5LiN5Lya5pyJ6YKj5LmI5LiA5aSp77yM5L2g55qE5rip5p+U6Y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oiR5LiN5Lya5YaN6K6p5L2g6Zq+6L+H77yM6K6p5L2g55qE5rOq5YaN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Au+acieS4gOS6m+S6uu+8jOWOn+acrOWPqu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WQjuadpeWNtOaIkOS6huiusOW/hueahOW4uOWuo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poHoh6rlt7Hov4fvvIzoi6bopoHoh6rlt7HlkIPvvIzkvZXlv4X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oibLljrvnlJ/mtLvjgII8L3A+PHA+PGVtPjc3LjwvZW0+5Lmf6K645L2g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5LiN5bCR6Lev77yM55yL6ZSZ5LiN5bCR5Lq65om/5Y+X5LqG6K645aSa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6JC96a2E5b6X54u854uI5LiN5aCq77yM5L2G6YO95peg5omA6LCT77yM5Y+q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oC75pyJ5biM5pyb77yM5L2Z55Sf5b6I6ZW/77yM5L2V5b+F5oWM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n+aDheaWuemdou+8jOaIkeW+iOWwj+awlO+8jOW+i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jOWWnOasouaDs+Wkmu+8jOS9huaIkeWPiOingeS4jeW+l+S9oOWSjOWIq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iDveiusOS9j+OAgjwvcD48cD48ZW0+NzkuPC9lbT7pgqPkupv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bTmhJ/osKLmnInkvaDkuIDnm7Tnm7jkvLTnm7jlro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2C55qE56S+5Lya5Lit77yM6Jma5oOF5YGH5oSP55qE5Lq65pyJ5aSa6L+c5ru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ODNhLmh0bWwiPmh0dHBzOi8vZHVhbmp1emlrdS5jb20vZHVhbmp1emkvdG04Z3g3cjgz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FB9706630DC829B0CBEB0FCF0A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