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20E6FDB2622CC06CD575311CDD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0E6FDB2622CC06CD575311CDD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paH6Im66YaJ5Lq65b+D5om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WFs+ezu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jee0r+OAgumCo+S4quWPr+S7peiuqeS9oOWNuOS4i+S8quijhe+8jOW/mOaOi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JjeWAvOW+l+S9oOebuOWkhOS4gOeUn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eaDheWkmuS5iOe+juWlve+8jOmDveimgeS/neeVmeiHquaIkeaIkOWw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eIseS6uuOAgjwvcD48cD48ZW0+My48L2VtPuingeivhui2iuW5v++8jOiuoei+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e7j+WOhui2iuWkmu+8jOaKseaAqOi2iuWwke+8jOi2iumXsu+8jOi2iu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Yr+S4luS4iuWPquacieaIkeS7rOS4pOS4qu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gOWumuimgeaKiuS9oOasuui0n+W+l+WTre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s+i/keiHs+i/nOS4nOilv++8jOiHs+a3seiHs+a1hea4hea6quOAgu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i/nOaYjuaciO+8jOiHs+S6suiHs+eWj+Wkq+Wmu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iuS4luS5n+WlveadpeS4luS5n+Wlve+8jOaIkeaJgOimgeeahOWPq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sOi9sOeDiOeDiOeahOa1t+iqk+Wxseebn+OAgualvOWOu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tee7teaDheaEj+OAgjwvcD48cD48ZW0+OC48L2VtPuaAu+S4jeiDveeUqO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WOu+aLpeaKseaXoOi+nOeahOS6uuOAguiupOivhuWwseWkn+S6hu+8jOS9leW/hei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OS48L2VtPuaIkeWcqOWxsea1t+mHjO+8jOeIseWcq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cqOS6kembvumHjOOAgjwvcD48cD48ZW0+MTAuPC9lbT7lpoLmnpzmnID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kuYjmmZrngrnkuZ/msqHlhbPns7vvvIzov5nkuYjljZHlvq7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ml6Dms5Xlrp7njrDjgII8L3A+PHA+PGVtPjExLjwvZW0+5YWo5b+D5YWo5oSP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5bCx5Lqk57uZ5ZG96L+Q77yM6L+Z5piv6IGq5piO5Lq66YO95Lya6YG1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KeE5YiZ44CCPC9wPjxwPjxlbT4xMi48L2VtPualvOWktOaApembqOeij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KsemcnOWJkeS4pOWAvuWbve+8jOWPr+aAnOaBqOiNiemVv+S4uueip+S6kem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6rokL3mnp3vvIzmnp3ml6Dlj7bvvIzoirHkvLzng5/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Irkurrlt7LljrvvvIzni6zmiafop57ljafphonvvIzpm77ph4znnI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J5oup6YKj5Liq6K6p5L2g5b+r5LmQ55qE5Lq65LiA6LW3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LiN5piv5L2g5b+F6aG75Yqq5Yqb5Y+W5oKm55qE6YKj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iwiuWwseWlveavlOS4gOmil+aYn+aYn++8jOiAj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icoeeDm+OAguicoeeDm+aYr+imgeiAl+WwveeahO+8jOiAjOaYn+aYn+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WFieOAgjwvcD48cD48ZW0+MTYuPC9lbT7mnIjmmK/kurrpl7TmlaPlrqLvvIz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uIXkuZDvvJvljb/mmK/kurrpl7Tnu53oibLvvIzkuqbmmK/kurrpl7Tpmr7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5Zi05ZSH55yf5aW955yL77yM5LiN5LuF6YCC5ZC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pu06YCC5ZCI5ZC75oiR5ZWm44CCPC9wPjxwPjxlbT4xOC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IsOS6huafkOS6m+aXtuWAme+8jOS8mumAvOedgOS9oOWOu+WBmumAieaLq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mAieaLqe+8jOeci+aXtuWAmeiHqueEtuS8muaYjueZ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L7miJHkuIDnlJ/kuIDkuJbvvIzmjaLlj5blsoHmnIjpnZnlpb3vvJv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g5/ngavvvIzmjaLkvaDkuIDkuJbov7fnpr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b6X5L+h6L+Z5LiA5p2h77ya55WZ5b6X5L2P55qE5LiN6ZyA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5qE5LiN6ZyA6LS55Yqb44CC5p2l5Y676ZqP57yY77yM5by65rG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W+gOW+gOmDveaYr+WPquefpemBk+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NtOayoeaDs+i/h+S8muWPl+S8pOOAgjwvcD48cD48ZW0+MjIuPC9lbT7pm6j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4LkuInmnIjmmq7vvIzpl6jmjqnpu4TmmI/vvIzml6DorqHnlZnmmKX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u35YWJ5LmN546w77yM6a2N6a2N6a2J6a2J77yM5aS65ZG95LmL5aS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G5b6X5b2S6Lev77yfPC9wPjxwPjxlbT4yNC48L2VtPuWNg+WxseS4h+awtOWws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+8jOaAu+S8mumBh+WIsOWnl+Wnl+adpei/n+eah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lvq7nrJHnmoTlnLDmlrnvvIzpg73kvJrmmL7lvpfnibnliKv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6KaB5L2g56uZ5Zyo5oiR6Lqr6L6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5yL5LiN5Yiw5YW25a6D44CCPC9wPjxwPjxlbT4yNy48L2VtPuS8muWcqOiB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vtOaZmuWuie+8jOS8muWcqOWtpuagoemHjOivtO+8muS6sueIseeahO+8jOWcq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+8jOS4gOi1t+WbnuWutu+8jOWboOS4uuaYr+mXuuic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kuYvliY3miJHmg7PopoHmlbTkuKrkuJbnlYzvvIz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j6rmg7PopoHkvaDkvaDlsLHmmK/miJHmlbTkuKrkuJbnl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7yY5YiG77yM5bCx5piv5Zyo5ZCI6YCC55qE5pe26Ze077yM6YGH6Ke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2g44CCPC9wPjxwPjxlbT4zMC48L2VtPueGn+aCieS9oOaJgOacie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Aj+S6huS9oOaJgOacieeahOS4keagt+WtkO+8jOS9huaYr+i/mO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nliIbmmKXoibLvvIzkuozliIblsJjlnJ/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4bnnIvmnaXkuI3mmK/mnajoirHvvIzngrnngrnmmK/vvIznprvkurr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+G5Lq66Ze0576O77yM6IGK6LWg6YeO5Lq66Iq577yM5ouC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4Ot5b+x77yM5L2G56yR5aa+5a+h6Ze744CCPC9wPjxwPjxlbT4zMy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i+WcsO+8jOaYr+aIkeS4jeW+l+S4jeaAneW/teeahOa1t+ink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pzlvbHmorPlpobvvIzmiprlqprmvYfmuZjvvIzmgI7lpYjvvIz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vvIzkurrotbDojLblh4njgII8L3A+PHA+PGVtPjM1LjwvZW0+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M576O77yM5Lmf5LiN5LiA5a6a5Lya5Y+Y5oiQ5a6M576O77yM5Y206LW356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a6M576O55qE6Lev5LiK44CCPC9wPjxwPjxlbT4zNi48L2VtP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r+S4gOaWueW8j+WPquacieS7peS4i+S5neS4quWtl++8muivpeWQg+WQg++8j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IseiwgeiwgeOAgjwvcD48cD48ZW0+MzcuPC9lbT7lv5jlv6fphZLvvIzlv5j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ZLog73lv5jlv6fvvIzkuqbog73op6PmhIHvvIzpmr7mgKrpgqPkuYjlpJrkur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uqLlsJjlm77kuIDphonjgII8L3A+PHA+PGVtPjM4LjwvZW0+5oiR5oOz5L2g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+55L2g6K+077yM5bCx5YOP56qX5aSW55qE6Ziz5YWJ77yM5rC46L+c6YO9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OS48L2VtPuS6i+S4jeiDveaLlu+8jOivneS4jeiD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S9nOOAguS4juS9oOaXoOWFs+eahOS6i++8jOWIq+mXru+8jOWIq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OAgjwvcD48cD48ZW0+NDAuPC9lbT7lvoDlkI7kvZnnlJ/mtJfooaPmnI3opoHlpJr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vvIzppa3kuZ/opoHlpJrlgZrkuIDkurrku7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77yM5bCx5piv6YC8552A5L2g5LiA5Liq5Lq677yM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Z2a5by644CCPC9wPjxwPjxlbT40Mi48L2VtPu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eUn+e8mO+8jOS4jeingeS6uuWbnui/mOOAgueWvOeXm+ebuOe8oO+8jOS7u+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OAgjwvcD48cD48ZW0+NDMuPC9lbT7pgYfop4HkvaDkuYvlkI7vvIzmiJH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lkozkuIDohZTng63ooYDvvIzpg73lj5jmiJDpu4TmmI/kuI7kvaDlvZLlrr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t6/kuIrnmoTnroDljZXmhL/mnJvjgII8L3A+PHA+PGVtPjQ0LjwvZW0+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LiA5p2h6Lev77yM5oiR5byA5aeL54+N5oOc5omA5pyJ5Y+v6IO9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0NS48L2VtPuavj+S4quS6uumDveW+iOWtpOeLrOOAguWc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mBh+WIsOeIse+8jOmBh+WIsOaAp++8jOmDveS4jeeogOe9le+8j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Bh+WIsOS6huino+OAgjwvcD48cD48ZW0+NDYuPC9lbT7lv73lpoLkuIDlpJ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7blrZDpmo/po47po57mlaPvvJvlj4jlpoLkuIDnnLzlqInlqbfvvIzlv4Pn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tKfplIHjgII8L3A+PHA+PGVtPjQ3LjwvZW0+6LCi5L2g6LWQ5oiR55qE5LiA5LiI57qi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eq5q2k5pGG6ISx77yM5b+Y5Y205pu+57u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peaIkeeUn+a0u+eahOS6uuaYr+S9oO+8jOivtOeIseaIkeeahOaYr+S9oO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S5n+aYr+S9oO+8jOacgOWQjuWTreeahOWDj+adoeeLl+eahO+8jOWNt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pgqPlubTvvIznuqLoja/lgbflvIDvvIzkvaD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Inpl7TvvIzkuI3mlYzmsZ/lsbHjgII8L3A+PHA+PGVtPjUwLjwvZW0+5oiR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LiA5qC35peB6KeC552A5L2g55Sf5rS777yM6ICM5L2g55qE5Zac5oCS5ZOA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iv5Li65oiR44CCPC9wPjxwPjxlbT41MS48L2VtPua1tOeBq+auh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suuelnueDiOeEsO+8m+WIuemCo+mjnuiKse+8jOiRrOatjOS4gOS4luaipum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lvIDlp4vlt6XkvZzopoHku5jlh7o4MCX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ajpg6jvvIzku6XlkI7mhaLmhaLliqrlipvku5jlh7rvvIzov5nmoLfmiY3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lnKjov5vmraXjgII8L3A+PHA+PGVtPjUzLjwvZW0+56qX5aSW5LiL552A6Zuq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KW5ZWh77yM5o+h5Yiw5a6D5YeJ5LqG77yM5omN55+l6YGT5Y+I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f5b6F5L2g5aaC5L2V5omN6IO95piO55m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ehruS/oeaIkeS7rOS8muawuOi/nOWcqOS4gOi1t++8jOWPr+aY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ihOefpeacquadpeS8muWPkeeUn+S7gOS5i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lnKjpl7Llvpflj5HmhYznmoTml7blgJnmnIDnn6vmg4XmnIDohIblv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mjKPmiY7nmoTml7blgJnmnIDmuIXphpLmnIDlnZrlvL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5b6I5aSa5LiN5Y+v6IO977yM5LiN6L+H5LiN6KaB5Zyo5L2g5pyq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YmN5LiL57uT6K6644CCPC9wPjxwPjxlbT41Ny48L2VtPuaIke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W5uOemj++8jOWNs+S9v+aLieedgOS9oOeahOaJi+eahOS6uu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rrPmgJXlj5HnlJ/nmoTkuovmg4XvvIzlhbblrp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lKjmi4Xlv4PvvIzlm6DkuLrlroPkuIDlrprkvJrlpoLmnJ/ogIzoh7P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oLmnJ/nprvljrvjgII8L3A+PHA+PGVtPjU5LjwvZW0+5LiA5YiH5oGz6K+36K+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yb6I6r5Lul6YSZ6ZmL6ICM5LiN5aCq5pWZ5Lm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S6uuWutuavlOe+ju+8jOWwseS9oOmVv+mCo+eMtOagt+WEv++8jOecn+aYr+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OAgjwvcD48cD48ZW0+NjEuPC9lbT7mtbfkuIr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LlkJHmnaXlv4PmmK/nnIvlrqLlv4PvvIzlpYjkvZXkurrmmK/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8L3A+PHA+PGVtPjYyLjwvZW0+55So5Yqg5rOV54ix5Lq677yM55So5YeP5rO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o5LmY5rOV5oSf5oGp77yM55So6Zmk5rOV6Kej5b+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S9oOaBtuivreebuOWKoO+8jOWwse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aDheivneOAgjwvcD48cD48ZW0+NjQuPC9lbT7lkKznmoTmmK/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ljbTkvJrmo5Lmo5Lns5bogIzlkKzlh7rkuobmrYzmiYvllLHml7b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mnInlsJHorrjnmoTkuZDop4LjgII8L3A+PHA+PGVtPjY1LjwvZW0+5piv5oiR5bC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oiQ6YaJ6YaS5YGa552h77yM6L+Y5piv5oSB5LiO5oiR55qE5b+D5YWx5bey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i+eJteaJi++8jOWdkOWcqOa7oea7oeaeq+WPtueah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dgOWkqumYs+WNh+i1t++8jOS6q+WPl+W9vOatpOe7meS6iOeah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L/kvaDmiYDlnKjnmoTln47luILvvIzmnInmmpbpmL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r4/lpKnpg73ov4flvpflvojlpb3jgII8L3A+PHA+PGVtPjY4LjwvZW0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Lus5rWF5rWF5Zyw6K+077yM6ZW/6ZW/55qE6Lev5oiR5Lus5oWi5o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acieS6uumDveelneS9oOW/q+S5kO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mBjeWOhuWxseays++8jOinieW+l+S6uumXtOWAvOW+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vvIzlvZPliJ3kuLrkvZXkvaDkvJrnprvlvIDvvJvoi6X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j4jkvZXlv4XnuqDnvKDjgII8L3A+PHA+PGVtPjcxLjwvZW0+5b2T5LiA5Liq5Lq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55qE5pe25YCZ77yM5LuW5bCx5Y+v5Lul54ix5LiK6Lqr6L65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Mi48L2VtPuS4lueVjOS4iuacgOe+jueahOaDh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aIkeaDs+WSjOS9oOacie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77ku6XkuLrmiJHotbDov5vov4fkvaDnmoTkuJbnlYzvvIz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ov57nqpfmiLfpg73msqHmiZPlvID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YO95piv6L+Z5LmI6K+v5Lya6Ieq5bex55qE77yM5Lul5Li66Ieq5bex5oGL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6ZW/5oOF77yM5YW25a6e5Y+q5piv546w5Zyo6L+H55qE5LiN5aW9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i6q+i+uemCo+S5iOaLpeaMpOaIkeWPi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Ikei6q+i+ueW5tuS4jeaLpeaMpOS9oOadpeS+v+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fmuqrmnInku5nmtqfvvIzlpKnlnLDpnZ7kurrpl7TjgILms6Dms6D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vvIzml6Xmmq7nqbroi43lsbHjgII8L3A+PHA+PGVtPjc3LjwvZW0+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o5oOF77yM5oiR5pep5bCx5q275o6J55qE5b+D77yM5aW95YOP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PC9wPjxwPjxlbT43OC48L2VtPuaEj+eKuee+ju+8jOmYs+WFieWNs+S9v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mOaYr+mCo+S5iOaaluWRteWRteOAgjwvcD48cD48ZW0+NzkuPC9lbT7mg7P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nmoTml7blgJnkvaDog73lm57lupTvvIzmg7PmiJHku6zop4bnur/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miZPkuKrmi5vlkbzjgII8L3A+PHA+PGVtPjgwLjwvZW0+5pWF5Lq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oSP5aSW77yM5pyJ5L2g5Zyo55qE57uT5p6c5oC75LiN5Lya5aSq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veeahOeUn+a0u+WwseaYr+S4jeeejuaDs++8jOWBmu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l+Wwke+8jOW4uOW+rueske+8jOaHguefpei2s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nnYDmn5DkuKrkurrvvIzkuI3opoHov57or5Xpg73kuI3or5XlsLH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4Xpobvkuonlj5bnlJ/lkb3kuK3mnIDlrp3otLXnmoTkuo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YKj5pel77yM5pat5qGl57q45Lye77yM5L2g54us5L6d5qCP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6ZW/5a6J44CCPC9wPjxwPjxlbT44NC48L2VtPuWmguaenOiHquW3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e7meS4jeS6huS9oOaDs+imgeeahOeUn+a0u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7LpgJ3vvIzlv4Plt7Lnoo7vvIznlZnkuIvlj6rmmK/lnKjkuLrnprvlvIDlgZ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2D5bKB6aOO5rWB5Yeg5bqm5YCa5peg5a+E77yM5Y+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6bim5qCW77yM5LiN55+l6Lev5ryr5peg55+l5bey77yM56yR6Ieq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Iq+aAu+ivtOS7gOS5iOaipuaDs+mBpeS4jeWPr+WPiu+8jOS9o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aXqeedoe+8jOS5n+S4jeaXqei1t+OAgjwvcD48cD48ZW0+OD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hoXlkJHvvIzlj6rmmK/kuI3mk4Xplb/lr7nkuI3kurLlr4bnmoTkurr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orDliLDllpzmrKLnmoTkurrmiY3kvJrlj5jmiJDor53ll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6J5LmL6Iul57Sg77yM5Ya35pqW6Ieq55+l77yM6Ziz5YWJ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I5aW944CCPC9wPjxwPjxlbT45MC48L2VtPuavj+S4quaXpeWNh+aciOiQv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vj+S4quWvkuadpeaakeW+gOmDveWWnOasouS9oO+8jOavj+S4quaXpeWtk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iuWkqeS5n+WWnOasouS9oOOAgjwvcD48cD48ZW0+OTE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pgZflv5jvvIzmsqHmnInosIHog73lpJ/mirXmjKHvvIzml7blhYnmlZn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plJnov4fnmoTmgI7kuYjljp/osIXjgII8L3A+PHA+PGVtPjk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oOz5a+55YWo5LiW55WM54Kr6ICA77yM5Y+I5LiN6IiN5b6X5LiO5Lu75L2V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YKj5Liq5Lq644CCPC9wPjxwPjxlbT45My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S+neaXp+WmguatpO+8jOeJteaIk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flOOAguaXqeWuie+8gTwvcD48cD48ZW0+OTQ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kuI3ov4flsLHmmK/vvIzkuIDkuKrkurrvvIzlronpnZnogIzkuLDnm5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uKnmmpbogIzouI/lrp7jgII8L3A+PHA+PGVtPjk1LjwvZW0+5pu+56y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66KiA77yM5pu+5oCV55e05ZeU5bqf5rWB6KiA77yM6ICM5LuK5pWb5Y+j5a2m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mguaenOaIkeiDveaLpeaciei2heiDveWKm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g+mHjOeahOaal+inkueCueS6ru+8jOaKiuaAquWFveaJk+i3ke+8jOWGjeWBt+WB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ezluaenOi/m+WOu+OAgjwvcD48cD48ZW0+OTcuPC9lbT7kvaDnqI3lvq7orr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kvaDnmoTml7blgJnlsLHmmK/mg7PkvaDvvIzmsqHmib7kvaD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ovnnYDlnKjmg7PkvaDvvIzkuZbkuZbnnaHlkKfvvIE8L3A+PHA+PGVtPjk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5aKD77yM5LiA5Zy657mB5Y2O77yM5a655Y2O6LCi5ZCO77yM5ZCb5Li0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cieaXtuWAme+8jOmcsuWHuueskeiEu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LheW/g+aIlumavui/h+OAguS9huWFtuWunu+8jOaIkeayoeaci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WdmuW8uuOAgjwvcD48cD48ZW0+MTAwLjwvZW0+5Lq655Sf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5qE5qyi5LmQ77ya54ix5oOF5aSp5omN6KGM5Yqo5YWo6Z2g5Yib6YC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OI54Gr6L+b5bCE5Ye65p2l55qE44CCPC9wPjxwPjxlbT4xMDEuPC9lbT7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JXop6bnlLXvvJvmiJHnnIvkuI3liLDkvaDvvIzmiJHpnIDopoHlhYXnl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iJHmg7PmiJHkvJrmlq3nlL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esrOS4gOasoeeci+ingeS9oO+8jOaIkeaJgOi1sO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btOaOpei/keS9oOOAgjwvcD48cD48ZW0+MTAzLjwvZW0+5b+D5Lit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Sk5L2c5Yek5Yew5Z+O77yM5qiq566r5oqa55C077yM5Lyk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g4XkuI3nn6XmiYDotbfkuIDlvoDogIzmt7HvvIzniLHkuI3nn6XmiY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ph4rmiYvjgII8L3A+PHA+PGVtPjEwNS48L2VtPuaIkeS8muS4gOebtOWcqO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guWvnuW8gOaIkOa1t++8m+aIkeS8muS4gOebtOeIse+8jOWNs+S9v+mjjuaZr+mDv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2LjwvZW0+5L2g5Ye65Ymq5YiA77yM5oiR5Ye65biD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mq5L2g5LiA6L6I5a2Q44CCPC9wPjxwPjxlbT4xMDcuPC9lbT7pgqPkupv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ku6znlJ/mtLvph4znmoTkurrvvIzku47mnaXpg73kuI3mmK/nrYn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iY3lh7rnjrDnmoTvvIzpgqPpg73mmK/mg4rllpz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WlveWkmuWlveWkmueijueijuW/teaDs+i3n+S9oOivtO+8jO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cieWkmuW8gOW/g++8jOaDs+WRiuivieS9oOS7iuWkqei/mOaYr+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5LjwvZW0+5L2g6Zeu5oiR54ix5L2g5YC85LiN5YC85b6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qU6K+l55+l6YGT77yM54ix5bCx5piv5LiN6Zeu5YC8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nKjmspnmu6nkuIrnlZnkuIvkuIDkuKrkuKrohJrljbDvvIz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rLmlaPmjqnln4vvvIzmsqHmnInkurrnn6XpgZPmiJHmm77mnaXov4f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mguaenOS9oOimgeS4uuaIkeelneemj++8jOeln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BmuS4gOS4quWlveaipuWQp++8jOiuqeavj+S4gOS4quaipumHjOaci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b2T5pyJ5Lq66K+05L2g5Y+Y5LqG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Li65L2g5LiN5YaN5oyJ5LuW5Lus55qE5pa55byP55Sf5rS7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kuI3opoHlrrPmgJXkvaDnmoTnlJ/mtLvlsIbopoH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or6Xmi4Xlv4PkvaDnmoTnlJ/mtLvku47mnaXmsqHmnInnnJ/mraP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iLpemBk+eni+WFieWlve+8jOS9leaDnOaaruiJsui/n+OAguW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7pei1oO+8jOWUr+acieWHoOihjOiv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M3aXZiNmQy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zN2l2YjZkM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0E6FDB2622CC06CD575311CDD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