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2A2BAB1ABDF5429068A884B8F3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2A2BAB1ABDF5429068A884B8F3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aWz5pyL5Y+L6Leo5bm0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+WFpeS9oOeahOi9qOmBk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1gea1quS6huW+iOS5heOAgjwvcD48cD48ZW0+Mi48L2VtPuaXpeWtkOa1gei1s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ebuOS+neebuOS8tOS4jei+nOi0n+OAguS6jOmbtuS4gOWbm+i1sOW+l+aA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S4jeWIhuemu+OAguS6jOmbtuS4gOS6lOWkmueliOel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umavuWwkeOAguW5tOmVv+aDhemVv+WIsOWcsOiAge+8jOS9oOaBqeaIkeeIse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WuiOWyge+8jOWuiOedgOS9oO+8jOW5tOW5tOWyge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oOS4uuaIkeaYr+S9oOeahOiAgeWFrO+8jOaJgOS7p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WQjumdou+8jOWboOS4uuaIkeS4jeaDs+iuqeS9oOmavui/h++8jOaIkeS8m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aAneW/teS4reaFouaFouiAgeWOu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l+aLkuS9oOeahOeIse+8jOW/g+eUmOaDheaEv+WgleiQveWcqOS9oOeah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oOazleaKl+aLkuS9oOeahOaDhe+8jOaXoOaAqOaXoOaClOS7u+eUnOicn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jua5g++8m+S9oOeahOiogOivreS9oOeahOeskeS5n+W3sumDveaYr+aIkeW/g+S4r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6huS9oOaIkeW3suaKiuW/g+mXqOaJk+W8gO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cieS4gOS4quS6uu+8jOWwseeul+aKiuWRveS4ouS6huS5n+S4jeS8muaKiuaIk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mcgOimgemCo+S4quS6uuacieWkmuWujOe+ju+8jOaIkeWPqumcgOi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iuqeaIkeaEn+inieWIsO+8jOaIkeWwseaYr+WUr+S4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3qOW5tOWknOS4re+8jOeDn+iKseebm+W8gOeahOaXtuWIu++8j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Ds+aKiuS4lueVjOS4iuacgOWlveeahO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4lueVjOS4iuacgOWlveeahOWwseaY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i6q+i+ueS5n+Wlve+8jOWcqOWkqei+ueS5n+e9ou+8jOaDs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S4gOS4quS9oO+8jOinieW+l+aVtOS4quS4lueVjOS5n+WPmOW+l+a4qea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OAgjwvcD48cD48ZW0+MTAuPC9lbT7miJHnlKjkuIDliIbpkp/nmoT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iLHku5bvvIznlKjljYHlubTnmoTml7bpl7TmnaXnrYnlvoX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iM5pyb5Zyo6aKg5rKb5rWB56a75LmL5ZCO77yM6L+Y6IO95aS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rip5pqW55qE5L2g44CC6YKj5pe25YCZ77yM5L2g5Yia5aW95oiQ54af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6ISx5Y675oiR55qE5Yi65a2m5Lya5rip5p+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IkeS4uuS7gOS5iOWWnOasouS7lu+8jOaIkeWPquefpemBk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ingeWIsOS7luOAguS5n+iuuOWNleaBi+aYr+S4gOS4quS6uueahO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S4pOS4quS6uueahOa1qua8q+aIj+OAgjwvcD48cD48ZW0+MTM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lvojlpJrmhJ/liqjvvIzkvYbmmK/miJHkvJrpmarkvaD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2g5YWl54ix5rKz5ZCn77yM5oiR5p2l5o2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WQju+8jOWFqOaXoOeJteaMgu+8jOS7gOS5iOmDveS4je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ov4fljrvmiJHmnaXkuI3lj4rlj4LkuI7vvIz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pYnpmarliLDlupXjgII8L3A+PHA+PGVtPjE3LjwvZW0+54ix5LmL54G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b+D5Lit54eD6LW377yM5LuO5q2k5oiR5L+p5bCG6KKr54aU5Zyo5LiA5Z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S4jeiDveW3puWPs+eIseaDhe+8jOWPquacieWOu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+8jOWlveWlveePjeaDnOW9vOatpO+8jOW5uOemj+aJjeiDveabtO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6XpgZPkvaDlkozmmJ/mmJ/mnInku4DkuYjljLrliKv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nKjlpKnkuIrvvIzkvaDlnKjmiJHlv4Pph4zjgII8L3A+PHA+PGVtPjI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mN5oKE5oKE55qE6Lqy5byA77yM6Lqy5byA55qE5piv6Lqr5b2x77yM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buY6buY55qE5oOF5oCA77yb5LuK5aSp5oiR57uI5LqO6byT6LW3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6L6+5oiR55qE54ix44CCPC9wPjxwPjxlbT4yMS48L2VtPuS4gOS4quS6u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Iu++8jOWwseaYr+aJvuWIsOS6huS4gOS4quS6uu+8jOS7lu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WuueS9oOeahOS5oOaDr++8jOW5tueIseedgO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pzmrKLkuIDkuKrkurrmmK/ol4/kuI3kvY/nmoTvvIzljbPkvb/lmLTlt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kvJrku47nnLznnZvph4zot5Hlh7rmnaXjgILmiJHllpzmrKLkvaDvvIz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ILvvIzku47kuIDogIznu4jjgII8L3A+PHA+PGVtPjIzLjwvZW0+5oiR54ix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u054ix5L2g55qE5b+D54G177yM5Y2z5L2/5oiR5LiN6IO95L2/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mf6KaB5oS/5bm456aP5LiO5L2g5ZCM5Zyo44CC5Y+q6KaB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Cx5b+D5ruh5oSP6Laz5LqG44CCPC9wPjxwPjxlbT4y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7juadpeayoeacieacgOWlveeahO+8jOWPquacieacgOWQiOmA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keWSjOWkqeepuu+8jOW+rumjjuWSjOiNie+8jOWmguS9oOWcqOaIkeecv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cvOS4reOAgjwvcD48cD48ZW0+MjUuPC9lbT7lubTlubTlsoHlsoH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73lj6rog73mmK/miJHjgII8L3A+PHA+PGVtPjI2LjwvZW0+54ix77yM5rKh5py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6ZyA6KaB55So5b+D57uP6JCl44CC54ix77yM5Y+q5pyJ5LuY5Ye677yM5omN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yNy48L2VtPuaIkeijheWCu+aYr+S4uuS6humAl+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aIkeecn+aYr+mAl+avlOWViuOAgjwvcD48cD48ZW0+MjguPC9lbT7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o/kvr/or7Tor7TvvIzogIzmmK/nnIvkvaDku5jlh7rlpJrlsJHjgIL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lmLTvvIzogIzmmK/kuIDovojlrZDjgII8L3A+PHA+PGVtPjI5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w6YeO77yM5Zac5qyi5pil6aOO77yM5Zac5qyi54Ot54OI55qE6Ziz5YWJ5ZKM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a6H5a6Z44CC5oiR5Zac5qyi5Y6o5oi/77yM5Zac5qyi6aWt6I+c55qE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pyJ5L2g5Zyo55qE5q+P5LiA5a+45pe25YW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S4gOeUn+eahOW5uOi/kO+8m+WWnOasouS9oO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m+eIseS4iuS9oO+8jOaYr+aIkeS4gOeUn+eahOW/q+S5kO+8m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i/veaxgu+8m+WkseWOu+S9oO+8jOaYr+aIkeS4gO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zEuPC9lbT7kuIvovojlrZDkuI3nn6XpgZPog73kuI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YDku6Xov5novojlrZDmiormnIDlpb3nmoTpg73nu5n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v6YGH5LiN5Y+v5rGC55qE5LqL5YS/77yM6Zmk5LqG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77yM6L+Y5pyJ5LqM5Y2B5p2l5bKB55qE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cieS4pOasoeW5uOi/kOWwseWlve+8jOS4gOasoemBh+WIsOS9o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WIsOW6le+8jOaIkeWPquS8muS4uuS9oOaKiuW/g+aJk+W8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lkozkvaDkuIDkuKrkuI3lsI/lv4PlsLHnmb3lpLTliLD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5nkuIDot6/lho3lpJrnmoTojYbmo5jmm7LmipjvvIzmiJHlj6rmsYLnu5Pls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I8L3A+PHA+PGVtPjM1LjwvZW0+6YGH5Yiw5L2g77yM5omN5L2T5Lya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yg6JeP6LW36aOf54mp5pe255qE5bCP5bCP5b+D5oCd44CC5oiR55qE6Lqr6L65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L2g5p2l5LqG5bCx5piv5ZSv5LiA44CCPC9wPjxwPjxlbT4z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S7gOS5iOmDveS7i+aEj++8jOacgOWQjuWPiOS7gOS5iOmDveWOn+iw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WkqeeUn+WlveiEvuawlO+8jOWPquaYr+S4jeaDs+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oDlkI7kvZnnlJ/vvIzpg73mnInkvaDov5nkuKrlj6/niL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4LjwvZW0+5oiR5Y+q6KaB5L2g5bim5oiR5LiA6LW377yM5Y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A5L2g77yM5oiR5YGa5LiN5Yiw77yM5oiR5Y+q6KaB5L2g77yM5L+h5LiN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4jOacm+acieS4gOWkqeiDveaMveedgOS9oOeah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rOWQhOS9jeadpeWuvueahOmFkuOAgjwvcD48cD48ZW0+NDAuPC9lbT7kvaDmmK/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KDog4bnmoTlgY/oopLvvIzmmK/miJHkvJfmiYDlkajnn6XnmoTnp4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Oq5pyJ5LuA5LmI5peg55CG5Y+W6Ze577yM5Y+q5piv54ix55qE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6p5L2g55+l6YGT6ICM5bey44CC5ZOq5pyJ5LuA5LmI5LiN6K6y55C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Zyo5oSP77yM5oOz6K6p5L2g5piO55m96ICM5be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i3n+aIkeWuouawlO+8jOaXqeaZmumDveaYr+S4gOS4quaIt+WPo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NDMuPC9lbT7miJHku6zotbDov4fkuobov5n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kuIDotbfotbDov4flvojlpJrlubTvvIzmiJHmmK/kvaDnlKnkuZ/nl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qaHnmq7ns5bvvIzlsLHpu4/kvY/kvaDkuo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5Zyo6L+Z5Liq5LiW55WM5LiK77yM5oC75pyJ5LiA5Liq5Lq6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2J552A5L2g55qE44CC5peg6K665Zyo5LuA5LmI5Zyw5pa577yM5oC75Ly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44CCPC9wPjxwPjxlbT40NS48L2VtPuW9k+aIke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kqeepuueBsOaal++8jOS5n+S8muacieS4gOS4neWFieaYjuOAguW9k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S8vOS5jui/nueDpuS6uueahOiZq+WtkOmDveWPmO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WPr+eIseS6huOAgjwvcD48cD48ZW0+NDYuPC9lbT7oh6rku47kvaDmiJ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iJHlsLHlho3kuZ/ml6Dms5Xlv43lj5flkITnp43lkITmoLf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vvIzlj6rmnInkvaDmmK/miJHmnIDllpzmrKL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6eN57yY5YiG77yM5oiR5Lus6KaB5aW95aW954+N5oOc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Ieq5bex55qE5b+D56qX5LiK5qCT5LiK576O5Li955qE6aOO6ZO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77yM6ZOD5aOw5Y+p5Yqo77yM5L6/5piv5L2g57uZ5oiR55qE5byA5b+D44CC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C48L2VtPuWkqeS4i+WjruS4veWxseays+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S6q++8jOWkqeS4i+i9sOeDiOW/q+S6i+aIkeS4juS9oOWFseWwne+8jOWPquaci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+iuqeaIkeS4gOS6uueLrOaMoeOAgjwvcD48cD48ZW0+NDkuPC9lbT7kurrnlJ/lu7r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kuIDlj6rlj6/niLHnmoTmiJHjgII8L3A+PHA+PGVtPjUwLjwvZW0+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M5Lq655Sf5Zug5L2g6ICM576O5aW977yM55Sf5rS75Zug5L2g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6Ziz5YWJ54G/54OC77yM5oOz5L2g56Kn5rW36JOd5aSp77yM5oOz5L2g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77yM5oOz5L2g5pel5pel5pyI5pyI77yM5oOz5L2g5bKB5bKB5bm05bm0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p5Yiw5pma77yB6Leo5bm05b+r5LmQ77yBPC9wPjxwPjxlbT41MS48L2VtP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WQuO+8jOS9oOi/mOWcqOaIkeiEkea1t+mHjO+8m+aAnee7tOWBnOatou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W/g+S4reOAguaIkeeahOW/g+iEj+WBnOatouS6hui3s+WKqO+8jOaIkeWw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4lue6qumBh+ingeS9oOOAgjwvcD48cD48ZW0+NTIuPC9lbT7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kuI3kvJror7TorrjlpJrniLHkvaDnmoTor53vvIzljbTkvJrlgZr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ovjgII8L3A+PHA+PGVtPjUzLjwvZW0+5L2g55+l6YGT5ZCX77yM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G35oqi6aqX5oiR55qE5oOF77yM5bm25bCG6Zy45Y2g5oiR55qE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oGo5L2g55qE5piv77yM5Y+I5rWq6LS55oiR5LiA5q+b6ZKx5omL5py6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WIq+S5i+WQju+8jOS6jOWcsOaAneW/te+8j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bm+WIhumSn+WPiOiwgeefpeS6lOWFreWwj+aXtuS4g+mil+W/g+ixoeaMke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S5puaXoOWPr+S8oO+8jOS5neS5nemVv+Wvv+S6uumXtOacie+8jOWNgemHjOmVv+S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UuPC9lbT7lhbblrp7lubjnpo/nmoTkurrkuI3mmK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JbkuIrmnIDlpb3nmoTkuJzopb/vvIzogIzmmK/nj43mg5zkuobmiYvkuI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jgII8L3A+PHA+PGVtPjU2LjwvZW0+5paw55qE5LiA5bm0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6auY6aOe77yM6K6p56aP6L+Q5Y6f5b2i5q+V6Zyy77yM6K6p5b+r5LmQ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6K6p576O5aW95ZyG5ZyG5ruh5ruh77yM56Wd5L2g6Leo5bm05ZCO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Xp+mFkuaWsOiMtu+8jOWkp+WfjuWwj+S6i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vtOe7meS9oOWQrOOAgjwvcD48cD48ZW0+NTguPC9lbT7miJHopoH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nkuIDkuKrkurrkvJrmsLjov5znrYnnnYDkvaD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vvIzml6DorrrkvaDlnKjku4DkuYjlnLDmlrnvvIzlj43mra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LvkvJrmnInov5nkuYjkuIDkuKrkurrnmoTjgII8L3A+PHA+PGVtPjU5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bCx57uZ5oiR5omT55S16K+d5ZCn77yM6Zq+6L+H5LqG5ZaK5oiR5LiA6LW3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av5ZCn77yM5Lyk5b+D5LqG5om+5oiR6K+J6Ium5ZCn77yM5a6z5oCV5LqG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ZGi77yM6KKr5oqb5byD5auM5byD5LqG5oOz5LiA5oOz5pyJ5Liq5Lq6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Zmq552A5L2g5ZGi44CCPC9wPjxwPjxlbT42MC48L2VtPuaIkemZquS9oO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mlre+8jOi/meiuqeS9oOS4gOS4quS6uueahOaXtuWAmeS8muaDs+i1t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ozkvaDmjYnov7fol4/vvIzmiJHkuIDlrprkvJrovpP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kuIDkuKrkurrmmK/ol4/kuZ/ol4/kuI3kvY/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iv5aWH5oCq77yM5LiW6Ze05LiH54mp5oiR56uf6Zmk5LqG5L2g6K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4CCPC9wPjxwPjxlbT42My48L2VtPue7meS9oOS4gOaVtOmmluaDheivl+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4qeaaluWQjeWt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hkM3hkcnA4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ZDN4ZHJ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2A2BAB1ABDF5429068A884B8F3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