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1542D5455A2854CF004A034640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542D5455A2854CF004A034640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C45byV54K5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WknOaCsu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Hie+8jOeLrOWuiOeZveaYvOetieWkqeiNku+8jOeni+mjjuS4gOi+nuaXoOaZr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Wvu+iuv+aOjOmavuaYju+8jOi1sOWcqOS4nOaWueiLpeiwt+eahOWIu+iW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leadpeW/g+S4reebuOaAneW4g+aZr++8jOWNjuS4veeahOiEuOW6nu+8jO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S8pO+8jOW/p+S4jeiDveWHj+WOu+W/g+S4reeahOS5se+8jOiAjOS8pOS4jeiDve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mBh+OAgjwvcD48cD48ZW0+Mi48L2VtPuS6uuS7rOaAu+aYr+aDiuiJs+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aYjuiJs++8jOWNtOS4jeefpemBk+mCo+enjeWtkOW9k+WIne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gOazqueahOa0l+ekvOOAgjwvcD48cD48ZW0+My48L2VtPuaIkeiuqOWO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W8se+8jOS9huWwseaYr+WdmuW8uuS4jei1t+adp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S4gOWumuacieaUtuiOt++8jOS9huS7mOWHuueahOi/h+eoi+S+v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DveWkn+iuqeS9oOi/m+atpe+8jOS9k+S8muS6uueUn+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mYs+aZkuWcqOiEmuiDjOS4iu+8jOW+iOaYr+a4qeaalu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7hOeMq+WSleWZnOWSleWZnOS8j+WcqOWlueiEmuS4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qOeDpuaBvOW/g+adpemdouWvueS6i+eJqeaXtu+8jOS9oOS8muinie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mumanO+8jOS4lueVjOS5n+S8muWPmOW+l+S4kemZi+WPr+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Pr+iDveS7juWkqeS4iuaOieS4i+adpe+8jOS5n+WPr+iDveS7j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OieS4i+adpe+8jOS9huaYr+edgOmZhueahOacgOWlveaWueW8j+WwseaYr+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i1nuWMlu+8jOWPluiHqiZsZHF1bzvotZ7lpKn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rImcmRxdW8777yM5oiR5oOz77yM6L+Z5bm25LiN5Y+q5piv5LiA5Liq6aOO6ZuF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u05piv5LiA56eN5L+h5Luw44CCPC9wPjxwPjxlbT45LjwvZW0+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N5piv6Iqx6KiA5ben6K+t77yM6ICM5piv5YWz6ZSu5pe25YCZ5ouJ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77yb55yf5q2j55qE5pyL5Y+L77yM5LiN5piv5ZCD5Zad546p5LmQ77yM6ICM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rOo5ouF5b+D5L2g55qE55Sf5rS744CC55yf5b+D5oSf6LCi5LiA6Lev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L5Y+L5Lus77yM55yf5oOF6LCK77yM5rC46L+c6aOO6Zuo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oOiuuuWkmuS5iOmjjuWFieaIluaYr+ezn+ezleOAgeW/q+S5k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aEj++8jOi/h+S6hui/meS4gOWIu++8jOmDveaIkOW+gOS6i+OAgu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WPiOS8muabtOWcqOS5ju+8n+i/h+S4jeWOu+eahOS4jeaYr+S4gOS4quWd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S4reeahOaJp+i/t+OAgjwvcD48cD48ZW0+MTEuPC9lbT7mnIDnu4j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lsLHog73miJDkuLrku4DkuYjjgILlm6DkuLrkuJbnlYzkuIr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r43vvIzkuIDkuKrlj6vmiafnnYDvvIzkuIDkuKrlj6vorqTnnJ/vvIz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oh6rlt7HvvIzmiafnnYDnmoTkurrmlLnlj5jlkb3ov5DjgILlj6ropoH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sqHmnInliLDkuI3kuobnmoTlnLDmlrnjgII8L3A+PHA+PGVtPjEy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4mp5Yir5oOm6K6w77yM6LSf6IO96YeP55qE5LqL54mp6KaB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LiN5beu6aOO6Zuo77yM5bCx5Yir5YaN5Li65bex5b6S5aKe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S7peS4uueDreaDheS4u+WKqOS7luS8m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Co+W+l+aCo+WkseS7luS8muW/g+eXm++8jOWFtuWunu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soeWPiOS4gOasoeeKr+i0seWGjeS4u+WKq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osIHkuZ/kuI3mmK/osIHnmoTmsLjov5zvvIzllLH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lkJ/kuIDpmJXlsoHmnIjpnZnlpb3vvIzng5/ngavjgIHmtYHlu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HmsqfmoZHvvIzmtYXmtYXpgYfvvIzmt6Hmt6Hlv5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p5pel5a2m5Lya6YCi5Zy65L2c5oiP77yM5oS/5L2g5pep54K55Lmg5o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q+V56uf5LiN5piv5q+P5LiA5Liq5Lq66YO95ZKM5aSp55yf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55piT5Yqo55yf5oOF44CCPC9wPjxwPjxlbT4xNi48L2VtPuWFtuWun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JvuS4gOS4quiwiOW+l+adpe+8jOWSjOiEvuaAp++8jOWcqOS4gOi1t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heS6huacieeCueaDs+W/te+8jOWuiemdmeS5heS6huaDs+mXueiF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aetuS6huacieeri+mprOS8muWQjuaClOiupOi+k+eahOS6uu+8jOeIseaDh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QjOeQhuOAgjwvcD48cD48ZW0+MTcuPC9lbT7ml6DorrrmmK/nlJ/mtL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roHmhL/lgZrooqvkurrlq4znmoTms7zlpofvvIzkuZ/kuI3opoHlgZ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oTmgKjlpofjgII8L3A+PHA+PGVtPjE4LjwvZW0+5aaC5p6c562J5b6F5Y+v5Lul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6K+d77yM5oiR5a6B5oS/562J5LiL5Y6777yM5ZOq5oCV5LiA5bm0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OS48L2VtPuaIkeivtOivneS7juadpeS4jeW4puWI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vtOivneiuqeS9oOmavuWgquS6hu+8jOmCo+aIkeWws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kuYvpl7TnmoTot53nprvmmK/lv4PvvIzlv4P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mg4XjgII8L3A+PHA+PGVtPjIxLjwvZW0+5q+P5qyh5oOz5om+5Liq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+R546w5pyJ55qE5Lq65LiN6IO95om+77yM5pyJ55qE5Lq65LiN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q65om+5LiN5Yiw44CCPC9wPjxwPjxlbT4yMi48L2VtPuWwj+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S6uuacieWlveaKpe+8jOmVv+Wkp+S6huaJjeefpemBk+WlveS6uuiiq+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jrDlnKjnmoTmiJHku6zvvIzml7bpl7Tpg73otbD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gKXnnYDlvoDliY3lhrLvvIzlpKfmraXlkJHliY3ov4jvvIz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lvI/kuqTpgJrnmoTlpKflj5HlsZXvvIzorqnmiJHku6zpgJDmuJDmt6Hlv5jkuo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rZjlnKjvvIzmhJ/op4nku4DkuYjpg73lvojlv6vvvIzlj4jku4DkuYjpg73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I0LjwvZW0+5Y2z5L2/6YGH5Yiw5LiN6aG655qE5Lq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b6u56yR44CC5Lu75L2V5oOF5Ya15LiL77yM6YO95pyJ5YC85b6X5b6u56y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S48L2VtPuaIkOmVv+aYr+S4gOauteeomuW/g+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WQjuaenOeahOmCo+aute+8jOWPq+WBmumdkuaY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q5nlnKjlk6rph4zlkozkvaDor7Tlho3op4HvvIzmmK/lv6vkuZ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J/mmK/op6PohLHvvIzov5jmmK/nu53mnJvjgILnu4jkuo7vvIzmiJHotbDllY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5not6/kuIrlsLHlj6rliankuIvmiJHkuID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7qi6aKc44CC5rW45p+T57qi5bCY77yM5aaZ5Lmm6Zq+56yU77yM5LiA57q45oOG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sei0peaYr+aIkOWKn+S5i+avje+8jOaIkOWKn+S5i+e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Rou+8jOWQkeaIkei9rOi0puWNgeWFg++8jOS9oOWwseaYr+aIkOWKn+aUr+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t7Hmg4XkuI3lj4rkuYXkvLTvvIzljprniLHml6DpnIDlpJ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ho3lv5nvvIzkuZ/opoHkuIDotbflkIPpob/ppa3vvIzkuZ/opoH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Z/opoHkuIDotbfnu4/ljobmm7TlpJrmnInmhI/kuYn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k5Lq65Y6744CC5omn5b+16Zq+5oGV77yM5Yeg5puy57yg57u1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K554K544CCPC9wPjxwPjxlbT4zMS48L2VtPuS7luWvueaIkeeahOS8pOWus+WwseWD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S4gOagt+ehrOaYr+W/mOS4jeaOie+8jOS8pOeahOWkqua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h6rlt7Hor7TnmoTor53kuIDlrpropoHkvZzliLDvvIzlkKbliJnlnKjkvJ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LHlpLHljrvkuobkv6Hku7vvvIzpgqPlsIbkvJrlvbHlk43kvaD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rZTlupTliKvkurrnmoTor53jgII8L3A+PHA+PGVtPjMzLjwvZW0+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6Ie055qE576O5Li977yM5q275Lqh562J5LqO5ouS57ud5LiA5YiH55CG6Ke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q2755qE5a+556uL6Z2i77yM5q275r2c5LyP5LqO55Sf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uS6uuS6pOW+gOimgeWuiOS9j+aAgeW6pu+8jOWAvOW+l+eah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ebuOW+heS4jei+nOi0n++8jOS4jeWAvOW+l+eahOS4gOeskeiAjOi/h+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uimgeWBmuS4gOS4quacieWOn+WImeeahOS6uu+8jOS4jeS6j+W+he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+e7neS4jeiuqOWlveS7u+S9leeahOWGt+a8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Y/nmoTln47luILkuIvpm6jkuobvvIzmiJHlvojpmr7ov4fvvIzkuLrku4DkuY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IDlrZDjgII8L3A+PHA+PGVtPjM2LjwvZW0+6LCB6YO95pyJ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L+H5Y675aao56KN5LqG6Ieq5bex5Y675Yib6YC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hOeEtuiAjOmAneeahOaXtuWFieS5i+S4reWIsOWkhOWPr+S7p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Pjei0teeahOS4nOilv++8jOS9v+S6uumrmOWFtOS4gOS4i+WNiO+8j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guPC9lbT7ov5nkuKrkuJbkuIrmnInlvojlpJrkuov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pgJrnmoTvvIzmr5TlpoLnqoHnhLbnmoTkuKflpLHvvIzojqvmmI7lhbblpp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aXnlLHnmoTokL3lr57ku6Xlj4rnqoHnhLbliIblvI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ey57uP5Lmg5oOv5LqG55qE5Lic6KW/77yM6IiN5LiN5b6X5aSx5Y6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44CC5aW55YGP5YGP5bCx5Lya5riQ5riQ56a75L2g6L+c5Y6744CC55u05Y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aW544CCPC9wPjxwPjxlbT40MC48L2VtPum4v+eIqui4j+mbquazpe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+8jOWvuemHjemBh+eahOS6uuivtO+8jOWOn+adpeS9oOS5n+Wcq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mgajliKvnprvvvIzmgrLkvKTmrKLllpzvvIzmiJH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3mmK/niLHmg4XvvIzogIzmmK/oh6rlt7HnmoTlv4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u+57uP55qE55uf6KqT77yM5piv5Li65LqG5bCG5b285q2k55qE5b+D5ou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5pyA5ZCO77yM5ou05L2P55qE77yM5Y205piv56m66Iq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iA6Lev6LWP6ZiF6aOO5pmv77yM5Y+v5YW25Lit5LiA5Liq5Lq6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6a75byA55qE77yM6YO95LiN55+l6YGT44CCPC9wPjxwPjxlbT40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3puWPs+S9oOeahOS6uueUn++8jOWPquaYr+W+iOWkmu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4gOS6m+WLh+awlO+8jOWOu+WdmuWumu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JHmnaXnvJjmtYXvvIzlpYjkvZXmg4Xmt7HvvIzml6LnhLbnkLTnkZ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nrJnnrqvpu5jjgII8L3A+PHA+PGVtPjQ1LjwvZW0+5aaC5p6c5Y+v5L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q5YGa5Y2K55Sf5LiN54af55qE5aW95Y+L77yM6L+Z5qC35L2g5L6/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p+U5b6F5oiR77yM6ICM5oiR5Lmf6IiN5b6X5LiA55u05a+55L2g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oiR5LiN566X54af77yM5omA5Lul5Lmf5bCx5rKh5LqG5pS+6IK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1qua8q++8jOaIkeabvue7j+inpuaRuOi/h+Wu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i/mOWPjeiDg+OAguaui+mFt++8jOaIkei6suS4jeW8gOWug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ug+a8lOe7meS9oOeci+OAgjwvcD48cD48ZW0+NDcuPC9lbT7mmI7mmI7mmK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ljbTooqvkurrlv4PlvITlvpflpoLmraTlpI3mnY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6Ieq5L+h55qE5a+56Ieq5bex6K+077yM5oiR5LiA5a6a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piv5LiA5Liq5paw55qE6LW354K577yBPC9wPjxwPjxlbT40OS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/me+8jOivpeadpeeahOaAu+aYr+S8muadpe+8jOWcqOWvueeahOaXtumXtO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vueeahOeQhueUseOAgjwvcD48cD48ZW0+NTAuPC9lbT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mqKHmoLfvvJ/kuIDkuKrmmK/lnKjlhYTlvJ/lp5DlprnpnaLliY3nlq/nm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ozvvIzkuIDkuKrmmK/lnKjmgYvkurrpnaLliY3lroznvo7nmoTmoLfosoz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uqvkuIDkurrml7bohIblvLHnmoTmoLfosozvvIzov5jmnInkuIDkuKrvvIz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nvqTkuK3lronlronpnZnpnZnnmoTmoLfoso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77yM5LiN5piv55Sf5rS75Ye65LqG6Zeu6aKY77yM6ICM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Ye65LqG6Zeu6aKY44CCPC9wPjxwPjxlbT41Mi48L2VtPu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jOacm+mDveaYr+acieavkueahOWTpu+8jOWwseWDj+aYr+Wwj+Wls+WtqeeUq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HquW3seeahOeBq+aftOOAguWPr+aYr+ivpeeHg+eDp+eahO+8jOe7iOi/mOaYr+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OAgjwvcD48cD48ZW0+NTMuPC9lbT7ml6LnhLbkvaDmr6vml6DnnLfpob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oi6blv7Xlv7XkuI3lv5jvvIzku5bml6XkuI3mnJ/ogIzpgYfvvIzmnYPlvZP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U0LjwvZW0+5oS/5oiR5Lus5b285q2k55u4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5bC95aS077yM5oiR55u45L+h5oiR5Lus5Y+v5Lul5LiA6LW377yM56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5m95Y+R44CC5L2g5Zyo77yM5oiR5Zyo77yM5bCx5piv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cn+W/g+WvueS6uuWlve+8jOS9oOS8muW+iOiIkuacj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iuqOWlve+8jOecn+eahOS8muW+iOe0r+OAgjwvcD48cD48ZW0+NTY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mh4LvvIzkvaDkuZ/kuI3mmK/lgZrkuI3liLDvvIzlsLHmmK/mh5LjgIL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ku6XlvoDmm7Tlpb3nmoTmlrnlkJHljrvvvIzkvaDlgY/lgY/opoHkuIDmh5L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lvIDlp4vmtojmnoHnmoTotKjnlpH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e576O5piv5LiA56eN5r+A5Yqx77yM57uZ5Yir5Lq66LWe576O55qE5ZC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Lmf57uZ6Ieq5bex5LiA54K56LWe576O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WmguaipuS6uueUn++8m+aXoOefpeinieeahOS4gOWbnummluern+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keOAgjwvcD48cD48ZW0+NTkuPC9lbT7ot5/lgrvpgLzliJLmuIXnlYzpmZ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ms5XvvIzlsLHmmK/orqnoh6rlt7Hlj5jlvpfniZvpgL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A5b6A5piv6L+Z5qC377yM5L2g5Lul5Li655qE5biM5pyb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5b6X5pu05rex55qE57ud5pyb77yb6ICM5L2g6K6k5Li65peg5bC9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ouQ6KeS5Y205ruh55y85biM5pyb44CCPC9wPjxwPjxlbT42MS48L2VtPu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jOS4jeaYr+S4uuS6huaKk+S9j+S9oOOAguaIkeWPquaYr+aAleS9o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awuOi/nOeIseedgOS9oOOAgjwvcD48cD48ZW0+NjIuPC9lbT7nlJ/mtL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pflpKrmu6HvvIzkurrnlJ/kuI3opoHorr7orqHlvpflpKrmjKTjgIL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opoHnu5noh6rlt7HnlZnngrnnqbrpl7TvvIzlpb3orqnoh6rlt7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vazouqvjgII8L3A+PHA+PGVtPjYzLjwvZW0+55y8552b5Li65aW5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aW55omT552A5Lye77yM6L+Z5bCx5piv54ix5oO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Xm+eXm+W/q+W/q+eahOWBmuaIkeaYr+aIke+8jOecn+ecn+WIh+WIh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dgOOAgjwvcD48cD48ZW0+NjUuPC9lbT7lpJzkuI7ml6XvvIzllIfpvb/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ph43pgKLvvIzkuZ/orrjml6DnvJjvvIzkvYbljIbljIbkuIDnnqXkvr/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I8L3A+PHA+PGVtPjY2LjwvZW0+5pei5LiN5Zue5aS077yM5L2V5b+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aG76KqT6KiA44CC5LuK5pel56eN56eN77yM5Ly8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V5L2V5aSV77yM5ZCb5bey6ZmM6Lev44CCPC9wPjxwPjxlbT42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eahO+8jOS7u+S9leS4gOenjemcgOimgeS9oOiKseWwveW/g+aAn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mDveS4jeS8muaSkeeahOWkquS5he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lpzmrKLvvIzpgqPlsLHljrvmlLnlj5jvvJvlpoLmnpzmlLnlj5jkuI3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pgILlupTjgII8L3A+PHA+PGVtPjY5LjwvZW0+5Lq655Sf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6YO95piv5ryU5ZG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G65LuO6Ieq5bex77yM5pyJ55qE5Lq65Y+W5oKm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iHquW3seS4jeWkn+W8uuWkp++8jOWG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S9oOmdouWJjeS5n+aXoOiDveS4uuWKm++8jOWPquiDvei/meagt+S5luS5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ui/meWwseWPq++8muW/g+aciemxvO+8jOiAjOWKm+S4jei2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uIrlj7jpqoLkvaDnmoTor53vvIzljYPkuIfkuI3opoHlj43mi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kKfov5jmmK/kvaDnmoTplJnvvIzpqoLkvaDogq/lrprmmK/kvaDnmoTkuI3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6w5a6e5ZKM55CG5oOz5LmL6Ze077yM5LiN5Y+Y55qE5piv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pqX5reh5LiO6L6J54WM5LmL6Ze077yM5LiN5Y+Y55qE5piv5byA5o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rOeUn+a0u+WcqOi/meS4quWtpOeLrOeahOiTneiJsuaYn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7j+WOhuaAjuagt+eahOasouaso+S4juiLpueXm++8jOWcqOi/me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aYr+WtpOi6q+S4gOS6uuOAgjwvcD48cD48ZW0+NzQuPC9lbT7mnI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YDor7Tmm7TlrrnmmJPvvIzkvYbkuI3mmK/miYDmnInkurrpg73mnInli4fmsJTlkKz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W25a6e5oiR5bm25LiN5YaF5ZCR77yM5Y+q5piv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55LiN5Lqy5a+G55qE5Lq65byA5pyX77yM5Y+q5pyJ56Kw5Yiw5Zac5qyi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K+d5ZSg44CCPC9wPjxwPjxlbT43Ni48L2VtPuW9k+S9oOWPl+ihqOaJr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aEn+WIsOmrmOWFtO+8jOimgeaDs+WIsOS7peWQjueahOi3r+S8mu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JsOW3qO+8jOS4jeimgemrmOWFtOeahOWkquaXq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naDkuIDmnp3nrJTmsqbokL3kuo7otaTotKvkuYvkuK3vvIzmiJHlvq7lvLHogIz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4PngbXkuZ/lt7Lml6Dms5XlkozmloflrabliIblvI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pyL5Y+L77yM5Lmf5oq15LiN6L+H5peg5bqV57q/55qE55u055m9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6K6w5b6X5ouQ5Liq5byv44CC5Yir5oqK6Ieq5bex55qE5Y+j5peg6YGu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rCU77yM5Zyo5Yir5Lq655yL5p2l6YKj5Y+q5piv5bm856ia77yb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5m95b2T5Lqu54K577yM6YKj5Lmf5Y+q5piv6Ieq56e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8muaDs++8jOWPr+iDveW5tOWwkeaXtuWkmue7j+WOhuS6m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lveS6i++8jOWtpuS8muWSjOiHquW3seebuOWkhO+8jOeFp+mhv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ahOavj+S4que7huiKgu+8jOS4jeS+nemdoOS5n+S4jeWGt+a8oO+8jOeEtuWQ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mHjO+8jOaFouaFouais+eQhuWlveiHquW3seeahOaVtOS4q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jeaDp+aAleWIhuemu+eahOWLh+awlOOAgjwvcD48cD48ZW0+O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nnYDmnaXml6Xmlrnplb/vvIzlj6/miJHnn6XpgZPov5nkuJbpl7T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jMXc3YjB2ZXIuaHRtbCI+aHR0cHM6Ly9kdWFuanV6aWt1LmNvbS9kdWFuanV6aS9v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dm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542D5455A2854CF004A034640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