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5353ED93F11D68377BC225E5FB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5353ED93F11D68377BC225E5FB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Zyw5Lqn5b6u5L+h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aIt+Wei+WwseWDj+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cieWkp+eahOawlOWcuu+8jOWwj+acieWwj+eahOeyvuiH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S4jeaDs+avj+WkqeWcqOWIq+S6uueahOaIv+WtkOmH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OAgjwvcD48cD48ZW0+My48L2VtPuS4lueVjOi2iue5geWNju+8jOmdmeiwp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jwvcD48cD48ZW0+NC48L2VtPuaguOW/g+aXtuS7o++8jOaguOW/g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v+S7t+W+iOmqqOaEn++8jOmFjeWll+W+iOS4sO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OsOWcqOS5sOeahOS4jeaYr+eJqeacieaJgOWAvO+8jOiAj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aJgOWAvOOAgjwvcD48cD48ZW0+Ny48L2VtPuiuqeS9oOWwveaDheaEn+WPl+W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OC48L2VtPuWmguaenOS4gOagt+aAu+S7t++8jOS5sOS9jee9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m+WmguaenOS4gOagt+S9jee9ru+8jOS5sOacieS6uuS9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r+S7pee7p+e7rea8guaziu+8jOS9huaYr+eIseaDheS4jeWQj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mnInpgZfmhr7kuI3opoHntKfvvIzmgJXnmoT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mnInpgZfmhr7jgII8L3A+PHA+PGVtPjExLjwvZW0+5oiR5oS/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5aSp5rav77yM5L2G5oiR5pu05oOz5ZKM5L2g5LiA6LW3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ZvuWIhueZvueahOa4qemmqO+8jOeZvuWIhueZvueahOiIk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g73ni6znq4vkubDmiL/nmoTlpbPkurrvvIzlubjnpo/mjIfml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kvY7jgII8L3A+PHA+PGVtPjE0LjwvZW0+5LiW55WM6YKj5LmI5aSn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aW55LiA5Liq5a6244CCPC9wPjxwPjxlbT4xNS48L2VtPueJteaJi+ebm+S4luix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eUn+atpeatpeS4uui1ouOAgjwvcD48cD48ZW0+MTYuPC9lbT7kuIDnlJ/poo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vvIzpmr7lvpfpmo/ms6LpgJDmtYHjgII8L3A+PHA+PGVtPjE3LjwvZW0+5Lmm5Ya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yg5aWH56+H56ug77yM5oiQ5bCx5bGF6ICF6Z2e5Yeh5LmL5aK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XtuWAmemCo+S6m+eJm+mAvOeahOaipuaDs++8jOmVv+Wkp+WQjuWFq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5sOaIv+OAgjwvcD48cD48ZW0+MTkuPC9lbT7lrrbkvY/oi43ng5/okL3nhaf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lsJjkuovkuI3nm7jlhbPjgII8L3A+PHA+PGVtPjIwLjwvZW0+5aW95oi/5a2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7uI6Lqr55qE54mp5Lia77yM6L+e5ZCO5Luj5Lmf6Lef552A5Y+X55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7meiHquW3seS5sOS4quaIv+WtkO+8jOa0u+WHuuWls+elnuivpeac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jIuPC9lbT7kuIDnlJ/kuK3vvIzllK/kuIDkuIDmrKH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IzLjwvZW0+5Lu35YC85Yaz5a6a5Lu35qC877yM5ZCM5pe2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f5piv5Lu35YC855qE5L2T546w77yM5Lu35qC85LiN6IO96K+05piO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4mp5pyJ5omA5YC844CCPC9wPjxwPjxlbT4yNC48L2VtPuenn+adpeeahOaIv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4jeS4i+S4gOS4lueahOaBqeeIseOAgjwvcD48cD48ZW0+MjUuPC9lbT7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nlLHmiJHku6zmiZPpgKDjgII8L3A+PHA+PGVtPjI2LjwvZW0+5pyq6aOe6Le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Y+I5aaC5L2V5qCW5LqO5bK455qE576O44CCPC9wPjxwPjxlbT4y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WtkOaAjuiDveWygeaciOmdmeWlve+8gTwvcD48cD48ZW0+MjguPC9lbT7miL/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pKfotorlpb3vvIzlpKfogIzkuI3lrp7vvIzkuI3lpoLlsI/lt6fnsr7oh7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bDpnovkuIDmoLfvvIzoiJLmnI3lsLHlpb3jgII8L3A+PHA+PGVtPjI5LjwvZW0+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E55y85rOq77yM5bim57uZ5oKo5bm456aP576O5ru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W+l+aUvuW/g++8jOS9j+W+l+WuieW/g++8jOS4gOWIh+abtOecg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7fmoLzph43opoHvvIzkvYbotKjph4/mm7Tph43opoHvvIznjrDlnK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miL/vvIzlsLHmmK/mjaHkvr/lrpzjgII8L3A+PHA+PGVtPjMyLjwvZW0+5Lq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77yM5b6X5bCY5LiW57mB5Y2O44CCPC9wPjxwPjxlbT4zMy48L2VtPuayoeacie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juS5iOi/juaOpeWmu+WtkOWSjOWtqeWtkOOAgjwvcD48cD48ZW0+MzQ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lpoLml6nkubDvvIzml6nkubDkuI3lpoLnjrDlnKjkub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LiN6IO95aSq546w5a6e77yM5L2G5L2g5LiN6IO95rKh5pyJ546w5a6e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wPjxwPjxlbT4zNi48L2VtPuaIv+i0t+eahOWIqeaBr++8jOi/nOi1tu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eahOW3ruS7t+OAgjwvcD48cD48ZW0+MzcuPC9lbT7kvaDkubDmiL/lrZDkuI3ljZX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Tms6Xnqbrpl7TvvIzmm7TlpJrnmoTmmK/kuIDkuKrpmYTliqD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5qE6YCJ5oup5piv5oiR5Lus55qE6I2j5bm477yM5ZCM5pe25L2g5Lm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Liq5rip6aao55qE5a6244CCPC9wPjxwPjxlbT4zOS48L2VtPuWIq+iuq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eVmeS4i+S9oOeahOmdkuaYpeWNtOeVmeS4jeS4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t6blj7Pln47luILvvIzphonkuobnlJ/mtL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bqc5Lic77yM5pif6ICA6IOc5pmv44CCPC9wPjxwPjxlbT40Mi48L2VtPue7v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+8jOWTgei0qOeUn+a0u+OAgjwvcD48cD48ZW0+NDMuPC9lbT7nu7/liqj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nKrmnaXjgII8L3A+PHA+PGVtPjQ0LjwvZW0+5Zyo5Lit5b+D77yM556w6Ke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44CCPC9wPjxwPjxlbT40NS48L2VtPuacgOWIneeahOW5uOemj+aEn+a6kO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QjuadpeeahOWuieWFqOaEn+a6kOS6juaIv+Wt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Irlrrbpl6jvvIzmiZPlvIDlv4Ppl6jjgII8L3A+PHA+PGVtPjQ3LjwvZW0+57u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J5Liq5a6277yM57uZ5b+D54G15om+5Liq5LyR5oap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Jk+W8gOeIseaDhei/meaJh+eql++8jOWNtOeci+ingeaXoOaIv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NDkuPC9lbT7lho3lsI/nmoTmiL/lrZDvvIzkuZ/mmK/ku5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rrbjgII8L3A+PHA+PGVtPjUwLjwvZW0+5Yir6K6p5L2g55qE5oi/5a2Q77yM5ou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p5a2Q44CCPC9wPjxwPjxlbT41MS48L2VtPuaIv+i0t+eahOWOi+WKm++8jOi/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iiq+i/q+aQrOWutueahOWOi+WKm+OAgjwvcD48cD48ZW0+NTIuPC9lbT7lrablup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abpppnlpKfpgZPvvIzlgLzlvpfmgqjlho3mkKzkuIDmrKH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y54ix55qE77yM5oiR5LiN5oOz5Zyo56ef5p2l55qE5oi/5a2Q6Ye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55So5oi/56ef57uZ5oi/5Lic6L+Y5oi/6LS377yM6L+Z5qC355yf55qE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6YCJ5oup77yM5L2g5Zac5qyi77yM5L2g6auY5YW05bCx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u+S9leWVhuWTge+8jOS7t+agvOawuOi/nOaYr+S7peS7t+WAvOS9nOS4u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jwvcD48cD48ZW0+NTUuPC9lbT7kuIflubTnmoTkuLDnm5vvvIzlsYXkvY/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U2LjwvZW0+562R5YWI5pyJ5a6577yM6ICM6Ieq5oiQ5ZyI5b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tumXtOWPr+S7peetieW+he+8jOS9huaIv+WtkO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otoXlpKfnu7/ljJbvvIzmu6HnnLznu7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K5LmY5bu6562R77yM5bCa5Z+O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iuqei/meS4quWfjuW4gueVmeS4i+S9oOeahOmdkuaYpe+8jOWNtOeVm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cnBpay5odG1sIj5odHRwczovL2R1YW5qdXppa3UuY29tL2R1YW5qdXppL3l1Y2JtZnJw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5353ED93F11D68377BC225E5FB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