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F77A21F7B84AF915A5C8E99B73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F77A21F7B84AF915A5C8E99B73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aHguW+l++8jOaJgOS7peaFiOaCsu+8m+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S4luS4iuaJjeS8muaciemCo+S5iOWkmueahOaXoOaAqOaXoOaClOOAg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Mi48L2VtPuWAmOiLpeS9oOaDs+i+vuaIkOebruagh++8jOS+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g+S4reaPj+e7mOWHuuebruagh+i+vuaIkOWQjueahOaZr+ixoe+8m+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heS8muaIkOecn+OAgjwvcD48cD48ZW0+My48L2VtPuS6uueUn+WmgueD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wuOi/nOaCrOaMguWkqemZhe+8jOWPquimgeabvue7j+e7mueDgui/h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jwvcD48cD48ZW0+NC48L2VtPuS6uueUn+mVv+i3r+a8q+a8q+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aIkeaDs+S4juS9oOS4uuS8tOOAgjwvcD48cD48ZW0+NS48L2VtPuWkhO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uWKn++8jOaXoOi/h+S+v+aYr+WKn+OAguS4uuS6uuS4jeW/heaEn+W+t++8jOaXoOaA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t+OAgjwvcD48cD48ZW0+Ni48L2VtPueci+epv+S9huS4jeivtOepv+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iHquW3seW/g+mHjOacieaVsOWwseWlveS6hu+8jOayoeW/he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y48L2VtPuWNs+S9v+mBk+i3r+WdjuWdt+S4jeW5s++8j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imgeWJjei/m++8m+WNs+S9v+axn+ays+azoua2m+axuea2jO+8jOiIueWPquS5n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Iq+aKiuiHquW3seeci+eahOmCo+S5iOmBr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+iOWlveOAgjwvcD48cD48ZW0+OS48L2VtPuS4jeimgeaMh+acm+iwge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yoeWFieeahOaXtuWAmei/nuW9seWtkOmDveS8mu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roh6rlt7HnlJ/lkb3nmoTkuLvop5LvvIzogIzkuI3mmK/liK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nIvlrqLjgII8L3A+PHA+PGVtPjExLjwvZW0+5LiA5Lu96ICV6ICY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Mi48L2VtPuS4jeimgeaApeedgOivtOS9o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uOOAgeWcqOS4i+S4qui3r+WPo+S9oOWwseS8mumBh+ing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7lhbbnlKjms6rmsLTmgpTmgajku4rlpKnvvIzkuI3lpoL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7zmkI/mmI7lpKnjgII8L3A+PHA+PGVtPjE0LjwvZW0+5rOq5rC05ZKM5rGX5rC0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Q5YiG55u45Ly877yM5L2G5YmN6ICF5Y+q6IO95Li65L2g5o2i5p2l5ZCM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205Y+v5Lul5Li65L2g6LWi5b6X5oiQ5Yqf44CCPC9wPjxwPjxlbT4xN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ul+WJjeaWueeahOi3r+WGjeaAjuS5iOa8hum7ke+8jOS5n+S8muaciemC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Fp+S6ruS9oOaVtOS4quS4lueVjOOAgjwvcD48cD48ZW0+MTYuPC9lbT7mnID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mmK/ooqvlkb3ov5DlronmjpLvvIE8L3A+PHA+PGVtPjE3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riQ5riQ5rip5p+U44CB5YWL5Yi244CB5py057Sg44CB5LiN5oCo5LiN6Z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6J6Z2Z5Lit5riQ5riQ5L2T5Lya55Sf5ZG955ub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huua1geiAjOS4i++8jOeUn+a0u+mAhuawtOihj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lip/ogIXmsLjov5zmmK/mr5Tlr7nmiYvlpJrlgZrkuIDkuIvjgI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moTkurrjgII8L3A+PHA+PGVtPjIwLjwvZW0+5Ye66Lev5Ye66Lev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piv5Lya5pyJ6Lev55qE44CC5Zuw6Zq+6Ium6Zq+77yM5Zuw5Zyo5a62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44CCPC9wPjxwPjxlbT4yMS48L2VtPuWvueWLh+awlOeahOacgOWkp+iAg+m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S4gOS4quS6uuiDveWQpuWBmuWIsOi0peiAjOS4jemm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oh6rlt7HlgZrlvpfliLDlkozlgZrkuI3liLDvvIzlj6rlnKj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zLjwvZW0+5Lyk55eb6K6p5Lq65riF6YaS77yM5Lq6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6f5p2l6YO96KaB6Z2g6Ieq5bex44CC5Yir5Lq655qE5oCc5oKv77yM5p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pyq5p2l44CCPC9wPjxwPjxlbT4yNC48L2VtPuacieS6m+mXrumim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etlOahiO+8jOWPr+aYr+aLvOaQj+i/h+S6hu+8jOWwseS4jeS8mu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lj6ropoHmjIHnu63lnLDliqrlipvvvIzkuI3mh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sLHmsqHmnInlvoHmnI3kuI3kuobnmoTkuJzop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2g5Zyo5LuA6bq95pe25YCZ57uT5p2f77yM6YeN6KaB55qE5piv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bCx5LiN6KaB5oKU5oGo44CCPC9wPjxwPjxlbT4yNy48L2VtPuS6uuS7rOeXm+aB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ueWPmO+8jOiAjOaYr+iiq+aUueWPmOOAgjwvcD48cD48ZW0+Mjg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JXlr7zkurrmiJDlip/nmoTkv6Hku7DjgILlpoLmnpzmsqHkuobluIzmnJvvvIzkvr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jgII8L3A+PHA+PGVtPjI5LjwvZW0+5Yir5oOz5LiA5LiL6YCg5Ye6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5Sx5bCP5rKz5bed5byA5aeL44CCPC9wPjxwPjxlbT4zMC48L2VtP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4uOaIkOS6juWbsOe6pu+8jOiAjOi0peS6juWloumd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muLjvvIzmmK/li4flo6vliojpo47noLTmtarnmoTnu4jngrnvvJvkuIvmuL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kuIDluIbpo47pobrnmoTlvZLlrr/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C05Lqn5piv57ud5pyb77yM5pyA5aSn55qE6LWE5Lqn5piv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WkqeWRiuivieiHquW3seS4gOasoe+8muaIkeecn+eah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QuPC9lbT7mg7Pov4fljrvmmK/mnYLlv7XvvIzmg7PmnKr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vvIzmnIDlpb3miormj6HlvZPkuIvml7bliLvjgII8L3A+PHA+PGVtPjM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+Y5Zyo5Li65L2g5ou877yM5L2g5pyJ5LuA5LmI55CG55Sx5LiN5Y67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Pquaciee7j+WOhumFuOeUnOiLpui+o+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eahOWRs+mBk++8jOWboOatpOS5n+W/hemhu+WtpuS8muePjeaDnOS6uueUn+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En+aDheOAgjwvcD48cD48ZW0+MzcuPC9lbT7nm7jkv6HlsLHmmK/lvLrlpKf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j6rkvJrmipHliLbog73lipvvvIzogIzkv6Hku7DlsLHmmK/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LiA6LW377yM5oSf5Y+X6L+H576O5aW977yM5pC65omL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52h6KeJ77yM5LiA6LW36LW35bqK77yM5oy65aW9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cqOacgOW6lOivpeWli+aWl+eahOaXtuWAme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ovbvoqIDmlL7lvIPvvIzlkKbliJnlr7n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xLjwvZW0+5LiN6KaB6KKr5Lu75L2V5Lq65omT5Lm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Zug5Li65rKh5pyJ6LCB5Lya5YOP5L2g5LiA5qC35riF5qWa5ZKM5Zyo5L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44CCPC9wPjxwPjxlbT40Mi48L2VtPuS6uuS7rOaAu+aYr+WcqOWKquWK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quW+l+WIsOeahO+8jOiAjOmBl+W/mOS6huaJgO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3nn6XpgZPlsIbmnaXkvJrljrvkvZXlpITkvYbmiJHnn6XpgZP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ot6/kuIrjgII8L3A+PHA+PGVtPjQ0LjwvZW0+55Sf5rCU5piv5ou/5Yir5Lq6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2l5oOp572a6Ieq5bex44CCPC9wPjxwPjxlbT40NS48L2VtPuebruagh+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+vuWIsOeahO+8jOS9huWug+WPr+S7peS9nOS4uueehOWHh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kuI3lho3mgKXkuo7lkKborqTplJnor6/ml7bvvIzkvaDlsLHlra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nmoTkuIDor77jgII8L3A+PHA+PGVtPjQ3LjwvZW0+5oSa6ICF55So57K+56W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+D54G177yM5pm66ICF5bGF5b+D54G155uR6KeG57K+56W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4jei2s+iAheWlveWtpu+8jOiAu+S4i+mXruiAheiHq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3mnIvlj4vmmK/lj6bkuIDkuKroh6rlt7HvvIzmi6XmnInkuIDkuK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kurrnlJ/miY3kuI3kvJrlpKrlraTljZX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oOc5LiN5Y+v5oOc77yM5Y+q5pyJ546w5Zyo5pyJ5rKh5pyJ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iq+S6uuWYsueskeeahOaipuaDs++8jOaJjeaci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TIuPC9lbT7og73nlKjmsZfmsLTop6PlhrP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L3ph4/liKvnlKjms6rmsLTjgILliqrlipvliLDml6Dog73kuLrlipv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liqjoh6rlt7HjgII8L3A+PHA+PGVtPjUzLjwvZW0+5peg6K665pyJ5aSa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a5by65Zyw5oqs5aS05oy66IO477yM5ZGK6K+J5omA5pyJ5Lq677yM5L2g5bm2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LGh55qE6YKj5qC35LiN5aCq5LiA5Ye744CCPC9wPjxwPjxlbT41NC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ivtOaIkeW5uOi/kO+8jOS7luS7rOS4jeefpeaIkeacieWkmuS5i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LvmmK/lnKjnlrzov4fkuYvlkI7vvIzmiY3og7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ajmlrDnmoToh6rlt7HjgII8L3A+PHA+PGVtPjU2LjwvZW0+5b2T5L2g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pe277yM5bCx5piv5aSx6LSl55qE5pe25YCZ44CCPC9wPjxwPjxlbT41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xoeeUn+mUiOS4gOagt++8jOavlOaTjeWKs+abtOiDvea2iOiAl+i6q+S9k++8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mSpeWMme+8jOaAu+aYr+S6rumXqumXquea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oqvlt6XkvZzlvITlvpfnpZ7prYLpoqDlgJLnm7Toh7PnlJ/lkb3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vvIzov5nnmoTnoa7mmK/lubjov5DjgII8L3A+PHA+PGVtPjU5LjwvZW0+5Y6L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q+U5L2g5Yqq5Yqb77yM6ICM5piv5q+U5L2g5Y6J5a6z5Yeg5YCN55qE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+U5L2g5Yqq5Yqb44CCPC9wPjxwPjxlbT42MC48L2VtPumdoOWxseWxseS8muWA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6uuS8mui3ke+8jOWPquacieiHquW3seacgOWPr+md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nZLmmKXov5jlnKjnu6fnu63vvIzlho3lpJrojYbmo5jkuZ/opoHlkJHliY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YyLjwvZW0+5aSx6LSl5piv5oiQ5Yqf5LuW5aaI77yM5LuW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6L+H5LqG77yM5L2g6L+Y5oCV5oiQ5Yqf56a75L2g5aSq6L+c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aYr+W+l+WIsOS9oOaJgOi/veaxgueahO+8jOiAjOW5uOemj+WIm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9oOaJgOaLpeacieeahOOAgjwvcD48cD48ZW0+NjQuPC9lbT7miJHopoH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nu5nmnKrmnaXlvpfoh6rlt7Hlm57lv4bml7bvvIznlZnkuIvku7vkvZX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eN6KaB55qE5LiN5piv6KaB5b6X5Yiw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bey57uP5oul5pyJ55qE44CCPC9wPjxwPjxlbT42Ni48L2VtPueUn+a0u+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4jeWcqOS6juW5s+exs++8m+WvjOijleWcqOS6juaEn+aCn++8jOS5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OAgjwvcD48cD48ZW0+NjcuPC9lbT7mtJ7nqbTmmK/kupXnmoTln7rno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JbmjpjlsLHog73miJDkuIfkuIjmt7HkupXjgILmnIDlkIPkuo/nmoTlnLDmlrnmmK/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YfkupTvvIzmsqHmnInlnZrmjIHjgII8L3A+PHA+PGVtPjY4LjwvZW0+5L2g56y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Lef5L2g56yR77yb5L2g5ZOt77yM5YWo5LiW55WM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OS48L2VtPuavj+S4gOS4quS4jeabvui1t+iIn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eUn+WRveeahOi+nOi0n+OAgjwvcD48cD48ZW0+NzAuPC9lbT7lsJH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kuZ/lsLHplJnov4fkuobpo47mma/vvIzml6DorrrlpoLkvZXvvIzmhJ/os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cxLjwvZW0+55Sf5rS75aaC5ZCM5LiA5py1546r55Gw77yM5q+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uj6KGo5LiA5Liq5qKm5oOz77yM5q+P5qC56Iqx5Yi65pit56S65LiA56eN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S6i+aDheaYr+S4jeWPr+W8peihp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wsei/h+WOu+WVpuOAgueci+WlveecvOWJjeeahOiHquW3seaIkeS4gOWum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oLmnpzmlL7lvIPlpKrml6nvvIzkvaD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kvJrplJnov4fku4DkuYjjgII8L3A+PHA+PGVtPjc0LjwvZW0+5aaC5p6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Sf5rCU77yM6YKj6K+05piO5L2g5rKh5pyJ6IOc5LuW55qE5oqK5o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uoeWksei0peWkmuWwkeasoe+8jOmDveimg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hea7oeW4jOacm+OAgjwvcD48cD48ZW0+NzYuPC9lbT7lrabkvJrlnZrlvL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spnmvKDkuK3msLjkuI3lk63ms6PnmoTpqobpqbz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6YCJ5oup5ZG96L+Q77yM5L2G5piv5oiR5Lus6IO95pS55Y+Y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PjeaDnOeUn+a0u++8jOS4iuW4nei/mOiuqeS9o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Cr+WumuacieS7lueahOWuieaOkuOAgjwvcD48cD48ZW0+NzkuPC9lbT7kuIDku7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73liqrlipvvvIzkuIDku73miJDlip/vvJvljYHliIbkv6Hlv4P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YHliIbmiJDlip/jgII8L3A+PHA+PGVtPjgwLjwvZW0+5LiN6KaB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5u477yM5Zug5Li66IO95Yqb5LiN5Lya5YaZ5Zyo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quimgeaMgeS5i+S7peaBku+8jOefpeivhuS4sOWvjOS6hu+8j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WFtuWlpeenmOOAgjwvcD48cD48ZW0+ODIuPC9lbT7lvLHogIXmiY3kvJr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msLjov5zmib7mlrnms5XvvIE8L3A+PHA+PGVtPjgzLjwvZW0+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5u45LqS55CG6Kej5piv55+l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cGcxeXZmcml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BnMXl2ZnJp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F77A21F7B84AF915A5C8E99B73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