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FB65736E030454AA7D67D9FB541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FB65736E030454AA7D67D9FB541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mSoueQtOWkseWOu+S6hueZveWBpe+8jOaYr+S4j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ueWlj+WHuueahOWPquacieaCsuS8pOS4juemu+WIq+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7uuiuruS9oOWOu+WWnemFku+8jOWIq+WOu+eIseS6hu+8jOWboOS4uuWcqOmFk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tu+WwseaYr+a0u++8jOS9huaYr+WcqOeIsemHjO+8jOS9oOaXouatu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0u+S4jeWlveOAgjwvcD48cD48ZW0+My48L2VtPuWlveeahOWdj+eahOWwseeFp+WN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uWQp++8jOS4jeimgeS7u+S9leS6i+aDhemDvei3n+WIq+S6uuiusuWHuuadpe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S4luS4iuecn+eahOayoeacieaEn+WQjOi6q+WPl++8jOWPquiDveWGt+aalu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Yr+aatOeDiOeahOWxoOWkq++8jOS5n+aYr+a4qem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eJqe+8jOWPquimgeaIkeaEv+aEj++8jOaIkeacieWNg+S4h+enje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4gOWumuS8muiuqeS9oOWGjeasoeaYjueZveaIkeeIs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9oOmAg+WIsOWkqea2r+a1t+inku+8jOaIkeS5n+S8mueUqOW/g+aEn+WPl+W5t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eUqOecn+aDheaMveWbnuS9oOOAgjwvcD48cD48ZW0+Ni48L2VtPuaXoOiu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eUn+WkmuS5iOezn+ezleeahOS6i++8jOmDveS4jeW6lOivpeaEn+WIsOaCsuS8p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mVv++8jOavj+aZmuedoeWJje+8jOWOn+iwheaJgOacieeahOS6uuWSj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En+aDhemHjOWTquadpemCo+S5iOWkmuWvuemUme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eahOS6uuWFiOS9juWktO+8jOWwsei/meS5iOeugOWNl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lveWkmuWlveWkmuepuumXtOWKqOaAge+8jOWPquS4uuW8lei1t+S7lueahO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uS4jeefpeS7luW3suWxj+iUveOAgjwvcD48cD48ZW0+OS48L2VtPuS6uuacgOWl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i/h+S4pOagt+S4nOilv++8jOWbnuWutueahOacq+ePrei9puWSjOa3seeIse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jwvcD48cD48ZW0+MTAuPC9lbT7mnInkuIDlpKnvvIzmiJHmgLvkvJr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hL/kuLrmiJHlvK/ohbDnmoTkurrjgILmiJHku6zlvbzmraTkuI3osIjlsIrku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Ijph5HpkrHvvIzlj6rosIjlnKjkuIDotbflkozkuIDovojlr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5u45L+h77yM5LiA5Liq5Lq65Zue5aSN5L2g55qE6YCf5bqm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Zyo5LmO5L2g55qE56iL5bqm44CCPC9wPjxwPjxlbT4xMi48L2VtPuaipu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qOaIkeS7rOeahOWPjOaJi+WOu+WIm+mAoO+8jOWPr+aYr+W5uOemj++8jOaYr+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eahO+8gTwvcD48cD48ZW0+MTMuPC9lbT7nrYnkvaDnqoHnhLbmg7PpgJr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mm77nu4/miafnnYDkuI3ogq/mlL7miYvnmoTkuJzopb/vvIzmoLnmn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Dmj5DvvIzosIHpg73lj6/ku6XotbDjgII8L3A+PHA+PGVtPjE0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LiN5YaN6K6h6L6D6YKj5LmI5aSa5LqG77yM6YKj5LiN5piv5L2T6LC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byD44CCPC9wPjxwPjxlbT4xNS48L2VtPuaXtumXtOS8muaKiuWvueS9o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VmeWcqOacgOWQjuavleern+WWnOasouaYr+S4gOmYtemjju+8jOiAjOeIseaYr+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OAgjwvcD48cD48ZW0+MTYuPC9lbT7msqHkurrog73mj5LmiYvkvaD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HpgKDoh6rlt7Hov4fnqIvlvojnlrzvvIzkvYbmnIDnu4jkvaDog73mlLbojrf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h6rlt7HjgII8L3A+PHA+PGVtPjE3LjwvZW0+5oiR54ix5L2g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N6aG+5LiA5YiH55qE5Y6754ix5L2g77yM5oiR54ix5Yiw5pyA5ZCO5Y205o2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6aG+5LiA5YiH55qE5Lyk5a6z44CCPC9wPjxwPjxlbT4xOC48L2VtPueUn+WRve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mAvOedgOS9oOaUueWPmOeahOS6i++8jOaJgOS7peabtOimgeaEn+iwou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eahOS6uuOAgjwvcD48cD48ZW0+MTkuPC9lbT7mjKTkuI3ov5vnmoTkuJbnlY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KTkuobvvIzkvZXlv4XkuLrpmr7kuobliKvkurrvvIzkvZzot7X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W25a6e5Lq655qE6ZW/55u45YiG5Li65Lik5aSn57G777yM5LiA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5Sf5Li96LSo77yM5LiA57G75aSp55Sf5Yqx5b+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guWgguato+ato+WBmuS6uu+8jOiupOiupOecn+ecn+WQg+mlre+8jOWFouWFouS4muS4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u++8jOaXoOS6i+WwkeWOu+aJr+a3oeOAgjwvcD48cD48ZW0+MjIuPC9lbT7po47vvIz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rrmtbfnmoTlraTni6zvvIzkupHvvIzmvILms4rlraTnlJ/nmoTlgrLmsJTvvIz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p57vvIzkuIDku73nuqblrprvvIzmraTnlJ/nmoTlronliIbvvIzmmK/luIzmnJvnmo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IzLjwvZW0+5ZCb5a2Q55u46YCB5Lul6KiA77yM5a+M5Lq655u4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i44CC6bih54qs5LmL5aOw55u46Ze777yM6ICB5q275LiN55u45b6A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aLkue7neS6huaJgOacieS6uueahOaap+aYp++8jOWPquS4u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hruWumueahOacquadpe+8jOaIkeeUqOS4gOeUn+eahOW5uOemj+WBmui1jOaz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iIjeW+l+iuqeaIkei+k+OAgjwvcD48cD48ZW0+MjUuPC9lbT7llpzmrKL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liKvlv5jkuoblr7noh6rlt7HkuZ/lpb3kuIDngrnvvIzku7vkvZXkurrpg7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lvIDkvaDog4zlvIPkvaDvvIzlj6rmnInkvaDoh6rlt7HkuIDnm7TmmK/oh6rlt7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S/5L2g57uP5Y6G5YaN5aSa77yM6YO95LiN5b+Y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6Zq+6L+H5YaN5aSa77yM6YO95LiN5b+Y5b6u56yR77yb5oS/5L2g6IO95oq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qOY77yM5YGa5Yiw6Ieq5bex5oOz6KaB5YGa5Yiw55qE5LqL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pt+aAjuS5iOS6hu+8n+ept+WwseW6lOivpeiiq+WYsueskeWQl++8n+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uuiDuO+8jOiuqeWkp+Wutueci+eci++8jOS9oOS4jeS7heept++8jOi/mOS4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nnJ/mmK/lpYfmgKrvvIzmsqHmnInlpJbkurrmnaXor4HmmI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oDlvoDnnIvkuI3lh7roh6rlt7HnmoTku7flgL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25YCZ5bCx5YuH5pWi5Zyw5Y6754ix77yM6YCA55qE5pe25YCZ5bCx5YWo6L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iN5YaN5Zue5aS044CCPC9wPjxwPjxlbT4zMC48L2VtPuaIkeS4gOebtOWcq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tieWAmeS7lua2iOWkseWJjeeahOWbnuWktOS4gOeepeOAguS9huaYr+S7lu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mDveayoeacieOAgjwvcD48cD48ZW0+MzEuPC9lbT7mnIDnl5voi6bnmoT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pjlvorlnKjmlL7kuI7kuI3mlL7kuYvpl7TnmoTpgqPkuIDmrrXjgILnnJ/mraPlhr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vvIzlj43ogIzvvIzkvJrmnInkuIDnp43ph4rnhLb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OF5LmL5pyA5Y+v54+N6LS16ICF77yM6I6r6L+H55yf6K+a77yb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6ew5oms6ICF77yM6I6r6L+H5peg56eB44CCPC9wPjxwPjxlbT4zMy48L2VtPuWk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mdme+8jOm7keWIsOS4jeingeS6lOaMh++8jOS6puWmguaIkeW9k+W5tOeIs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rOeahOeXtOi/t++8jOWmgumjnuibvuaJkeeBq++8jOS4uuiHquW3seeahOWWnOas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JgOS7pe+8jOS6puaXoOaClOOAgjwvcD48cD48ZW0+MzQuPC9lbT7kvaDllpzmrK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bTnlZnnnYDnn63lj5HvvIzkvaDllpzmrKLoi5fmnaHljbTnmKbkuI3kuIvljr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5bljbTlvpfkuI3liLDvvIzlvojlpJrkuovmg4XkuI3mmK/kvaDllpzmrKL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oTjgII8L3A+PHA+PGVtPjM1LjwvZW0+6KqT6KiA5Y+q5piv5a+554ix5oOF55qE5p63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C46L+c5rKh5pyJ6ZKl5YyZ6IO95aSf5bCG5YW25omT5byA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S4quS6uueahOWGt+a8oO+8jOS8muiuqeWPpuS4gOS4quS6uua4kOa4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S9oOOAguWboOS4uuS9oOeahOWGt+a8oOWHieS6huS7lueahOW/g++8jOiuqe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aJp+edgOOAgjwvcD48cD48ZW0+MzcuPC9lbT7nm67moIflpKfvvIzlm7Dpmr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bvvIzmoLzlsYDmlL7lpKfkuIDngrnvvIznnLzlhYnmlL7plb/ov5zkuIDngrn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m6/nnYDnnLzliY3nmoTlm7Dpmr7kuI3nnKjnnL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K+05LqG6YKj5LmI5aSa5Lin5rCU55qE6K+d77yM5Lmf5LiA5a6a6KaB5Yqq5Yq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WK77yM6KGo6Z2i5rOE5rCU5bCx5aW95ZWm77yM5YaF5b+D5LiA5a6a6KaB5YG35YG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byT5Yqy5YS/44CCPC9wPjxwPjxlbT4zOS48L2VtPuS6uueUn+WwseWDj+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i++8jOS4gOS4jeWwj+W/g+Wwseiiq+WIq+S6uuaJk+egtO+8jOWGjeS4jeWwj+W/g+Ww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eisOegtOOAgjwvcD48cD48ZW0+NDAuPC9lbT7nrYnlvoXmmK/nga/ngavpmJHn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q7nhLblm57pppbmmK/kvaDjgILnm7jpgYfmmK/mmKXpo47ljYHph4zvvIzmtYXnrJH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mK/kvaDjgII8L3A+PHA+PGVtPjQxLjwvZW0+5omA5pyJ55qE5oiQ5Yqf77yM6YO9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YCm55qE5Yqq5Yqb5ZKM5aWU6LeR77yb5omA5pyJ5bm456aP77yM6YO95p2l6Ie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aWL5paX5ZKM5Z2a5oyB77yM5L2g5peg5rOV5om+5Yiw5o235b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9k+i1pOmBk+eVmeS9j+mbquiKse+8jOecvOazquiejeaOiee7huay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7iuWkqeWwseS4jemCo+S5iOWtpOWNleOAgjwvcD48cD48ZW0+ND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kuIDotbfljrvmtbfovrnvvIzlhYnnnYDohJrkuKvvvIzlg4/kuKrlran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jqnms6XmspnvvIznhLblkI7lr7nlpKfmtbfllorvvJr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2T5a2j6IqC5YG35YG35Lqk5o2i77yM5Lu75aSn6KGX5puy5puy5oq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N6YeN5Y+g5Y+g77yM5Lmf6L2s5LiN5Zue5pio5aS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7iOS6juWIsOS6huWwj+aXtuWAmeacgOWWnOasoueahOW5tOe6quS6h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mOaIkOacgOaDs+imgeWPmOaIkOeahOmCo+enje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pmr7lj5flj4jog73mgI7moLfvvIznlJ/mtLvov5jmmK/lvpfnu6fnu63vvIz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msqHmnInljYrngrnnlZnmg4XvvIzkvaDkuI3kuonlsLHlvpfov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aC5p6c5pyJ5Lq65ZCR5L2g6Zeu6LW35oiR77yM5L2g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4ix6L+H55qE6L+Y5piv6YKj5omA6LCT55qE5pyL5Y+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mbqOS4reihjOi1sO+8jOS9oOS7juS4jeaJk+S8nu+8m+S9oO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Wug+S7juS4jeS4i+mbqOOAgjwvcD48cD48ZW0+NDkuPC9lbT7oi6X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lr7nkvaDlj5Hoh6rlhoXlv4Pmg6blv7XvvIzlr7nkvaDnn6Xlhrfnn6Xng63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pgqPlsLHmmK/mnIDmuKnmmpbnmoTkvp3otZbvvIE8L3A+PHA+PGVtPjUw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+0562J5pyJ5Lq65p2l54ix5oiR77yM5LiN5aaC6K+05oiR5Zyo5oWi5oWi5Lmg5oO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Sf5rS744CCPC9wPjxwPjxlbT41MS48L2VtPumVv+Wkp+WQju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sL3ph4/kuI3nu5nliKvkurrmt7vpurvng6bvvIzliKvkurrmnIDlpb3kuZ/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miJHjgIImcmRxdW876L+Z5Y+l6K+d5LiN5piv5Ya35ryg77yM6ICM5piv5oiQ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Au+acieS4gOS4quS6uueahOWQjeWtl+S4jeiDveeis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PquaYr+aXoOaEj+S4remBh+WIsOWFtuS4reeahOS4gOS4quWtl++8jOS5n+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o+S6m+W+gOS6i+OAgjwvcD48cD48ZW0+NTMuPC9lbT7mnKrmnaXvvIzkvaDlj6r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kuKrkurrmm7Tlpb3vvIzpgqPkuKrkurrvvIzlsLHmmK/njrDlnKj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S+5LiN5LiL5bCx5LiN6KaB5pS+5LiL77yM5b+Y5LiN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6w552A5ZCn77yM5oC75pyJ5LiA5aSp5L2g5Lya5Y+R546w77yM5Zyo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ey57uP6YGX5b+Y44CCPC9wPjxwPjxlbT41NS48L2VtPuS9oOaYr+aIke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aSnui/h+eahOWNl+Wime+8jOaYr+m7hOaigeeahOepuuasouWWnOS4gOWcuu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aIkeeahOi9r+iCi++8jOWNtOS4jeWGjeaYr+aIkeeahOmToOeU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v4foh6rlt7HkuI3mg7PopoHnmoTnlJ/mtLvpnIDopoHli4fmsJTvvIz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nlJ/mtLvvvIzkuI3kvYbpnIDopoHli4fmsJTvvIzkvaDov5jlvp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PGVtPjU3LjwvZW0+5Y2z5L2/55Sf5rS755qE5rC05p2v5Lit6JC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eb6Ium55qE5rOl5rKZ77yM5oiR5Lus5Lmf6KaB5Yqq5Yqb6K6p5q+P5LiA5aSp6Y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F5r6I44CCPC9wPjxwPjxlbT41OC48L2VtPuWboOS4uuacieS6huWboOS4u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aJgOS7peOAguaXoueEtuW3suaIkOaXoueEtu+8jOS9leW/heWGjeivtOS9leW/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pgJrlkJHmoqbmg7PnmoTot6/kuIrnmoTnoa7mnIn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pnvvIzkvYblroPlj6rpmLvmjKHkuI3lpJ/ng63niLHnmoTkurr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ev5pSS5ruh5rW35bK455qE6Iqx5Li65L2g5a6I5YCZ77yM5L2g5Y205Zy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Kh5pS25aW557uZ55qE5rip5p+U44CCPC9wPjxwPjxlbT42MS48L2VtPuS9oOmcgO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avlOeahOWUr+S4gOS4gOS4quS6uu+8jOWwseaYr+abvue7j+eahO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avlOS4gOS4quS6uuWPmOW+l+abtOWlve+8jOmCo+S4quS6uuWwseaYr+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jIuPC9lbT7pn6nliafph4znmoTlr4zlrrblhazlrZDpg7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nl4XvvIzpgqPlsLHmmK/lv4XpobvniLHkuIrnqbfoi6blp5HlqJ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L+Z5L2N5aeR5aiY77yM5L2g5omT5omu5b6X5aaC5q2k576O5Li9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iv5a+56L+Z5Liq5LiW55WM5pyJ5LuA5LmI5LiN5ruh77yf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i/h+WOu++8jOS9oOS7lOe7huaDs+aDs++8jOiHquW3seaYr+a0u+S6hjM2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0u+S6hjM2NemBjeOAgjwvcD48cD48ZW0+NjUuPC9lbT7kvaDlt7Lnu4/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vaDkuobvvIzpgqPkuYjnu6fnu63li4fmlaLnmoTov73lr7vkuIvljrv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nrYnlvoXlr7nnmoTkurrvvIznrYnlvoXpmLPlhYnmib7liLDkvaDmoqbmg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jgII8L3A+PHA+PGVtPjY2LjwvZW0+6L+H5Y675peg5rOV6YeN5YaZ77yM5L2G5a6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u05Yqg5Z2a5by644CC5oSf6LCi5q+P5LiA5qyh5pS55Y+Y77yM5q+P5LiA5qy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q+P5LiA5Z2X5Lyk55ak44CCPC9wPjxwPjxlbT42Ny48L2VtPuWtpOeLrO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i/h+WOu+OAguayoeacieS7gOS5iOiuqeaIkeawlOmmge+8jOWboOS4uuaIk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mVv+eahOS4gOeUn++8jOiAjOS9oOS4gOWumuS8muadp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YvmiYDku6XmtLvlvpfntK/vvIzmmK/lm6DkuLrmlL7kuI3kuIvmnrblrZDvvIzm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pnaLlrZDvvIzop6PkuI3lvIDmg4XoioLjgII8L3A+PHA+PGVtPjY5LjwvZW0+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mJ5Yqh6K6w5b6X5L2g77yM5bCx5YOP6LCB5Lmf5rKh5pyJ5LmJ5Yqh57uZ5L2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d5LiA5qC344CCPC9wPjxwPjxlbT43MC48L2VtPuacieaXtuWAme+8jOetieW+h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ahOS4gOmDqOWIhuOAguebuOS/oeeIseaDheeahOS6uu+8jOe7iOS8mumBh+in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zEuPC9lbT7pg73or7TkurrlvoDpq5jlpITotbDvvIzlj6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TkuI3og5zlr5LjgILmsLTlvoDkvY7lpITmtYHvvIzosIHnn6XkvY7lpITnurPnmb7l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Li75Yqo5LmF5LqG5Lya5b6I57Sv77yM5Zyo5LmO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Sp5rqD77yM5rKJ6buY5LmF5LqG5Lya5Y+X572q77yM5oOz5b+15LmF5LqG5Ly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On+iwheS4gOS4quS6uuaYr+WuueaYk+eahO+8jOS9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S/oeS7u++8jOWwseayoemCo+S5iOWuueaYk++8jOaaluS4gOmil+W/g+mcgOimg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WHieS4gOmil+W/g+WPquimgeS4gOeerOmXtOOAgjwvcD48cD48ZW0+N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u5PlqZrnmoTpgqPkuKrkurrvvIzkuI3kuIDlrprmmK/kvaDniLHnmoTvvI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iLHov4fnmoTjgII8L3A+PHA+PGVtPjc1LjwvZW0+5aW56K+05aW55rKh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GH5pGH5pmD5pmD5o6J55y85rOq77yM5L2g6K+05L2g54ix5aW577yM5Y205rKh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5Liq5a6244CCPC9wPjxwPjxlbT43Ni48L2VtPuiuuOS4gOS6uuS7peWBj+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pOeUn+S5i+aFt+aFqO+8jOS4jeiDveWxseawtOebuOS+ne+8jOS9huaEv+WdmuWui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cuPC9lbT7mr4/kuKrorqTnnJ/mtLvnnYDnmoTkurrkuIrlpKn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Lfpob7vvIznsr7npZ7kuI3mrbvvvIzniLHkvJrmsLjlrZj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7Sg6LSo55qE5LyY5Yqj77yM6IS+5rCU5rOE6Zyy5LqG5Lq655qE5L+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buY6YGT5Ye65LqG5Lq655qE5ZOB5ZGz44CC5Lq65pyA5aSn55qE5L+u5YW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65LiN6K+E5Lq644CCPC9wPjxwPjxlbT43OS48L2VtPuWWnOasouWwseS6ieWPl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wseePjeaDnO+8jOmUmei/h+WwseW/mOiusO+8jOeUn+a0u+WwseaYr+i/me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DAuPC9lbT7lk63kuobnrJHkuobpg73mmK/oh6rlt7HkuID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lhrfnnLzml4Hop4LnmoTkurrmnIDorqTkuLrlpb3nrJH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B552A5bm06L2777yM6KaB5aSa5Y+X5LiA54K56Ium77yM5omN5Lya55yf5q2j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44CC5LiN54S277yM6Ieq5Lul5Li65piv55qE6IGq5piO5ZKM6JeQ6KeG5LiA5YiH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Sf6L+f5pep6KaB5q+B5LqG6Ieq5bex44CCPC9wPjxwPjxlbT44Mi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JqeaEj+S5ieWcqOS6juWBpeW6t++8jOS6uueUn+eahOeUn+a0u+aEj+S5ieWcq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uueUn+eahOekvuS8muaEj+S5ieWcqOS6juWlieeMr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poHlnKjlpI3mnYLkuJTng6bouoHnmoTml7bku6Pph4zvvIzkuonlj5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oDljZXlj4jorqTnnJ/nmoTkur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k5Z3d0ZXVqZH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OWd3dGV1amR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FB65736E030454AA7D67D9FB541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