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D70AC5647F882932ACFADF4427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D70AC5647F882932ACFADF4427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NDLlsoHnlJ/ml6XnpZ3npo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mT5byA5b+r5LmQ6LCD6aKR77yM6K6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b5ouT5a695bm456aP5bCP5b6E77yM6K6p576O5aW95bu25bGV77yb54is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R5qKv77yM6K6p5aW96L+Q5YWJ5Li077yb5pS+6aOe5b+D54G156Wd56aP77yM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6Z2S44CC5pyL5Y+L77yM55Sf5pel5b+r5LmQ77yM5ZSv5oS/5L2g5pe25Yi7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aC5oSP77yBPC9wPjxwPjxlbT4y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2+5p+P5bi46Z2S77yM5YGl5bq35rC45oGS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Lus5YWs5Y+4546L6L+q55qE55Sf5pel77yM5oiR5Lus5YWo5L2T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M5Zyo5Lul5ZCO55qE55Sf5rS75Lit77yM5YWF5ruh5LmQ6Laj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LjwvZW0+55Sf5pel5b+r5LmQ55yf55qE5b6I5oSf6LCi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Zyo5oiR6Lqr5ZCO55qE5L2g77yM5piv5L2g6K6p5oiR55+l6YGT5LuA5LmI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e66Jyc77yM5peg5rOV55So6KiA6K+t6KGo6L6+77yM5Y+q5oS/5L2g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mz5a6J5YGl5bq344CCPC9wPjxwPjxlbT41LjwvZW0+5Zug5Li6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aSa5LqG5LiA5oq56K+x5Lq655qE6Imy5b2p77yb5Zug5Li6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uO5q2k5pyJ5LqG5LiA56eN5pyf5b6F77yb55Sf5pel55qE54Ob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b+D5Y6754K554eD5q+P5LiA5Y+q6Jyh54Ob77yM6YKj6YO95piv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2LjwvZW0+55+l6YGT5L2g5b+r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6KaB5LuA5LmI56S854mp5bCx55u0566h6K+077yM6K+05ZGA77yM5b+r6K+0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yZoZWxsaXA7JmhlbGxpcDsmaGVsbGlwOyZoZWxsaXA755+t5L+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pe25pWI5bey6L+H44CCPC9wPjxwPjxlbT43LjwvZW0+55Sf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4LjwvZW0+6K6p5oiR5L+d55WZ6L+Z5q616Iq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4+N6JeP6L+Z6aG1576O5Li955qE5Y+L6LCK77yM5Zyo5L2g55Sf5pel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+35o6l5Y+X5oiR5rex5rex55qE56Wd56aP44CCPC9wPjxwPjxlbT45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5oOz6KaB6aOe44CB5ZCs5oiR5aS45L2g576O44CB54mb55qu5aSp6Iq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77yb6K645LiA5Liq5oS/5pyb57yY5YiG5a+544CB6YKC6YCF6YKj5Liq6LCB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6Z2e77yb5Lqy54ix55qE5pyL5Y+L44CB55Sf5pel5b+r5LmQ44CB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xMC48L2VtPuWvueS6juaIkeS7rOadpeivtO+8j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Oq+i/h+S6juacieeQhuino+iHquW3sueahOeItuavje+8jOaIkeW+l+WIsOS6h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5tuS7juacquWkseWOu+i/h++8jOaJgOS7peWcqOaCq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aCqOivtOWjsO+8muiwouiwou+8gTwvcD48cD48ZW0+MTE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bXmjILvvIzml6XlpJzmgJ3lv7XvvJvkvaDmmK/miJHlv4PkuK3nmoTojr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m4Xnuq/mtIHvvJvmiJHomb3kuI3og73lkozkvaDkuIDotbfngrnnh4P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kvYbmiJHog73pgIHkuIrnnJ/lv4Pnmo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LjwvZW0+77yI55Sf77yJ55Sf5LiN5oGv55qE5rKz5rWB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5pel5aSc5aSc55qE5pyf55u877yM77yI5b+r77yJ5b+r6ZW/5aSn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Q77yJ5peg5b+n5oSB55qE5a6e546w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7iuWkqeaYr+aCqOeahOeUn+aXpe+8jOivt+aKiuW/g+aUvuad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BhuWQrOaIkeS7rOeahOelneemj++8muW/q+S5kOOAgeWBpeW6t+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fmsLTljYPlsbHpmLvpmpTmiJHku6znm7jop4H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lq3kuI3kuoblp5DlprnlvbzmraTmjILnibXvvJvpo47po47pm6jpm6jlhrLmt6H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ljbTlhrLmt6HkuI3kuoblp5Dlprnmg4XosIrjgILlp5Dlprn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5DlprnvvJrlv4Plrr3kvZPlgaXvvIzlv6vkuZDml6DovrnvvIzlubjnpo/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flubTvvIHnlJ/ml6Xlv6vkuZDvvIE8L3A+PHA+PGVtPjE1LjwvZW0+77yI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Wn6LSo5Lm+5Z2k6aKC77yM77yI5pel77yJ5ZCQ54+g546R55ub5LiW5aS444CC77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ms6L2956aP5aWU5LiH6YeM77yM77yI5LmQ77yJ5LqO6YCB5a+/5Yiw5Y2D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uuS6huS7iuWkqe+8jOS9oOW3sue7j+WkseecoOS6hu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tieWIsOS6huS7iuWkqeeahOWIsOadpe+8jOWPr+aYr+S9oOWNtOWRvOWRv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to+mmme+8jOicoeeDm+S4jeWQue+8jOibi+ezleS4jeWIh++8jOi/meS4queUn+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6hu+8jOS9oOimgeacieWkseecoOWkqeS6huOAgjwvcD48cD48ZW0+MT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KHng5vlj6rngrnkuIDmoLnvvIzkurLkurrnmoTlkbXmiqTljbTmmpb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uA5LmI5piv54ix5oOF77yf6Imy5ZGX77yb5LuA5LmI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ey5ZGX77yb5LuA5LmI5piv5bm96buY77yf6LSr5ZGX77yb5LuA5LmI5piv6Im65py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GX77yb5LuA5LmI5piv5LuX5LmJ77ya5YK75ZGX77yb5LuA5LmI5piv5pyL5Y+L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B5LuA5LmI5Lq65pyA5pep56Wd5L2g55Sf5pel5b+r5LmQ77yf5oiR5ZG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S7rOmDvemAmui/h+aYn+eIt+eahOeUteW9seiupOiv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elnu+8jOmCo+S4queGn+aCieeahOWQjeWtl++8miZsZHF1bzvml7rot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65b+D44CC5LiA5aOwJmxkcXVvO+aXuui0oiZyZHF1bzvkuIDlo7Dlkbzll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ljovlipvlm7DmibDnnYDmiJHku6zlt7Lnu4/kuI3nn6XlqLHkuZDnmoTlv4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wmbGRxdW875pe66LSiJnJkcXVvO+i0ou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nKjov5npmJTliKvnmoTlsoHmnIjph4zvvIzmhL/lnKjov5nllpzluo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J/or5rlnLDnpZ3npo/kvaDvvIzmlLbpm4bmiJHlv4PkuK3nmoTmr4/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43mhL/mnJvvvIznpZ3npo/kvaDnmoTnlJ/ml6X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q54m55q6K5b6X5pel5a2Q77yM5piv6Ze66Jyc55Sf5pel77yM56Wd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IO95ZKM5oiR5Lus5Yeg5Liq54ix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eahOelneemj++8jOWmguS4gOe8leeBv+eDgueahOmYs+WFi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mHjOa1geWwmu+8jOeUn+aXpeW/q+S5kO+8gTwvcD48cD48ZW0+Mj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JfnpLzkuobkvaDnmoTpnZLmmKXjgIHlhrLliqjlkoznjJvmkp7vvIzljbTotaDp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jgIHpmIXljobkuI7nm67lhYnjgILmraTml7bnmoTkvaDvvIzlg4/lpKfmo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p3nuYHlj7bojILjgILnpZ3kvaDnlJ/ml6Xlv6vkuZDvvIz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yo5L2g55Sf5pel6L+Z5LiA5aSp77yM5Yid5Y2H5pet5pel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2g5LiA55Sf55qE5bm46L+Q77yb5riF6aOO55m95LqR77yM6YCB5Y675L2g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77yb5ryr5aSp5pma6Zye77yM57uH6LW35L2g5Lq655Sf55qE5b2p6ZS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S48L2VtPuemj+WmguS4nOa1t+mVv+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S4jeiAgeadvu+8gTwvcD48cD48ZW0+MjYuPC9lbT7lhaj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IDlpKnogIzlhbTlpYvvvIznlLHkuo7pgqPkuIDlubTov5nkuIDlpKnmmK/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kurrkuIDkuKrmrKLkuZDvvIznlLHkuo7ov5nkuID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jgII8L3A+PHA+PGVtPjI3LjwvZW0+5LiN6L+95rGC5ZCN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2G5rGC5aW95Y+L5ruh5aCC77yb5LiN5rGC5bGx54+N5rW35ZGz77yM5L2G5rG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m95bmy77yb5LiN5rGC56S854Ku6ZyH5aSp77yM5L2G5rGC56yR5aOw5bGx5ZO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636YeN56Wd56aP77yM5L2G5rGC55yf6K+a56Wd5oS/77ya55Sf5pel5b+r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BPC9wPjxwPjxlbT4yOC48L2VtPuaEv+eUteazoumpv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uOemj++8jOWlvei/kOmAgee7meS9oOOAguelneS9oOeUn+aXpeeXm+W/q+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m+W/q++8gTwvcD48cD48ZW0+MjkuPC9lbT7lsbHliqjnmoTnn63kv6HmmK/miJH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t7Pot4PnmoTlrZfnrKbmmK/miJHng63mg4XnmoTniLHvvIHmrKLlv6v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n7PvvIHlvZPnhLblsLHmmK/miJHlr7nkvaDnmoTotZ7nvo7kuobvvIH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LuK5pel5LiA5a6a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pel6ZyA5b+r5LmQ77yM5L2g5LiN5b+r5LmQ6LCB5b+r5LmQ77yM6LCB5pW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+r5LmQ77yM5L2g5b+r5LmQ5omA5Lul5oiR5b+r5LmQ77yM5L2g5LiN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omA5Lul5LiA5a6a6KaB5b+r5LmQ77yM56Wd5L2g55Sf5pel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mQ5LqG5rKh77yfPC9wPjxwPjxlbT4zM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aDiuWWnOi/nui/nu+8muWFiOmAgeS9oOWlvei/kOe0p+e0p+e8oOe7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W/q+S5kOaXtuaXtuebuOS8tO+8jOWQjumAgeS9oOWBpeW6t+W/q+S5kO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AgeS9oOW5uOemj+a6oua7oeW/g+aAgO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L/miJHku6znmoTlj4vosIrlpoLlkIzlpKrpmLPkuI7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kuIDmoLfoh6rnhLbvvIzkuIDmoLfoh6rnlLHvvIzkuIDmoLflhYXmu6H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aKG5a+877yM5L2g55qE55Sf5pel5Yiw5LqG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57uZ5L2g6YCB5Y675oiR55qE56Wd56aP77yM5oS/5L2g5LiA6L6I5a2Q576O6I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aiH6Imz5peg5q+U77yM5YGa5LiW55WM5LiK5pyA5bm456aP55qE5aWz5Lq677y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Zyo5L2g55Sf5pel5Yiw5p2l5LmL6ZmF77yM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S9oOeUn+aXpeWNs+WwhuS4tOS5i+mZhe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OivmueahOelneemj++8jOelneS9oOS4h+S6i+WPr+S5kO+8jOWHoeS6i29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5LiA5LiW77yM54yq5L2g55Sf5pel5b+r5LmQ77yB546w5Zyo5oiR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iD77ya5ZCJ5pe255Sf5pWI77yBPC9wPjxwPjxlbT4zNS48L2VtPuW/g+W4u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S6juiusOW/humHjOWkjeWItuS9oOeahOW+rueskeS7iuWkqeWug+e0ouaAp+aDs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WujOWFqOeahOS9oO+8jOeEtuWQjuWvueS9oOivt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t5HotKTpm4Xpn7XmsJTkuI3lh6HvvIzoirPlv4Pmhafot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DvvIHnlJ/ml6XkuobvvIzmiYDmnInnmoTnpZ3npo/pg73mib/ovb3kuI3liq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UmbWRhc2g7Jm1kYXNoO+aEv+S6uueUn+e+jua7oeOAgea7oeaEj+OAgeaEj+i+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yZoZWxsaXA7JmhlbGxpcDvnlJ/ml6Xlv6vkuZDvvIE8L3A+PHA+PGVtPjM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Lit77yM5oiR5oOz6LW35LqG5L2g55qE55Sf5pel77yM5oiR6LCo55So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+t77yM6KGo6L6+5a+55L2g55qE5oOF5oCA77ya56Wd5L2g5oul5pyJ5LiA5Liq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PC9wPjxwPjxlbT4zOC48L2VtPuaIkeecn+aEv+WMluS9nO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hOaChOadpeWIsOS9oOeahOi6q+i+ue+8jOaKiuS9oOeahOaflOWPkei9u+i9u+aS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9oOWUseS4gOabsueUn+aXpeW/q+S5kOOAgjwvcD48cD48ZW0+Mzk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lo7DnpZ3mhL/vvIzog5zov4fljYPoqIDkuIfor63vvIzlvZPmlbLlk43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npZ3kvaDnlJ/ml6Xlv6vkuZDvvIE8L3A+PHA+PGVtPjQwLjwvZW0+55Sf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bGL77yM5pel5aKe5pyI55ub44CC5b+r5Lq65b+r5LqL77yM5LmQ5piM5YiG6ZW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aEv+aYr+WPtuWwluS4iueahOS4gOa7tOawtOePoO+8jO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WvueS9oOWHneinhu+8jO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uuS4gOWjsOm7mOm7mOeahOelneaEv+OAgjwvcD48cD48ZW0+NDIuPC9lbT7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lr7/kuI7lpKnpvZDvvIzluobotLrkvaDnlJ/ovrDlv6vkuZ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L2g55qE5pyL5Y+L5p+T5oyH5rW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6Wd5L2g55Sf5pel5b+r5LmQ77yBPC9wPjxwPjxlbT40NC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aAgOWQiOS4jeaLouWYtO+8geaCoOaCoOeahOS6ke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+8jOa3oea3oeeahOivl+mHjOaciee7tee7teeahOWWnOaCpu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mHjOacieaIkei9u+i9u+eahOelneemj++8jOeUn+aXpe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MxMWtmaWth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jMTFrZmlrYW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D70AC5647F882932ACFADF4427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