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3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C56C48E4A3DFEA3F4237541834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C56C48E4A3DFEA3F4237541834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qW5b6I5rK75oSI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aAu+iupOS4uuiHquW3seW+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tuWunua0u+edgOmDveS4jeWuueaYk++8jOi/meS4quekvuS8muavlOS9oOi+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mueahOaYr+OAgjwvcD48cD48ZW0+Mi48L2VtPuWNg+S4h+WIq+i/t+aBi+e9kee7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acieacrOS6i+WwseeOqeWlveS6uueUn+i/meWcuuWkp+a4uO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PjeaDnOS7iuWkqeeahOaLpeacie+8jOaYjuWkqeaJjeS8muWvj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avui/h+aAjuS5iOiusuW+l+a4healmu+8jOWkseiQveaAju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i6q+WPl+OAgjwvcD48cD48ZW0+NS48L2VtPuaIkeS4jeefpemBk+emu+WIq+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i/meagt+WHhOWHie+8jOaIkeS4jeefpemBk+ivtOWjsOWGjeingeimgei/meS5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S4jeeuoeW8gOWni+WSjOi/h+eoi+WmguS9l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quaYr+S4gOS4que7k+aenOOAgjwvcD48cD48ZW0+Ny48L2VtPuaAu+acieS4gOas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iuqeaIkeS7rOeerOmXtOmVv+Wkp+OAguayoeacieS4oui/h+S4nOilv+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S6huino+WkseWOu+eahOaEn+inieOAgj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aooeiMg+iOquaYr+i/qeeahOWkqeaAp++8jOmCo+S5iOiOqueuoeS4jeS6h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i/qeaYr+eKr+i0seOAgjwvcD48cD48ZW0+OS48L2VtPueUn+a0u+WcqOS6ju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W5s+exs++8m+WvjOijleWcqOS6juaEn+aCn++8jOS5n+S4jeWcqOS6j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uPC9lbT7luIzmnJvlnKjkvaDkuKflpLHooajovr7mrL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g73mnInkurrmuKnmn5TnmoTmjqXkvY/kvaDnmoTnlrLmg6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5y85YmN5pa577yM5Y+q6KaB5oiR5Lus57un57ut77yM5pS26I63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YmN5pa577yBPC9wPjxwPjxlbT4xMi48L2VtPueOsOWcqOi/h+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meeUn+S4reacgOW5tOi9u+eahOS4gOWkqeOAguivt+S4jeimgeiAgeW+l+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NtOaYjueZveW+l+Wkqui/n+OAgjwvcD48cD48ZW0+MTMuPC9lbT7ms7zlnK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hrfmsLTvvIzkvaDlupTor6Xng6flvIDkuobms7zlm57ljr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YGc5LiL5p2l5LyR5oGv55qE5pe25YCZ77yM5Yir5b+Y5LqG5Yir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U6LeR77yBPC9wPjxwPjxlbT4xNS48L2VtPue7iOaXpei+m+iLpuW3peS9nOWFu+Wu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++8jOS9v+S6uue0r+eahOWWmOS4jei/h+awlOOAgjwvcD48cD48ZW0+MTY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mK/liKvkurrnu5nnmoTvvIzogIzmmK/oh6rlt7Hmiormj6HnmoTjgILliafmg4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u4jnqbbmmK/miI/jgII8L3A+PHA+PGVtPjE3LjwvZW0+6YKj5LiA5bm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W55WM5b6I5bCP77yM5aaC5LuK77yM5ZCE5aWU5Lic6KW/5ZCO5omN55+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Yir5bCx5piv5LiA5LiW44CCPC9wPjxwPjxlbT4xOC48L2VtPuS6uuS4jeimgeWk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jOWboOS4uuS9oOaYr+a0u+e7meacquadpeeahOS9oOOAguS4jeimgeiuq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uqOWOjOeOsOWcqOeahOS9oOOAgjwvcD48cD48ZW0+MTkuPC9lbT7lv4Poi6X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obvov73pgJDvvJvlv4Poi6XlronvvIzkvZXpobvmta7ouoHvvJvlv4Poi6Xlh4DvvIz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o5jmkYfjgII8L3A+PHA+PGVtPjIwLjwvZW0+5LuK5aSp55qE5pyI6Imy55yf576O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ip5p+U44CCPC9wPjxwPjxlbT4yMS48L2VtPuS9oOW/hemhu+aJvuWIsOmZpO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klu+8jOiDveWkn+S9v+S9oOeUqOWPjOiEmuWdmuW8uuermeWcqOWkp+WcsO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jIuPC9lbT7mr4/lpKnmmZrkuIrnlrLmg6vlnLDlnZDliLDm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rml7bvvIzmiY3op4nlvpfnnJ/nnJ/liIfliIflnLDov4fkuob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i45Lul5Li65Yir5Lq65Zyo5rOo5oSP5L2g77yM5oiW5biM5py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2g55qE5Lq677yM5Lya55Sf5rS755qE5q+U6L6D54Om5oG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WcqOaEj+WIq+S6uueahOecvOWFie+8jOWboOS4uu+8jOaIkeS7r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0u+WcqOiHquW3seeahOS4lueVjOS4reeahOOAgjwvcD48cD48ZW0+MjUuPC9lbT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kurrkuIDoiKzov5DmsJTpg73kuI3kvJrlpKrlt67vvIzkuI3liqrlip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ubvmg7Ppg73mmK/moqbvvIE8L3A+PHA+PGVtPjI2LjwvZW0+5pqX5oGL5piv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mQ6KaB5Lul5a+55pa555qE5bm456aP5Li65L6d5b2S44CC5aaC5p6c5pyJ55eb5qWa7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l55WZ57uZ6Ieq5bex44CCPC9wPjxwPjxlbT4yNy48L2VtPue+juWls+S4jumcie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4gOWtl+S5i+W3ru+8jOWImeaEj+S5ieWNtOWkp+acieS4j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Dov5HkvZPph43kuIrljYfkuobvvIznu53lr7nmsqHmnInlgbflkI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kvaDlgbflgbfmlL7lnKjkuoblv4Pph4zjgII8L3A+PHA+PGVtPjI5LjwvZW0+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L5pyq5b+F5pyJ5aW95oql77yM5ZCD5LqP55qE5b6A5b6A5piv6ICB5a6e5Lq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piv77yM5peg5oSn5LqO5b+D44CCPC9wPjxwPjxlbT4zMC48L2VtPuaIk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dmuaMge+8jOaIkeWwseS4gOWumuiDveaIkOWKn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gJXliY3pnaLot4zlrpXnmoTlsbHlsqnvvIznlJ/lkb3lsLHmsLjov5zlj6rog73mmK/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mva3jgII8L3A+PHA+PGVtPjMyLjwvZW0+5oS/5L2g5q+U5Yir5Lq65pu05LiN5oC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us5aSE77yM5oS/5pel5ZCO5oOz6LW35pe25L2g5Lya6KKr6Ieq5bex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+juWlveeUn+a0u+mcgOimgemdoOiHquW3se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3peS9nOOAgeeUn+a0u++8jOimgeWIhuW+l+a4hea4healmualmu+8jOWQg+S4gOWg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Zuu+8gTwvcD48cD48ZW0+MzQuPC9lbT7nlJ/lkb3lpKrov4fnn63mmoL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mmI7lpKnkuI3kuIDlrprog73lvpfliLDjgII8L3A+PHA+PGVtPjM1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Lya5oC75piv6ZmN5Li05Zyo5L2g6Lqr5LiK77yM5L2g55qE5Yqq5Yqb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6uZ5L2P6ISa6Lef55qE5L6d6Z2g44CCPC9wPjxwPjxlbT4zNi48L2VtPu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QhueUsemavui/h++8jOWwseS4gOWumuiDveaJvuWIsOeQhueUseW/q+S5kO+8m+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i+ueWPl+S8pO+8jOS4gOi+ueWtpuS8muWdmuW8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iYDlvpfmmK/kvY7nuqflv6vkuZDvvIzmnInmiYDmsYLmmK/pq5jnuqf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5qE5Lq655Sf5Y+q5piv5LiA6YGT55u057q/77yM6L2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ug5Li65oOz6YGH6KeB5L2g44CCPC9wPjxwPjxlbT4zOS48L2VtPuaZuuiAh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IkOWKn+eahOWvhuegge+8jOiDveivkeWHuuWvhueggeeahOS6uu+8jOW/g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ZuuiAheOAgjwvcD48cD48ZW0+NDAuPC9lbT7miJHku6zmgLvmmK/lnKjms6jmhI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rlpJrvvIzljbTkuI3ms6jmhI/oh6rlt7Hmi6XmnInlpJrls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G5aKD56Oo57uD5Lq644CB6YCG5aKD5piv6ICB5biI44CB6YCG5aKD5LmL6Iu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Sc44CCPC9wPjxwPjxlbT40Mi48L2VtPuS9oOS4jeWcqOeahOaXtuWAme+8jOS4je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i/h+WFtuS7luS6uuWHuueOsOOAgjwvcD48cD48ZW0+NDMuPC9lbT7pgqPkupvlubT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niLHmg4XvvIzkuZ/orrjlj6rmnInlvZPkvaDlgbbnhLblj5HnjrDml7b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Q0LjwvZW0+5Y2D5bm055qE5pyo5qOJ77yM57Sn5oqx55qE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L+h5b+177yM6YKj5LiA5rGf5pil5rC077yM5om/6L29552A5bCP5qW85Li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LyR5q2i44CCPC9wPjxwPjxlbT40NS48L2VtPuW+iOWkmuaXtuWAme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iBquaYju+8jOS9huWIq+S4jea4hemGkuOAgjwvcD48cD48ZW0+NDY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poHliqDvvIzpqoTlgrLopoHlh4/vvIzmnLrkvJropoHkuZjvvIzmh5Lmg7DopoHpm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m46L+Q5piv5LiN5a2Y5Zyo55qE77yM5Yqq5Yqb5omN5piv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PC9wPjxwPjxlbT40OC48L2VtPuWmguaenOacieS4gOWkqeaIkeS7rOa5ruay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9ruS4reW6uOeijOS4gOeUn++8jOmCo+aYr+WboOS4uuaIkeS7rOayoeacieWKquWK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S4sOebm+OAgjwvcD48cD48ZW0+NDkuPC9lbT7lnZrlvLrmmK/miJDlip/ogIXnmo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4HvvIzmh6blvLHmmK/lpLHotKXogIXnmoTlopPlv5fpk6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L+Z5Liq5LiW55WM77yM5LuO5LiN5Lya57uZ5LiA5Liq5Lyk5b+D55qE6JC9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KB5Y+R5aWW54mM44CCPC9wPjxwPjxlbT41MS48L2VtPuS4gOS4quS6uuaXoOiuu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juagt+eahOaMq+aKmOWSjOWbsOmavu+8jOmDveimgemdoOeZvuWAjeeahOeahOWLh+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S7mOOAgjwvcD48cD48ZW0+NTIuPC9lbT7lk6rmgJXmr4/lpKnpg73ot4zlgJ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kvJrotbDlvpfmm7Tlpb3jgII8L3A+PHA+PGVtPjUzLjwvZW0+5Yir5bCP55yL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aK5LiN6LW355y855qE5Lq644CB5b6A5b6A5Lya5YGa5Lqb6K6p5Lq6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1NC48L2VtPuS6uueUn+S5i+aJgOS7pee+juWlv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S4jeaAu+aYr+aZtOepuuS4h+mHjO+8jOS5n+S4jeaAu+aYr+WbsOmavumHj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mr7pgZPkvaDkuI3op4nlvpfkuI7lhbblgZrliKvkurr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lgZrnmoTkuovmg4XvvIzov5jkuI3lpoLnm7jkv6Hoh6rlt7HnmoTmhJ/op4n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U2LjwvZW0+57uG5pWw6Zmq5L2g6LWw6L+H55qE57uG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ryU57uO5bGe5LqO5oiR5Lus55qE5aSp6ZW/5Zyw5Lm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uui1t+iDuOiGm+WSrOe0p+eJmeWFs++8jOeUn+atu+WuueaYk+S9juWktOmav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9k+S4jeaIkOiLsembhO+8jOS5n+imgeaYr+S4gOadoeWlveax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mI7nmb3kvaDmsqHmnInmnIvlj4vnmoTljp/lm6DkuoblkJfvvJ/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nIvlj4vmm7Tph43opoHnmoTvvIzov5jmnInoh6rlsIrlkoz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6I5aSa5YWz57O75piO5piO5b6I5aW955qE5Lq677yM5Y206YO96L6T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Zi044CCPC9wPjxwPjxlbT42MC48L2VtPuaXtuWFiea1gei9rOa2iOmA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ktOeci+eci+iHquW3se+8jOaJjeWPkeeOsOaIkeaYr+S4quihjOi1sO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i3r+eahOS6uuOAgjwvcD48cD48ZW0+NjEuPC9lbT7kuI3mu6HmgLvmnInlpK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nIbmu6HvvIznuqDnu5PmgLvmnInlpKnkvJrlvpfliLDop6PlhrPvvIzml6XlrZ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poHnrJHnnYDmhaLmhaLotbDjgII8L3A+PHA+PGVtPjYyLjwvZW0+5YyF5a656I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G5ZWmQeaipuelnuWlh+eahOWPo+iii+S4gOagt++8jOijheS4i+W+iOWkmu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nInml7blgJnvvIzkuI3mmK/lr7nmlrnkuI3lnKjkuY7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miorlr7nmlrnnnIvnmoTlpKrph43jgII8L3A+PHA+PGVtPjY0LjwvZW0+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oKU5oGo6Z2i5a+56L+H5Y6777yM55So5pyA5bCR55qE5rWq6LS56Z2i5a+5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yA5aSa55qE5qKm6Z2i5a+55pyq5p2l44CCPC9wPjxwPjxlbT42NS48L2VtPu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wj+W3t+i0qeWNluedgOWGrOWkqeeahOaalumYs+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qPkuYjmkK3vvIzmiJHpgYfliLDkuobkvaDvvIzkvaDkuZ/pgYfliLDkuob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jgII8L3A+PHA+PGVtPjY3LjwvZW0+5qKm5oOz5bCx5YOP5piv5LiA5p2h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Kv5Y676LWw77yM5bCx5LiA54K55Lya6LWw5Yiw57uI54K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ehruW5uOWcqOWBmuWlveeahOmlreiPnOmHjO+8jOWcqOWHj+i9u+eahO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O+8jOWcqOS6suS6uueahOS/oeS7u+mHjO+8jOWcqOeIseS6uueahOmHjeinh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sqHmnInmiYDosJPlpLHotKXvvIzpmaTpnZ7kvaDkuI3lho3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I8L3A+PHA+PGVtPjcwLjwvZW0+5L2G5oS/5pel5a2Q5riF5YeA77yM5oqs5aS0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iv5p+U5oOF44CCPC9wPjxwPjxlbT43MS48L2VtPui2iuWKquWKm+i2iuW5uOi/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W5tOi9u+aJvuWkquWkmuWAn+WPo++8jOeOsOWcqOS9oOiDveWBmueah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++8jOWIq+aXoOWFtuS7luOAgjwvcD48cD48ZW0+NzIuPC9lbT7kvaDov5j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5HlkIjov4fvvIzmjqXkuIvmnaXnmoTkurrnlJ/vvIzov5jmnInkuIfkuIfnp4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czLjwvZW0+6LeM5YCS77yM5pKe5aKZ77yM5LiA6LSl5ra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So5a6z5oCV77yM5bm06L275Y+r5L2g5YuH5pWi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aYr+S9oOeUn+WRveeahOWvhuegge+8jOiDveivkeWHuuS9oOS4gOmDqO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suivl+OAgjwvcD48cD48ZW0+NzUuPC9lbT7lnKjmirHmgKjoh6rlt7HotZrpkrHlsJ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YjliqrlipvvvIzlrabnnYDorqnoh6rlt7HlgLzpkrH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LiL5bGx5LqG5aSc6YeM5Lmf5pyJ54Gv5omT5byA77yM5L2g55yL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P44CCPC9wPjxwPjxlbT43Ny48L2VtPuS9oOayoeacieWmguacn+W9kuadpe+8j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aYr+emu+WIq+eahOaEj+S5ieOAgjwvcD48cD48ZW0+NzguPC9lbT7miJH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nrJHnmoTkurrvvIzlj6/miJHkuI3mmK/nu4/luLjlvIDlv4P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Yqq5Yqb55qE5oSP5LmJ5bCx5piv77yM5Lul5ZCO55qE5pel5a2Q6Ye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yb5Y6777yM5YWo6YOo6YO95piv6Ieq5bex5Zac5qyi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ls+S6uu+8jOS9oOacieS7gOS5iOeQhueUseS4jeWdmuW8uu+8jOS9o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S4gOWRqOmDveS4jeS8muatu+eahOWKqOeJqeOAgjwvcD48cD48ZW0+ODE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ajkuJbnlYzpg73or7TmiJHmvILkuq7vvIzkvYbkvaDljbTor7TmiJHkuI3mvILkuq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lsLHmmK/kuI3mvILkuq7jgII8L3A+PHA+PGVtPjgyLjwvZW0+5b6I5aS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oOz77yM5bCx6IO95YGa5Yiw55qE44CC5b6I5aSa5Lic6KW/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bCx6IO95b6X5Yiw55qE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NHg1MXNocjVm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TR4NTFzaHI1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C56C48E4A3DFEA3F4237541834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