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7724AF40B0236788ADDAB95B6D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7724AF40B0236788ADDAB95B6D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55qE5L2z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S6ruaYr+e+juWlveeahO+8jOaciOmlv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Ql++8n+aciOe8uuaXtuaIkeaDs+S9oO+8jOaciOWchuaXtuaIkeW/te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WchuaciOe8uu+8jOaIkeeahOW/g+WDj+mCo+S6mOWPpOS4jeWPmOeahOaciOWFi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/vemaj+edgOS9oOeahOavj+S4gOasoeW+ruesk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WIsO+8jOS5sOaciOmlvOmAgeaciOmlvOWQg+aciOmlvOOAg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aciOmlvO+8n+aIkeimgeeJueeri+eLrOihjOOAgumAgeS9oOS4gOS4quebkuWt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W5uOi/kO+8jOeUnOicnO+8jOWbouWchu+8jOaJk+W8gOebkuWtkOWNs+WP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+8jOebkuWtkOi/mOiDveaLv+adpeijheWQg+S4jeWFieeahOaciOmlvOWTp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dpeaIkeWutuaLv+WQp+OAguS4reeni+W/q+S5k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S4tOWWnOebuOi/nu+8jOmYluWutuasouS5kOW6huWbouWchuOAguaYju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eOieebmO+8jOahguiKsemjmOmmmeWknOmjjuWHieOAguW6remZouWbtOWdkOivneiv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ni+iZq+WvgumdmeW3suWFpeecoOOAgua4qemmqOeUnOe+juWFpeaipuS5o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/g+eliOebvOOAgjwvcD48cD48ZW0+NC48L2VtPuaYn+aYn+eahOWvguWvn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ZmumcnueahOe+nua2qeS6keefpemBk++8jOiKseWEv+eahOiKrOiKs+id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kuiNieeahOa4qeaflOmjjuefpemBk++8jOW/g+mHjOeahOmFuOalmuazq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9oOefpemBk++8geelne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iKgua1geaYn+WIkui/h+WkqemZhe+8jOaIkemUmei/h+S6hu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iKseaLjeS4iuWyqeefs++8jOaIkemUmei/h+S6huelneemj++8m+aVheS6i+ius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aIkemUmei/h+S6huiBhuWQrO+8m+S6uueUn+WPquacieS4gOWbn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S9oO+8geS7iuaZmumCgOS9oOWFseWQjOi1j+aci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WmguaenOWkqeaZtO+8jOaYjuaciOWvhOaJmOaIkeeahOmXruWAm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YtO+8jOmjjuWjsOmAgei+vuaIkeeahOW/g+aEv++8m+WmguaenOS4i+mbqO+8j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9oOaIkeeahOelneemj+OAguaXoOiuuuS9leaXtuS9leWcsOS9leenjeWkqe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lneS9oOW/q+S5kOW5uOemj++8gTwvcD48cD48ZW0+Ny48L2VtPuS9s+iKguWWn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uS5kOeahuadpeaJvu+8jOS4reeni+iHs++8jOW5uOemj+iHs++8jOi/h+WOu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iOS9nOeahOmdnuW4uOW8gOW/g++8jOW4jOacm+S7peWQjui/mOiDve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elneaEv+aCqOmYluWutuasouS5kO+8j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reeni+WwhuiHs++8jOacrOWFrOWPuOS4uuaEn+iwouaCqOmVv+acn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aIkeS7rOeahOaUr+aMge+8jOaIkeS7rOWwhumAgeaCqOS4gOebkuaciOmlvOS7peek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ciOmlvOeUqOa4qeaaluWBmummhe+8jOW/q+S5kOWBmuearu+8jOWBpeW6t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Mheijhe+8jOS/nei0qOacn+awuOi/nO+8jOW4jOacm+aCqOiDveWWnO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reeni+S9s+iKguWNs+WwhuadpeS4tO+8jOmAgeS9oOS4gOWwiue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+8jOaEv+S9oOa4hemdmeaXoOafk++8m+mAgeS9oOS4gOWwiue6ouaWh+au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9u+azleeVjO+8m+mAgeS9oOS4gOWwium7hOi0ouelnu+8jOaEv+S9oOWmmeaJi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mAgeS9oOS4gOWwium7keaKpOazle+8jOaEv+S9oOmHkeWImuaRp+m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K3np4voioLnmoTllpzmgqbmuLLmn5PnnYDnvo7kuL3lpKflnLD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n5Tnvo7mhJ/liqjnnYDngb/ng4LmmJ/nqbrjgILlnKjov5nkvbPoioLmnaXku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mg7PlgJ/nnYDlnIbmnIjlkYror4nkvaDvvJrorqTor4bkvaDvvIz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lsLHmmK/kuIDnlJ/kuIDkuJbvvIE8L3A+PHA+PGVtPjExLjwvZW0+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4Wn5oiR5b+D77yM5pyI5LiL5Li65L2g6K645LiJ5oS/77ya5LiA5oS/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aaC5oS/5omA5b6X77yb5LqM5oS/5pel5a2Q55Sc576O77yM5ZCI5a62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S/6LKM576O5aaC5LuZ77yM5Lq65Lq6576h5oWV44CC5pyA5ZCO56Wd5L2g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b+r5LmQ5LmQ44CCPC9wPjxwPjxlbT4xMi48L2VtPuS6keW9qeWPmOa3o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PmOe6ouS6hu+8jOa4hemjjuWPmOWHieS6hu+8jOahguiKseWPmOmmmeS6h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mOWchuS6hu+8jOaciOmlvOWPmOeUnOS6hu+8jOaAneW/teWPmOa1k+S6hu+8jOi3n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eS6hu+8jOS4reeni+aEv+S9oOeUn+a0u+i2iuWPmOi2iue+ju+8jOW/g+aDhei2iuWP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TMuPC9lbT7lhavmnIjnmoTmoYLoirHpppnvvIzpo5jmia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oTmgJ3lv7XkuI7npZ3mhL/vvJvljYHkupTnmoTmmI7mnIjlhL/vvIznhJX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nlJzonJzkuI7muKnppqjjgILkuK3np4vmnaXkuLTvvIzmhL/kvaD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mu6HvvIznpZ3kvaDkuK3np4v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V6IyV546J5YWU77yM5Lic6LWw6KW/6aG+44CC6KGj5LiN5aaC5paw77yM5Lq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L2z6IqC56Wd56aP77yM6LS55oKo6I6r5bGe44CC54ix5oOF55Sc6Jyc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44CC5LqL5Lia5oqY5qGC77yM5Y2H6L+B5aaC5YWU44CC6ICB5pyL5Y+L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aaluaalueahOaciOWFieengOa7o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AneW/te+8m+e5gee5geeahOaYn+e+pOaCrOaMgua4qeaDheeahOelneemj+OAg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Wchu+8jOaEv+S9oOS6i+S4mumhuuWIqeeQhuaDs+Wchu+8m+aciOWchuiKseWc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tuW6reWSjOedpuS6uuWbouWchuOAguS4reeni+elneS9oO+8muWbouWc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j4vmg4XmmK/pppnllrfllrfnmoTogonljIXlrZD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nmoTng6fplIXlrZDvvIzng63ohb7ohb7nmoTmtq7ngavplIXvvIzlnIbmupzm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jppbzvvIzlj4jppovkuoblkKfvvIzkuK3np4voioLlk6XlhL/lh6DkuKrllp3kuIDn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b3lpb3ogZrogZrotY/otY/mnIjjgII8L3A+PHA+PGVtPjE3LjwvZW0+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t56eL6IqC77yM5b+D5Lit5oqK5oKo5p2l5oOm5b+177yM5bel5L2c55u45biu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5Sf5rS755u45Lqk5b+D55u46L+e77yM5piO5pyI6ZO26L6J5Zyo5aSp6L65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B56aP6YCB56Wd5oS/77yM56Wd5oKo5bel5L2c6aG65b+D5oSP77yM5oS/5oK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M54m15omL5ZCI5L2c55yf5oOF6LCK77yM55u45oul5oiQ5Yqf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6IqC5b+r5LmQ44CCPC9wPjxwPjxlbT4xOC48L2VtPumJtOS6j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iHs+mrmOaXoOS4iueahOWwiui0teWcsOS9je+8jOaIkeWGs+WumuaKouS4q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QkeS9oOWPkeWOu+S4reeni+i0uueUte+8muiWquawtOeLgue/u+WAj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l+e0r++8jOiKseWlveaciOWchue+juaipumaj++8jOW/g+aDs+S6i+aIkO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kuPC9lbT7kuK3np4vmnaXkuLToirHlpb3mnIjlnIb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mJ/miLTmnIjpgIHouqvovrnvvIzmhL/kvaDvvJroirHlrrnmnIjosoznrJHlrrnnl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niLHlnIbmu6HvvIzkvJfmmJ/mjafmnIjmgLvogIDnnLzvvIzml6Xmn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sLjnm7jkvLTvvIzml6XmlrDmnIjlvILmr4/kuIDlpKnvvIHnpZ3kvaDkuK3np4v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IwLjwvZW0+5ruh6Zmi6aaZ5rCU5rKB5b+D6IS+77yM6bKc6Iq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L+O5Lit56eL77yb5Li+5p2v5ZCM6aWu5bm456aP6YWS77yM5pyI5ZyG5Lq65YWo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YGl5a+E55u45oCd6YCB56Wd56aP77yM5LiA54mH5Li55b+D5pqW5L2g5b+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yA5oCA77yM5pel5a2Q6YCN6YGl5Ly856We5Lu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OWFieeajueaju+8jOaciOmlvOeUnOeUnO+8jOaciOahgummmemmme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chu+8jOWNg+axn+aciOaYjuWNg+axn+awtO+8jOS4h+mHjOiKsemjmOS4h+mH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WQieaXpemHjOmBpeWvhOaAneW/te+8jOiKseWlveaciOWchuS4reaUvumjn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aCqOmVv+acn+S7peadpeeahOWFs+W/g+aUr+aMgeWSjOeIseaKpO+8jO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reeni+W/q+S5kO+8jOWQiOWutuW5uOemj+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msZfmsLTmjaLlj5bkvaDnmoTlvq7nrJHvvIznlKjmi7zmkI/mjaLlj5bkva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nlKjotKjph4/otaLlvpfkvaDku6znmoTkv6HotZbvvIzkuK3np4vkvb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lgJ/nqbrmmI7lnIbmnIjvvIzmhL/mgqjlkIjlrrblm6LlnIbvvIzlgJ/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p4vpo47vvIzmhL/kvaDnpZ7lurfkvZPlgaXjgII8L3A+PHA+PGVtPjIz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Lq66Ze05Zui5ZyG77yM5LuK5aSp5piv5Lit56eL6IqC77yM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pyI6aG677yM5b+D5oOF5pyI5p2l5pyI5aW977yM6IWw5YyF5pyI5p2l5pyI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I5p2l5pyI5aaZ77yM55Sf5rS75pyI5p2l5pyI576O77yM56Wd56aP5pyI5pe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S4reeni+aciOWEv+Wchu+8jOWFqOWbve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OAguS4reeni+W/g+WEv+Wchu+8jOmYluWutuasouS5kOS6uuWbouWc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WEv+Wchu+8jOaEv+aEv+maj+W/g+W/g+aEv+WchuOAguS4reeni+S6i+WEv+Wc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WchuWchuWchu+8geS4reeni+iKgu+8jOmAgeS9oOelneemj+eahOWQ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UuPC9lbT7mnIjlvojlnIbvvIzoirHmm7TpppnvvIz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lgaXlurfvvJvpsbzlnKjmuLjvvIzpuJ/lnKjlj6vvvIzmhL/kvaDlpKnlpKn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iYvkuK3kuabvvIzmna/kuK3phZLvvIznpZ3kvaDlpb3ov5DlpKnlpKnmnInvv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Izlv6fmhIHlsJHvvIzpooTnpZ3kuK3np4voioL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a625Zui5ZyG77yM5Lq65Lq656yR77yb5a625a625ZKM576O77yM5oi35oi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pyI6aW877yM6LWP5pyI5Lqu77yM5pel5a2Q6LaK6L+H6LaK576O5aW977yb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L+H6IqC5pel77yM6ICB6ICB5bCR5bCR6b2Q5qyi56yR44CC5Lit56eL6IqC56W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2m5a6J5bq344CCPC9wPjxwPjxlbT4yNy48L2VtPua1geaYn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iuuOaEv++8m+axn+ays+WllOiFvuWFpea1t++8jOaIkemUmei/h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WPiOWIsOS4reeni++8jOS4jeiDvemUmei/h+e7meS9oOeahOmXruWAme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awuOi/nOW5uOemj++8gTwvcD48cD48ZW0+MjguPC9lbT7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oirHlvIDmlL7vvIzkuK3np4vmnIjlnIbkurrlm6LlnIbvvJvkurLmnIvmrKLogZr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mjqjmna/mjaLnm4/mg4XosIrmtZPvvJvlkIPlnZfmnIjppbznpo/ml6D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3npZ3npo/lppnml6DnqbfvvJvnpZ3kvaDkuK3np4voioLlv6vkuZDvvIzouqvlv4P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DpgI3pgaXvvIE8L3A+PHA+PGVtPjI5LjwvZW0+5YWr5pyI5Y2B5LqU5Lit56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Lit56eL5YiG5aSW5piO44CC5aum5ail5pyI5a6r5amG5aiR6Iie77yM56yR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i5LmQ5oOF44CC5ZC05Yia5o2n5Ye65qGC6Iqx6YWS77yM5aSp5LiK5Lq66Ze05YW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Li55qGC6aOY6aaZ6aaZ5LiH6YeM77yM5Zui5ZyG5qyi5LmQ5LmQ5q2j5rW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I5ZyG5Lq65Lqm5ZyG77yM5oqK6YWS6LWP5pyI56yR5byA6aK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reeni+WbveW6hue0p+ebuOi/nu+8jOmYluWutuasouS5kOW6huWbouWc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9k+epuuS8vOeOieebmO+8jOahguiKsemjmOmmmeWknOmjjuWHieOAguW6remZouW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neivremVv++8jOeni+iZq+WvgumdmeW3suWFpeecoOOAgua4qemmqOeUnOe+ju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s+WuieWBpeW6t+W/g+eliOebvOOAguS4reeni+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kuK3np4vkvbPoioLvvIzovbvovbvpgIHkuIrmiJHnmoTnpZ3npo/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iJHlv4PkuK3nmoTmhJ/osKLvvIzmhJ/osKLkvaDmm77nu4/ku5jlh7rnmoTovpv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tK/vvIzlkIjkvZznmoTot6/kuIrmiJHku6zlpb3lpb3mgLvnu5PvvIzlhbHlk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vo7lpb3mmI7lpKnvvIznpZ3kvaDkuK3np4v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Zye5piV5piV5riQ5Lic5LiK77yM6L2u5qy55b2x5L+D54q56aKR5pyb44C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v5pe26Zq+5YaN5bm277yM5LuW5bm05q2k5pel5bqU5oOG5o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reeni+S9s+iKguaciOWEv+Wchu+8jOavj+mAouS9s+iKguiJr+i+sOe+juaZ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mlvO+8jOiKseWlveaciOWchuelneemj+S9oO+8muaFouaFouWTgeWwneeah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FouaFouWSgOWavOeahOaYr+W/g+mHjOivne+8jOaFouaFouWbnuWRs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teaMguOAguS4reeni+W5s+WuieW/q+S5kO+8gTwvcD48cD48ZW0+MzQuPC9lbT7mma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vo7vvIzmnIjmmK/mlYXkuaHmmI7vvJvmiorphZLluobkvbPoioLvvIzlkIjlrr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vvJvlubTlubToirHnm7jkvLzvvIzlsoHlsoHkurrmm7TlhbTvvJvkuInoqIDlj4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rZflrZfmgLvlhbPmg4XvvJvpl67lgJnkvKDllpzorq/vvIzmm7TmnInlpb3liY3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lv6vkuZDvvIE8L3A+PHA+PGVtPjM1LjwvZW0+6ZqU56m65a+55pyI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ZCm77yM55+l5ZCm77yM5pyA5piv6L+Z5Lit56eL5L2z6IqC77yM6YGT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y5Y+L77yM5oOF5oKg5oKg44CC5LuF5q2k6aOe6bi/6KGo5b+D5oSP77yM5ry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u45r+h5Lul5rKr57uT5Ly06KGM44CC56Wd5ZCb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nOaIlui/ke+8jOWPquimgeWFs+W/g++8m+actOe0oOaIlu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BpeW6t+Wlve+8m+eUteivne+8jOS/oeaBr++8jOW4pu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aYr+e+juWlveeahO+8geaIkeecn+ivmuWcsO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ub3lpJzvvIzlgJrnqpfvvIzmiqzlpLTvvIzmnJ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oo4XppbDkuobkvaDnmoTnqpflrZDvvIzkvaDoo4XppbDkuobmiJHnmoTmoqbvvJ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m7jmgJ3vvIznnJ/mg4XvvIzmsLjmgZLvvIzmnIjppbzono3lhaXkuo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orrjkuIvkuobmnIDnvo7nmoTnpZ3mhL/vvIzmhL/kvaD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t56eL5bCG6Iez77yM56Wd5L2g5pel5ZyG5pyI5ZyG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77yb5a6Y5rqQ6LSi5rqQ6Lev5rqQ77yM5bem5Y+z6YCi5rqQ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6aP57yY5Lu957yY77yM57yY57yY5LiN5pat77yb5oOF5oS/5b+D5oS/5oSP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qP5b+D77yB5Lit56eL5b+r5LmQ77yBPC9wPjxwPjxlbT4zOS48L2VtPuaIkeaEv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eahOWklemYs++8jOaFouaFouiQvei/m+S9oOi/nOWxseeahOaAgOmHjO+8m+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ni+eahOaciOWFie+8jOi9u+i9u+aSkuWcqOS9oOWmguawtOeahOecvOmHj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3seeni+eahOmHjuiPiu+8jOacteacteW8gOWcqOS9oOWQn+eni+eahO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InkuKrlpb3mtojmga/opoHlkYror4nkvaDvvJrku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opoHliLDkuobvvIzmiJHmj5DliY3npZ3kvaDoioLml6Xlv6vkuZDvvJvkuo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mnIjkuq7lj4jkuq7lj4jlnIbvvIzlj6/ku6XlhY3otLnmrKPotY/vvJvku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npzpgIHmiJHnpLznianvvIzmiJHkuIDlrprkuI3kvJrmi5L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l55yf6K+a5Li65ZyG5b+D77yM55So5oCd5b+15Li65Y2K5b6E77yM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5ZyG55qE56Wd56aP57uZ5L2g77ya56Wd5L2g5ZCI5a625Zui5ZyG77yM5aW95qK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W96L+Q6LSi6L+Q5LiO5L2g6YO95pyJ57yY77yM54ix5oOF5LqL5Lia5qC35qC3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it56eL5pyI5ZyG5Lq65pu05ZyG77yBPC9wPjxwPjxlbT40Mi48L2VtPuaZ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+ju+8jOaciOaYr+aVheS5oeaYju+8geaKiumFkuW6huS9s+iKgu+8jOWQiOWutu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geW5tOW5tOiKseebuOS8vO+8jOWygeWygeS6uuabtOWFtO+8geS4ieiogOWPiOS4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l+Wtl+aAu+WFs+aDhe+8gemXruWAmeS8oOWWnOiur++8j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nIjnhafkuq7kuoblpJzvvJrmiJHlsIbmu6Hmu6H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ov5vohInohInmnIjlhYnvvIzmtJLlkJHkvaDniYfniYfmqbHnqpfvvJvmmJ/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vvJrmiJHmiormmpbmmpbnpZ3npo/vvIzljJbkvZzngrnngrnmmJ/lhYnvvIznhaf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TlpITlv4PmiL/jgILmuKnppqjkuK3np4vvvIznpZ3kvaD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t56eL6Iez55m+6Iqx6aaZ77yM5LiA5p2h5L+h5oGv5bim5Y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Z6YCB5L2g5pGH6ZKx5qCR77yM5LqM6aaZ6YCB5L2g6LS15Lq65om277yM5Li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bel5L2c5aW977yM5Zub6aaZ6YCB5L2g5rKh54Om5oG877yM5LqU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77yM5YWt6aaZ6YCB5L2g5rC45a6J5bq377yM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KseWlveaciOWchuaXpe+8jOS4reeni+WWnOebuOmAou+8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+WbouWchu+8jOelneemj+WvhOWPi+aci++8muaEv+eUn+a0u+WmguWchuaci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ui+vuaIkO+8jOW5uOemj+aYjuaciOWFie+8jOS8tOS9oOWkqeS4i+ihjO+8g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niLjniLjlpojlpojvvIzku4rlpKnmmK/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ranlrZDnjrDlnKjmsqHmnInlip7ms5XpmarlnKjmgqjku6zouqvovrn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lnIbnmoToioLml6Xph4zvvIznpZ3mgqjku6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d6Ziz6L+O55qT5pyI77yM55qT5pyI5Ly05Lit56eL44CC5Zyo5Lit56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mL5pel6L275aOw5o+Q6YaS77ya5q+N55u85YS/5b2S77yM5YS/5oCd5q+N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5Y2z6Iez77yM6L+c5Zyo5LuW5Lmh55qE5L2g57uZ54i25q+N55qE5oOK5Zac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5yL77yM6K6p55qT5pyI5b2T56m65b6u56yR77yB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ciOaYju+8jOWFq+aciOS4reeni+WIhuWkluaYju+8m+WkqeWkqeWkqeiTne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Zr+S4gOagt+iTneOAguWPiOWIsOS4reeni+aciOmlvOeUnO+8jOeql+WQq+aYj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chu+8jOelneemj+mAgeWIsOS9oOaJi+i+ue+8jOW/q+S5kOeOr+e7le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S6uuaciOWbouWchuWWnOa0i+a0i++8jOWlvei/kOaIkOWKn+S8tOi6q+aX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ahgummmeS4h+e8leiKs++8jOW5uOemj+S4jee7neWmguWkp+ax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rHpppnlpb3mnIjlnIblpb3kuK3np4vnnJ/nvo7lpb3vvIzouqvkvZP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b3nlJ/mtLvmm7Tnvo7lpb3jgILkuK3np4vlsIboh7PvvIznpZ3mgqjlt6XkvZz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iJLlv4PvvIzniLHmg4XnlJzlv4PvvIzkuK3np4v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I5ZyG44CB5piv5oiR56Wd56aP5L2g5pyA5rex55qE5pe25YCZ44CC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oiR5oCd5b+15L2g5pyA5rWT55qE5pe25YCZ44CC5Y+Y5YyW55qE5piv5pyI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OF5oSf77yB5biM5pyb5oiR6K+a5oya55qE6Zeu5YCZ5q+U5pyI6aW8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6I5L2g5b+D77yB5Lit56eL5b+r5LmQ77yBPC9wPjxwPjxlbT41MS48L2VtPu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Fku+8jOS4vuadr+mCgOaYjuaciO+8jOaciOWchuS6uuWbouWchu+8jOWFseS6q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ebm+S4luWlveS9s+iKgu+8jOWBpeW6t+abtOW5s+Wuie+8jOasouS5kOaXoOmZ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W/g+i0oui/kOadpe+8jOelneS9oOabtOW5uOemj++8jOS4reeni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kuKrmnIjkuq7kuIDkuKrkvaDvvIzkuozkuKrlvb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HkuInnlJ/mnInlubjorqTor4bkvaDjgILlm5vkuKrmnIjmnaX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muZblm5vmtbflr7vmib7kvaDjgILlha3npZ7ml6DkuLvov7fmgYvkvaDvvIHkuIP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jlm7Tnu5XkvaDjgILlhavmnIjljYHkupTmiJHnrYnkvaDjgIL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t56eL5Yiw77yM5ZyG5pyI54Wn77yM5Zac5LiK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A77yM5rKh54Om5oG877yM5YW06Ie06auY77yM5YGl5bq357uV77yM5b+n5oS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qyi56yR77yM5a656aKc5L+P77yM5aW96L+Q5Lqk77yM5aSa6LWa6ZKe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bm456aP5oqx44CC5Lit56eL5b+r5LmQ44CCPC9wPjxwPjxlbT41NC48L2VtPu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Oa2puiKseWlveaciOWchu+8jOW5uOemj+eUn+a0u+WlveeUnO+8geWGrOWOu+aYp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mgueDn++8jOS4gOW5tOS4reeni+WcqOecvOWJje+8gea1geW5tOS4jeWkjei/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u+WwveasouOAguS4reeni+W/q+S5kO+8gTwvcD48cD48ZW0+NTUuPC9lbT7mt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IjpgKLkvbPoioLvvIzmjJrmiYvlhbHkuqvkuKTnm7jkvp3vvIzniLHmt7Hmg4XmtZP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nJzvvIznv7HkuYvmuIXpo47kvZXmsYLlha7jgILoqpPkuI7lkJvnm7jkvLTmnIjnvL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hbHluqbmraTml7boh7PmraTnlJ/vvIznpZ3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CB5Liq5ZyG5ZyG55qE6aW877yM54yu6aKX5ZyG5Zy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u95ZyG5ZyG55qE5oOF77yM5ZyG5Liq5ZyG5ZyG55qE5qKm44CC5LiN566h5L2g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pa577yM55yL55yL6YKj6KKr5L2g6YGX5b+Y5b6I5LmF55qE5pyI5Lqu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ruh6L295oiR55qE56Wd56aP44CC56Wd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buOaAneaYr+S4gOenjea1k+a1k+eahOmFku+8jOaAu+WcqOS4vuadr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mGieS6uueahOiKrOiKs++8m+S5oeaEgeaYr+S4gOS7veWOmuWOmueahO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ciOWchuaXtui9u+WUpOi1t+mavuiogOeahOaDhuaA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mnIjppbzvvIzlubPlronnmq7ljIXnnYDlpoLmhI/ppoXvvIzlkq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6vkuZDvvIzlkqzkuKTlj6Plubjnpo/vvIzlkqzkuInlj6PpobrliKnvvIzlm57lkb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vZnpppnmmK/npZ3npo/jgILnpZ3kvaDkuK3np4voioLlv6vkuZD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msLjmsLjov5zov5zjgII8L3A+PHA+PGVtPjU5LjwvZW0+5pyI5ZyG5pyI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p77yM5pyI5YWJ5pyI5pmv5pyI5LiL6KeC77yM5pyI6JC95pyI6LW35pyI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qQ5pyI546w5pyI5aap5aqa77yM5pyI5Ya35pyI5a+S5pyI6Zmq5Ly077yM5pyI57y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5Zyo5aSp77yM5pyI5Yiw5Lit56eL5pyI5pu05ZyG77yM5ZCI5a625Zui5ZyG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6Wd5Lit56eL5b+r5LmQ44CCPC9wPjxwPjxlbT42MC48L2VtPuS4reeni+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OAguelneS9oOW/g+aDheaEieW/q++8jOaXoOW/p+aXoOiZke+8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+8jOi1hOa6kOS4sOWvjO+8jOmdouWuueWno+Wlve+8jOW5uOemj+e+jua7o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jEuPC9lbT7kuK3np4vnpZ3npo/vvJrmnIjlnI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lnIblnIblnIbmu6Hmu6HvvIzlm73lkozlrrblkozkurrlkozlkozlkoznnabnn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uK3np4vllpznm7jpgKLnpZ3kvaDkvbPoioLlpb3ov5D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C05Yia5aum5ail546J5YWU77yM5ZCI5L2c5LyZ5Ly05a6i5oi3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r5pyI5Y2B5LqU77yM5ZCI5L2c5oSJ5b+r56Wd56aP77yb55Sf5oSP5YW06ZqG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YWl5bqT44CC5Lit56eL6IqC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IsOadpe+8jOS9leWutuWbouWchu+8jOivmuW/g+elneS9oO+8muaXuua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ni++8jOeUn+aEj+Wkp+S4sOaUtu+8jOiKseWlveaciOWPiOWchu+8jOeyvuW9q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WHieaEj+Wlvea4hemjju+8jOS4h+S6i+eahuW+l+WFtO+8jOiwouiwou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vmuW/g+eahOWQiOS9nOWSjOWvueWFrOWPuOeahOWkp+WKm+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jnvLrml7bmiJHmg7PkvaDvvIzmnIjlnIbml7bmiJHlv7X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jlnIbmnIjnvLrvvIzmiJHnmoTlv4PlpoLpgqPmgZLlj6TkuI3lj5jnmoTmnIjlhY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v73pmo/nnYDkvaDnmoTmr4/kuIDmrKHlvq7nrJH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pyI5YS/5ZyG77yM5a625a625oi35oi35aSn5Zui5ZyG77yM576O6aO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qGM5YS/5ZyG77yM5LmF5Yir55u46IGa5aW95qKm5ZyG77yM5aSr5aa75LqS5bCK576O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amG5aqz55u45pWs5oOF5pyJ57yY77yM5Li+5a625aSa5aeT5Lqy5Lq657yY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G5aS45aW95Lq657yY44CC5Lit56eL5L2z6IqC56Wd5oS/5pyL5Y+L5bm456aP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yG44CCPC9wPjxwPjxlbT42Ni48L2VtPuS4reeni+WIsO+8jOaciOS6r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HuuWFqOWutuasouS5kOiBmuS4gOWggu+8m+aciOahgumjmOmmme+8jOmjmOWH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eyvuelnueIve+8m+eOieWFlOaNo+iNr++8jOaNo+WOu+eBvueluOabt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tOWImuS8kOahgu+8jOS8kOWOu+mciei/kOWlvei/kOWcqOi6q+aXge+8m+WrpuWope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9oOeUn+a0u+e+jua7oeS4h+W5tOmVv++8m+elne+8muS9o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luWutuW5uOemj+W5s+Wuie+8gTwvcD48cD48ZW0+NjcuPC9lbT7lj5blv6vkuZDml6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4nvvIzlkozlgaXlurflubPlronkuYvpnaLvvIzmjY/oirHlpb3mnIjlnIbkuYvn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lJzonJzlubjnpo/kuYvppoXjgILnlKjlhbPmgIDkvZPotLTkuYvngavng5jng6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pZ3npo/kuYvkv6HkvKDpgJLvvIzpgIHkuIrnibnliLbmnIjppbzvvIznpZ3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Lit56eL6IqC77yM55So55yf5b+D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6KOF6aWw77yM6YCB5L2g5LiA5bqn5pyI5YWJ5Yir5aKF77ya5b+r5LmQ5Li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W96L+Q5ruh6LWw5buK77yM5oiQ5Yqf5rC45Zyo5Zy677yM5bmz5a6J5q+P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y06Lqr5peB77yM5bm456aP5bGL6YeM57+U44CC5YiG5YiG56eS56e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77yM55yf55yf5YiH5YiH77yM5bm05bm05bKB5bKB77yM55yf6K+a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6Wl44CCPC9wPjxwPjxlbT42OS48L2VtPueZvuiKseW4puWOu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juaciOaNjui1sOaIkeeahOmXruWAme+8jOmAgeS9oOS4gOe8leiKrOiKs++8j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ueaciOaZlu+8jOaYn+aciOaXoOi+ue+8jOiKseWlveaciOWchu+8jOS6uumXt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reeni+W/q+S5kOOAgjwvcD48cD48ZW0+NzAuPC9lbT7mmI7mnIjlnIblnIbkuZ3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g4Xns7vkurLkurrprYLnm7jnibXjgILnvo7phZLkuIDmna/ooajnpZ3mhL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rJHlvIDpopzjgILmnIjppbznlJznlJzpl67lgJnkvKDvvIzmhL/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jgILkuK3np4voioLliLDkuobvvIzmhL/kvaDlkIjlrrblm6L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6L2u5piO5pyI5oyC5Lit5aSp77yM5Lik5Zyw5Lit56eL5pyI5ZC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KiA5Zub6K+t6KGo56Wd5oS/77yM5LqU5b2p57yk57q35bm456aP5pi+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6aG65biG5oKs77yM5LiD56aP5YWr5a+/5Lqr5aSp5bm077yM5Lmd5rSy5Zub5rW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177yM5Y2B5YWo5Y2B576O5Zac6L+e6L+e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reeni+WIsOS6hu+8jOaciOmlvOS7o+ihqOaAneW/te+8jOaciOS6r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+8jOiKguaXpeS7o+ihqOelneemj++8jOaEv+S9oO+8muS4reeni+aciOWchu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bouWchuWchu+8jOaAneW/teaDs+W/teect+W/teaBi+aBi+S4jeiIje+8jOWQg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j+aciOS6rua1qua1qua8q+a8q++8geS4reeni+iKgu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luKbljrvmiJHnmoTnpZ3npo/vvIzmmI7mnIjmjY7otbD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J3po47lhL/vvIzotaDkvaDkuIDnvJXmnIjlhL/vvIzpo47mnIj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nInmg4XvvIzkuK3np4vlv6vkuZDvvIE8L3A+PHA+PGVtPjc0LjwvZW0+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77yM5oS/5Zyo5Yid56eL55qE5aSc5pma5L2g5oiR5Lqr77yM55qT5pyI5b2T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P5q2j5rWT77yB56Wd5Lit56eL5b+r5LmQ77yM6K6w5b6X55WZ5Z2X5pyI6aW8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3NS48L2VtPuaYjuaciOWNg+mHjOmavuS7peinpuaRu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aXoOWkhOWvhOaJmOOAguS4vuadr+mCgOaYjuaciO+8jOivtO+8mu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kmu+8geW/q+S5kOWkmu+8gTwvcD48cD48ZW0+NzYuPC9lbT7mnInnp43nibX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KjkupHnq6/vvIzorqnot53nprvkuI3lho3mmK/ot53nprvvvJvmnInnp43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v4PlupXvvIznibXlh7rkuIDov57kuLLmgJ3nu6rvvJvmnInnp43orrDlv4b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7blnLDlsIbkvaDmg7PkvaDjgILkuK3np4vlsIboh7PvvIznpZ3kvaDkuov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nlJzonJzvvIE8L3A+PHA+PGVtPjc3LjwvZW0+5ZyG5ZyG5pyI5Lqu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aSQ5qGM77yM5ZyG5ZyG6aSQ5qGM5pS+552A5ZyG5ZyG55uY5a2Q77yM5ZyG5Zy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S+552A5ZyG5ZyG5pyI6aW877yM5ZyG5ZyG5pyI6aW85ZyG552A5ZyG5Zy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5qE5qKm5oOz5bCx6KaB5ZyG5ZyG5ruh5ruh55qE5a6e546w44CC6aKE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3OC48L2VtPuaciOWchuiKsee+ju+8jOe+juS8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m+mlvOWEv+mmmeeUnO+8jOeUnOiLpeS9oOeahOWjsOmfs+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1j+aciOinguiKse+8jOa3sea3seWcsOaAneW/teS9oOOAgu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ljYHkuIDml4XmuLjkuZDnv7vlpKnvvIzmj5DliY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h7rmuLjot6/nur/vvIzmnIDlpb3lh7rooYzlhaXkv53pmanvvIzmj5DliY3or7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4/pqozvvIzomb3nhLboibPpgYflvojlj6/niLHvvIzljZXouqvlh7rooYz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mhL/njqnlvpflvIDlv4PvvIzkuIDot6/lubP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6Z2S5pil5aaZ5bm05Y2O77yM6I6r5L2/6YeR5qi956m65a+55pyI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4MS48L2VtPuW3peS9nOmhuumhuuWIqeWI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5s+W5s+WuieWuie+8jOWutuW6reWSjOWSjOedpuedpu+8jOWkqeWkq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OaciOWllumHkeWkmuWkmu+8jOW5tOW5tOS4mue7qemrmOmrmO+8jOS4lu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uS4reeni+W/q+S5kO+8gTwvcD48cD48ZW0+ODIuPC9lbT7kvKDor7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l7blgJnmmK/npZ3npo/mnIDlrrnmmJPlrp7njrDnmoTml7blgJn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miJHnpZ3npo/kvaDmsLjov5zlv6vkuZDjgILkuLrkvaDlgZr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lnIbmu6HnmoTmnIjppbzvvIzluIzmnJvkvaDkuK3np4vkvbPoioLkurrmnIjkuK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K3np4voioLlv6vkuZDjgII8L3A+PHA+PGVtPjgzLjwvZW0+5Lq655Sf5aaC6Y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iL5o6l5LiA56iL77yM5bGx5LiA56iL77yM5rC05LiA56iL77yM6aOO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6iL77yM5oKy5LiA56iL77yM5Zac5LiA56iL77yM56m35LiA56iL77yM5a+M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LiA56iL77yM5oiQ5Yqf5LiA56iL44CC5Lit56eL5Yiw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6iL77yM5oS/55qO5rSB5piO5pyI54Wn5Lqu5L2g5q+P5LiA56iL77yM5oS/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2g5q+P5LiA56i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OGM2aTJ4b2F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hjNmkyeG9h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7724AF40B0236788ADDAB95B6D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