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7:2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B3235AAC226A5DFA184B82CDFD20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B3235AAC226A5DFA184B82CDFD20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g5bCP5ai057uP5YW454ix5oOF6K+t5b2V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DreaBi+eahOaXtuWAme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o+S5iOeOsOWunu+8jOWkseaBi+S5i+WQju+8jOWNtOW/hemhu+eOsOWunuS4gOeC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3sue7j+WujOS6hu+8jOWQhOacieWkqea2r+i3r++8jOWkmuS5iOS4jeiIje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aJi+OAgjwvcD48cD48ZW0+Mi48L2VtPuWvueS9oOacgOWlveeahOmCo+S4quS6uu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peivneivtO+8jOS5n+WwseaYr+acgOWlveasuui0n+eahOS6uuOAguWkqeS4i+mXt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aAu+aYr+acgOS8muasuui0n+WvueWlueacgOWlveeahOmCo+S4queUt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luS4iuacgOmBpei/nOeahOi3neemu++8jOS4jeaYr+eUn+S4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3neemu++8jOS4jeaYr+WkqeWQhOS4gOaWue+8jOiAjOaYr+aIkeWwseermeWcq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+8jOS9oOWNtOS4jeefpemBk+aIkeeIseS9oOOAgjwvcD48cD48ZW0+NC48L2VtPu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uOemj+aNp+WcqOaJi+mHjO+8jOeci+S8vOW+ruS4jei2s+mBk++8jOS4gOaXpuaUv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+v+eri+WIu+aEn+inieWIsOS7lueahOmHjeimgeS4juePjei0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aIkeWOn+iwheS6huS9oO+8jOS4jeaYr+WboOS4uuaIkeWQrO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o+mHiu+8jOiAjOaYr+aIkeS7jeeEtueIseS9oO+8jOiiq+S9oOaApeS6juino+mHi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aEn+WKqOS6huOAgjwvcD48cD48ZW0+Ni48L2VtPuaIkei1sOS6humCo+S5iOi/n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Zvui9rOWNg+Wbnu+8jOWOn+adpeWwseaYr+S4uuS6huimgei3n+S9oOebuOmBh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y48L2VtPuebuOeIseWNtOS4jeiDveebuOaBi++8jOebuOaBi+WNtO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OAgjwvcD48cD48ZW0+OC48L2VtPuS4luS4iuaAu+acieS4gOeJh+e+juWlve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v+S9oOWuiemdmeWSjOWQkeW+gO+8jOS5n+S9v+S9oOe7iOS6juefpemBk+aJgOaci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iemDveaYr+S4uuS6hui/meS4gOWIu+eahOW5uOemj+OAguWPquimgea0u+iRl++8j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+ingeOAgjwvcD48cD48ZW0+OS48L2VtPuaBi+S6uuS5i+mXtOaAu+S8muivtO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ivne+8jOWBmuS4gOS6m+aXoOiBiuS6i++8jOW5uOemj+WwseaYr+acieS4gOS4qu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aXoOiBiu+8jOmavuW+l+aYr+S9oOS7rOS4pOS4qumDveS4jeinieW+l+aXoOiB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ku6XkuLrniLHmg4Xlj6/ku6XlhYvmnI3kuIDliIfvvIz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pbnmnInml7bmr6vml6Dlipvph4/jgILmiJHku6XkuLrniLHmg4Xlj6/ku6Xloav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pgZfmhr7vvIznhLbogIzvvIzliLbpgKDmm7TlpJrpgZfmhr7nmoTvvIzljbT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mK/niLHmg4XjgILpmLTmmbTlnIbnvLrvvIzlnKjkuIDmrrXniLHmg4XkuK3kuI3mlq3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gILmjaLkuIDkuKrkurrvvIzpg73kuI3kvJrlpKnoibLluLjok53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qb5pu+57uP5Lul5Li65b+15b+15LiN5b+Y55qE5LqL5oOF5bCx5Zy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+15LiN5b+Y55qE6L+H56iL6YeM77yM6KKr5oiR5Lus6YGX5b+Y5LqG44CC5oiR5Lus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CK5Lil77yM5pS+5LiL5Liq5oCn77yM5pS+5LiL5Zu65omn77yM6YO95Y+q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LiL5LiA5Liq5Lq644CCPC9wPjxwPjxlbT4xMi48L2VtPueIseaDheeahOaJgOiwk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+8jOacieaXtuWAme+8jOaYr+aXoOWPr+WliOS9leeahOaOpeWPl+iHquW3se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gOWIh+OAgjwvcD48cD48ZW0+MTMuPC9lbT7mt7Hmg4XmmK/miJHmib/mi4XkuI3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mi4XvvIzmg4Xor53lj6rmmK/lgbblsJTlhZHnjrDnmoTosI7oq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+Y6K6w5piv5b6I55eb6Ium55qE77yM5LuO5YmN5aaC5piv77yM5LuK5aS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v44CC5LiN6L+H77yM5Lul5YmN55qE55eb6Ium5piv5Zug5Li66K6w5LiN6LW3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5eb6Ium77yM5Y205piv5oCV6Ieq5bex5peg5rOV5b+Y6K6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3seaDheaYr+aIkeaLheS4jei1t+eahOmHjeaLhe+8jOaDheivneWPquaYr+WB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keeOsOeahOiwjuiogOOAgjwvcD48cD48ZW0+MTYuPC9lbT7ml6DorrrkvaDmmK/lkKb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rrmnKzmnaXmmK/pm4zpm4TlkIzkvZPvvIznu4jnlJ/lr7vop4Xlj6bkuIDljYr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r53vvIzkuKTkuKrkurrkuYvmiYDku6Xnm7jniLHvvIzmmK/kuIDnp43phY3lkIjjgILor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r7TvvIzllpzmrKLkvp3otZbnmoTvvIzkvJrniLHkuIrllpzmrKLooqvkvp3otZb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gII8L3A+PHA+PGVtPjE3LjwvZW0+54ix5oOF5pys5p2l5bm25LiN5aSN5p2C77yM5p2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675LiN6L+H5LiJ5Liq5a2X77yM5LiN5piv5oiR54ix5L2g77yM5oiR5oGo5L2g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6X5LqG5ZCn44CC5L2g5aW95ZCX77yf5a+55LiN6LW3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+8jOS7juadpeWwseaYr+S4gOS7tuWNg+WbnueZvui9rOeahOS6i+OAguS4jeabvuii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++8jOS4jeabvuWPl+S8pOWus++8jOaAjuaHguW+l+eIseS6uu+8n+eIse+8jOWOn+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7j+WOhu+8jOS9huaEv+S6uumVv+S5heS9oOWWnOasoumCo+S6m+WRou+8n+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En+aCn+WRou+8nzwvcD48cD48ZW0+MTkuPC9lbT7niLHmg4XvvIzljp/mnaXmmK/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pa7mr5LphZLjgII8L3A+PHA+PGVtPjIwLjwvZW0+6L+95rGC5ZKM5ri05pyb77yM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mf5pyJ5rKu5Lin5ZKM5aSx5pyb44CC57uP6L+H5LqG5rKu5Lin5ZKM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mN5a2m5Lya54+N5oOc44CC5L2g5pu+57uP5LiN6KKr5Lq65omA54i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4+N5oOc5bCG5p2l6YKj5Liq54ix5L2g55qE5Lq6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IseaIkeWQl++8jOW3sue7j+eIseWIsOWNsemZqeeahOeoi+W6puS6huOAguWNsemZ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gOS5iOeoi+W6puOAguW3sue7j+S4jeiDveS4gOS4quS6uu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llpzmrKLmnInmmpbmmpbnmoTnrJHnmoTkurrvvIzku7/kvZvnnIvliLD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nmoTnrJHlrrnkuI3lronnmoTlv4Pkvr/og73lj5jlvpflubPpnZnnlJroh7P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5S35Lq65a+55aWz5Lq655qE5Lyk5a6z77yM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4ix5LiK5LqG5Yir5Lq677yM6ICM5piv5LuW5Zyo5aW55pyJ5omA5pyf5b6F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K6p5aW55aSx5pyb77yM5Zyo5aW56ISG5byx55qE5pe25YCZ5rKh5pyJ5om25aW5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IseaDheato+aYr+S4gOS4quWwhuS4gOWvue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mOaIkOaDheS+o++8jOWPiOWwhuS4gOWvueaDheS+o+WPmOaIkOmZjOeUn+S6uueah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UuPC9lbT7niLHkuIDkuKrkurrlvojpmr7vvIzmlL7lvIP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LHnmoTkurrmm7Tpmr7jgII8L3A+PHA+PGVtPjI2LjwvZW0+54ix5oOF6KaB5a6M57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Ieq5Lya5a6M57uT77yM5Yiw5pe25YCZ77yM5L2g5LiN5oOz55S75LiK5Y+l5Y+3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44CCPC9wPjxwPjxlbT4yNy48L2VtPuW9k+eIseaDheadpeS4tO+8jOW9k+eEt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S5kOeahOOAguS9huaYr++8jOi/meenjeW/q+S5kOaYr+imgeS7mOWHuueahO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5oOWOu+aOpeWPl+Wkseacm++8jOS8pOeXm+WSjOemu+WIq+OAguS7juatp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Gjee6r+eyueOAgjwvcD48cD48ZW0+MjguPC9lbT7ml6Dms5Xljq7lrojnu4j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kuI3ov4fmmK/kurrlnKjplb/pgJTml4XnqIvkuK3vvIzmnaXljrvljIbljI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rnq5nvvIzml6DorrrlgZznlZnlpJrkuYXvvIzlp4vnu4jopoHnprvljrvlnZDlj6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nLrjgII8L3A+PHA+PGVtPjI5LjwvZW0+5om/6K+65pys5p2l5bCx5piv55S35Lq65LiO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A5Zy66KeS5Yqb77yM5pyJ5pe255qG5aSn5qyi5Zac77yM5aSn6YOo5Lu9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Y205Lik6LSl5L+x5Lyk44CCPC9wPjxwPjxlbT4zMC48L2VtPue7iOacie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8muaOpeWPl+S6uueUn+aJgOacieeahOaXoOW4uOiBmuaVo++8jOWwseWDj+aIke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OpeWPl+iHquW3seiAgeWOu+eahOS6i+WunuOAgjwvcD48cD48ZW0+MzEuPC9lbT7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YvlkI7vvIzmiJHmg7PkvaDkuI3opoHlv5jorrDkuIDku7bkuovvvJrkuI3opoHlv5j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miJHjgILmg7Plv7XmiJHnmoTml7blgJnvvIzkuI3opoHlv5jorrDmiJHkuZ/lnKj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jgII8L3A+PHA+PGVtPjMyLjwvZW0+5oiR5bi45bi46KeJ5b6X5Lik5Liq5Lq6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yo5LiA6LW377yM57uT5ZCI5piv5L6L5aSW77yM5YiG5byA5omN5piv5b+F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6YO95piv5Li657uI5Lya5YiG5byA6ICM54Ot54OI55u4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juWFtuermeaIkeaIkei6q+WQju+8jOWNtOS4jeWmguermeWcqOaIkei6q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mCo+agt+S4gOS8uOaJi+aIkeWwseaKiuS9oOaKseS9j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kurrlnKjluorkuIrnlZnnmoTnnLzms6rvvIzmr5TlnKjku7vkvZXkuIDkuKrlnL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LnlLfkurrlnKjluorkuIror7TnmoTosI7or53vvIzkuZ/lnKjku7vkvZXkuIDkuK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pJrjgII8L3A+PHA+PGVtPjM1LjwvZW0+5Zyo54ix5oOF55qE5LiW55WM6YeM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L+R5LmO6I2S6LCs55qE5LqL5oOF5Y+R55Sf77yM5b2T5LiA5Liq5Lq65Lul5Li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+Y5riF5oKU55aa77yM5peg5oSn5Zyw55Sf5rS755qE5pe25YCZ77yM5YGP5YGP5bey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uT5bGA77yM5aaC5q2k5LiN5aCq55qE5LiN5Y+q5piv54ix5oOF77yM6ICM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FtuWunuWcqOmBh+ingeS9oOS5i+WJje+8jOaIke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uOS/oeaIkeS8muWWnOasouS4gOS4quS6uuWWnOasouWIsOi/meS4quWcsO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IDkuKrkurrmnIDlpKfnmoTnvLrngrnvvIzkuI3mmK/oh6rnp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4XjgIHph47om67jgIHku7vmgKfvvIzogIzmmK/lgY/miaflnLDniLHkuIDkuKrkuI3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jgII8L3A+PHA+PGVtPjM4LjwvZW0+5aWz5Lq65pWi6LWw77yM5piv55yL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35Lq65Lya5Zue5aS044CC55S35Lq65aS05Lmf5LiN5Zue77yM5piv55yL5YeG5LqG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pWi6LWw44CCPC9wPjxwPjxlbT4zOS48L2VtPuaIkeiusOaAp+S4jeWlveS9hu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oOS5juiusOW+l+S9oOeahOaJgOacie+8jOe7meaIkeiusOW/hueVmeS4i+S4gOS4quWl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OAgjwvcD48cD48ZW0+NDAuPC9lbT7niLHvvIzku47mnaXlsLHmmK/kuIDku7bljYP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vaznmoTkuovjgILkuI3mm77ooqvnprvlvIPvvIzkuI3mm77lj5fkvKTlrrPvvIzmgI7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iLHkurrvvJ88L3A+PHA+PGVtPjQxLjwvZW0+5oiR5ZCs6L+H5pyA5aW95ZCs55qE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g55im55qE5pe25YCZ5L2P6L+b5oiR5b+D6YeM77yM5ZCO5p2l6IOW5LqG77yM5L6/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eM6Z2i5Ye65LiN5p2l5LqG44CCPC9wPjxwPjxlbT40Mi48L2VtPuS4gOS4quaJv+iv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mcgOimgeeahOaXtuWAmeayoeacieWFkeeOsO+8jOmCo+WwseaYr+WHuuWNlu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jeWFkeeOsO+8jOW3sue7j+ayoeS7gOS5iOaEj+aAneS6h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jov5zkuI3opoHmoL3ln7nkvaDmiYDniLHnmoTnlLfkurrmiJblpbPkurrvvIzkvaD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iJblpbnmoL3ln7nlvpflpKrlpb3vvIznu5Pmnpzlj6rmnInkuKTkuKombmRhc2g75LuW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yL5LiN6LW35L2g5oiW5LuW57uZ5Lq65YG35LqG44CCPC9wPjxwPjxlbT40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xgu+8jOaJp+S4gOS6uuaJi++8jOWBleiAgeS4jeebuOW8g++8m+aIkeWPquaEv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S6uuW/g++8jOeZvemmluS4jeebuOemu+OAgjwvcD48cD48ZW0+NDUuPC9lbT7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4Tnu53nmoTot53nprvmmK/kuKTkuKrkurrmnKzmnaXot53nprvlvojov5zvvIzkup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jgILlv73nhLbmnInkuIDlpKnvvIzku5bku6znm7jor4bvvIznm7jniLHvvIzot5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vojov5HjgILnhLblkI7mnInkuIDlpKnvvIzkuI3lho3nm7jniLHkuobvvIzmnK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v5HnmoTkuKTkuKrkurrvvIzlj4jlj5jlvpflvojov5zvvIznlJroh7Pmr5Tku6XliY3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Q2LjwvZW0+5b+Y5o6J5bKB5pyI77yM5b+Y5o6J55eb6Ium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2g55qE5Z2P77yM5oiR5Lus5rC45LiN5rC45LiN6K+05YaN6Ke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7rOWus+aAleWygeaciO+8jOWNtOS4jeefpemBk+a0u+edgOaYr+Wkmu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WWnOOAguaIkeS7rOiupOS4uueUn+WtmOW3sue7j+ayoeaEj+aAne+8jOiuuOWkmu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o+WcqOeUn+atu+S5i+mXtOaMo+aJjuOAgueUmuS5iOaXtuWAme+8jOaIkeS7rOaJjeiC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aLpeacieeahOS4gOWIh+a7oeaAgOaEn+a/gO+8nzwvcD48cD48ZW0+ND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IDkuKrkurrnmoTml7blgJnvvIzmgLvkvJrmnInngrnlrrPmgJXvvIzmgJX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JvmgJXlpLHmjonku5bjgII8L3A+PHA+PGVtPjQ5LjwvZW0+5bim57uZ5L2g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77yM5bCx5piv5Lmf6IO95bim57uZ5L2g55eb6Ium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S9oOabvue7j+S4jeiiq+S6uuaJgOeIse+8jOS9oOaJjeS8muePjeaDn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o+S4queIseS9oOeahOS6uuOAgjwvcD48cD48ZW0+NTEuPC9lbT7lpoLmnpzmnIn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ot6/kuIrph43pgKLvvIzogIzmiJHlkYror4nkvaDvvJrmiJHnjrDlnKjlvo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miJHkuIDlrprmmK/lg57oo4XnmoTvvIzlpoLmnpzlj6rog73lpJ/ot5/kvaDph43pg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lhbHlkIznlJ/mtLvvvIzpgqPmgI7kuYjkvJrlubjnpo/lkaL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L2g55qE5b+D5bCx5piv5oiR55qE5rW36KeS5ZKM5aSp5rav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675b6X5pu06L+c44CC5oiR5Lus5q2k55Sf5YWx6LW05aSp5rav5rW36KeS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Ww5Y2K5Liq5Zyw55CD77yM6ICM5piv5Lq66Ze055u45Ly0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acieaXtuWAmemavuWFjeWkuOWkp+S6huS4pOS4quS6uueahOebuOS8vO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eEtuWQjuacieS4gOWkqe+8jOaIkeS7rOaJjeWPkeeOsOebuOS8vOWSjOW3ruW8gu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eimgeOAgjwvcD48cD48ZW0+NTQuPC9lbT7niLHkurrmmK/lvojljZHlvq7nmoT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vq7nmoTvvIzlpoLmnpzlr7nmlrnkuI3niLHkvaDnmoTor53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aW955qE5LiI5aSr77yM5piv6K6p5aa75a2Q5Lqr5bC96I2j5Y2O5a+M6LS155qE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44CC5pyA5aW955qE5oOF5Lq65piv6ZqP5Lyg6ZqP5Yiw77yM6ICM5LiU5q+P5aSp5Lu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K5Zac44CCPC9wPjxwPjxlbT41Ni48L2VtPuaIkeeIseS9oO+8jOS4uuS6huS9o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IkeaEv+aEj+aUvuW8g+S4gOWIhyZuZGFzaDvljIXmi6z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a+55pa85om/6K+677yM55S35Lq66Z2e5bi45oW35oWo44CC55S35Lq6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Wz5Lq65omA6K645LiL55qE5om/6K+677yM5aSa5LiN6IOc5pWw77yM5Yeg5LmO6L+e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+Y5LqG44CC55S35Lq655+l6YGT77yM5aWz5Lq655qE54ix5oOF77yM56a7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77yM5rKh5pyJ5om/6K+677yM5bCx5piv5rKh5pyJ5bCG5p2l44CC55S35Lq66I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W56K645LiL5om/6K+677yM5aWz5Lq66Zq+5YWN5oOz5Yiw6L+Z5Liq55S35Lq65Y+q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Yi75qyi5oSJ44CCPC9wPjxwPjxlbT41OC48L2VtPuacieaXtuWAme+8jOaIkeS7r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n+iwheS4gOS4quS6uu+8jOW5tuS4jeaYr+aIkeS7rOecn+eahOaEv+aEj+WOn+iwhe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IkeS7rOS4jeaEv+aEj+WkseWOu+S7luOAguS4jeaDs+WkseWOu+S7lu+8jOaD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h+ijheWOn+iwheS7luOAguS4jeeuoeS9oOeIsei/h+WkmuWwkeS6uu+8jOS4jeeuo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WkmuS5iOeXm+iLpuaIluW/q+S5kOOAguacgOWQju+8jOS9oOS4jeaYr+WtpuS8muS6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aBi+eIse+8jOiAjOaYr+WtpuS8muS6hu+8jOaAjuagt+WOu+eIs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g7PopoHlv5jorrDkuIDmrrXmhJ/mg4XvvIzmlrnms5XmsLjov5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vvJrml7bpl7TlkozmlrDmrKLjgILopoHmmK/ml7bpl7TlkozmlrDmrKL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vaDlv5jorrDkuIDmrrXmhJ/mg4XvvIzljp/lm6Dlj6rmnInkuIDkuKrvvJr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plb/vvIzmlrDmrKLkuI3lpJ/lpb3jgII8L3A+PHA+PGVtPjYwLjwvZW0+5oiR5Lu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Y+v5Lul5ZCM5pe254ix5Lik5Liq5Lq677yM5Y+I6KKr5Lik5Liq5Lq65omA54ix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q6IO96Lef5YW25Lit5LiA5Liq5Y6u5a6I5Yiw6ICB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OieWus+eahOeXheavku+8jOaYr+eIseWSjOiwjuiogO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l7bpl7Tov4fljrvvvIzmiJHku6zlv5jorrDkuobmiJHku6zmm77nu4/kuYnml6D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nLDniLHov4fkuIDkuKrkurrvvIzlv5jorrDkuobku5bnmoTmuKnmn5TvvIzlv5jorr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LrmiJHlgZrnmoTkuIDliIfjgILmiJHlr7nku5blho3msqHmnInmhJ/op4nvvIz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iLHku5bkuobjgILkuLrku4DkuYjkvJrov5nmoLfvvJ/ljp/mnaXmiJHku6znmoTniLH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u5nkuoblsoHmnIjjgILpppblhYjmmK/niLHmg4Xkvb/kvaDlv5jorrDml7bpl7T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mK/ml7bpl7Tkvb/kvaDlv5jorrDniLHmg4XjgII8L3A+PHA+PGVtPjYzLjwvZW0+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Liq5Lq677yM5LuW5Lya57Sn57Sn54m1552A5oiR55qE5omL77yM5bim5oiR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2J5LqG5aW95LmF5aW95LmF55qE5bm456aP44CCPC9wPjxwPjxlbT42NC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eskeeCueW+iOS9ju+8jOacgOS9jueahOeoi+W6puWwseaYr++8jOaIkeeci+inge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aIkeS5n+eskeS6huOAgjwvcD48cD48ZW0+NjUuPC9lbT7lkIzkuIDkuK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s5Xnu5nkvaDnm7jlkIznmoTnl5voi6bnmoTjgILlvZPku5bph43lpI3lnLD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gqPkuKrkvKTlj6Plt7Lnu4/kuaDmg6/kuobvvIzmhJ/op4nlt7Lnu4/purvmnK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lnKjnu5nku5bkvKTlrrPlpJrlsJHmrKHvvIzkuZ/ov5zov5zkuI3lpoL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5fnmoTkvKTpgqPkuYjnl5vkuobjgII8L3A+PHA+PGVtPjY2LjwvZW0+5oiR5ZK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oGL5piv5pep5oGL572R5oGL5byC5Zyw5oGL77yM5oiR5Lus6LCI5LqG5LiJ5bm0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5uu5qCH5piv5Zyo5LiA6LW35LiA6L6I5a2Q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Wkqe+8jOS9oOS8muaEn+iwouS7lueahOemu+WOu++8jOaYr+S7lueahOemu+WO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iFvuWHuuS6huW5uOemj+eahOepuumXtOOAgjwvcD48cD48ZW0+NjguPC9lbT7mmpf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Z7lnKPnmoTvvIzopoHku6Xlr7nmlrnnmoTlubjnpo/kuLrkvp3lvZLjgILlpoLmnp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pZrvvIzkuZ/or6XnlZnnu5noh6rlt7HjgII8L3A+PHA+PGVtPjY5LjwvZW0+54ix5oO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2l5Yiw77yM5pel5a2Q5piv5peg5b+n5peg6JmR55qE77yb5pyA55eb6Iu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L+H5piv5rWL6aqM5ZKM6ICD6K+V44CC5b2T5pe26KeJ5b6X5b6I5aSn5Y6L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Zue5pyb77yM5LiN6L+H5piv5aSa5LmI55qE5b6u5bCP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S9v+S6uuW/mOiusOaXtumXtO+8jOaXtumXtOS5n+S9v+S6uuW/mOius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zEuPC9lbT7lraTljZXkuI3mmK/kuI7nlJ/kv7HmnaXvvIzog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vaDniLHkuIrkuIDkuKrkurrnmoTpgqPkuIDliLvlvIDlp4v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yY6LW357yY54Gt77yM57yY5rWT57yY5reh77yM5LiN5piv5oiR5Lus6IO95aSf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oiR5Lus6IO95YGa5Yiw55qE77yM5piv5Zyo5Zug57yY6ZmF5Lya55qE5pe25L6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4+N5oOc6YKj55+t5pqC55qE5pe25YWJ44CCPC9wPjxwPjxlbT43My48L2VtPuaCr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qOepuuS4reeahOWQu++8jOWmguaenOaIkeS4jeeIseS9oO+8jOaIkeWwseS4jeS8m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+8jOaIkeWwseS4jeS8muWmkuW/jOS9oOi6q+i+ueeahOW8guaAp++8jOaIke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WOu+iHquS/oeW/g+WSjOaWl+W/l++8jOaIkeabtOS4jeS8mueXm+iLpuOAg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kn+S4jeeIseS9oO+8jOmCo+ivpeWkmuWlveOAgjwvcD48cD48ZW0+NzQ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ojliLvmhI/nmoTljrvmg7Plv7XkvaDvvIzlm6DkuLrmiJHnn6XpgZPvvIz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lupTor6XmhJ/mganvvIzot6/ov4fkuoblsLHpnIDopoHph4rmgIDjgILmiJH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ojlpJrlvojlpJrnmoTlsI/nnqzpl7TvvIzmg7PotbfkvaDjgILmr5TlpoLkuIDpg6j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kuIDpppbmrYzvvIzkuIDlj6XmrYzor43vvIzkuIDmnaHpqazot6/lkozml6Dmlb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uIrnnLznnZvnmoTnnqzpl7TjgII8L3A+PHA+PGVtPjc1LjwvZW0+5pyA6Zq+6L+H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+H5LqO5b2T5L2g6YGH5LiK5LiA5Liq54m55Yir55qE5Lq677yM5Y205piO55m9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Zyo5LiA6LW377yM5oiW6L+f5oiW5pep77yM5L2g5LiN5b6X5LiN5pS+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5uOemj+WwseaYr+mHjeWkjeOAguavj+Wkqei3n+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S4gOi1t++8jOmAmueUteivne+8jOaXheihjO+8jOmHjeWkjeS4gOS4qu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aipuaDs++8jOWQrOS7luesrOS6jOWNgeWFq+asoeaPkOi1t+erpeW5tOW+gOS6i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eahOWQjOS4gOWkqeWSjOS7luW6huelneeUn+aXpe+8jOavj+W5tOeahOaDheS6uu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o+ivnuiKguOAgemZpOWkle+8jOS5n+WSjOS7luWFseW6puOAgueUmuiHs+i/nuWQteae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mHjeWkjeeahO+8jOS4uuS6huS4gOS6m+eQkOS6i+WQteaetu+8jOeEtuWQjuWGt+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r+eLguaAneW/teWvueaWue+8jOacgOWQjuWSjOWlveOAgj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gLvku6XkuLrvvIzniLHmg4XlsLHmmK/miorkuKTkuKrkurrntKfntKflnLDmjYbn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jgILlvZPkvaDniLHmiJHvvIzkvaDlsLHopoHkuobop6PmiJHjgILov5nmoL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ljbTmmK/vvJrlvZPkvaDkuobop6PmiJHvvIzkvaDlsLHkuI3niLHmiJ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bCx5YOP5oiQ5ZCN6KaB6LaB5pep77yM5aSx5oGL5Lmf6KaB6La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ep5aSx55qE5pep5aW944CC5pep5aSx55qE5oGL77yM5Y+v5Lul6LaB6JGX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qK6Z2S5pil55qE5pe25YCZ5YaN5oGL54ix77yb5oiW6ICF5LiN5YGc55qE5YaN5aS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05Yiw5LiA5aSp77yM5b2T5L2g5pyJ5Lqb5bm057qq5LqG77yM5aSx5LiN6LW35oG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oGL5oiW5LiN5oGL77yM5bey57uP5peg5omA6LCT5aSx5oGL44CC5YGH5aaC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L+Y5piv5a2k5Y2V5LiA5Liq5Lq677yM6YKj5Lmf5LiN566X5piv5aSx5oGL77yM6YKj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44CC5aaC5q2k6ICM5bey44CCPC9wPjxwPjxlbT43OS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Ev+aEj+WOn+iwheS4gOS4quS6uu+8jOW5tuS4jeaYr+aIkeS7rOecn+eahOWO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n+iwheWlue+8jOiAjOaYr+aIkeS7rOS4jeaDs+WkseWOu+Wlue+8jOS4jeaDs+WkseWO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Ur+acieWBh+ijheWOn+iwheWlueOAgjwvcD48cD48ZW0+ODAuPC9lbT7kuIvovoj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og73kuI3og73pgYfop4HvvIzmiYDku6Xov5novojlrZDnqbflsL3kuIDnlJ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KLllpzliLDogIHjgII8L3A+PHA+PGVtPjgxLjwvZW0+5pyJ5pe25oiR5Lmf5oGo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7uZ5LqG5oiR6YKj5LmI5bCR5pe26Ze077yM5Y205Y2g5o2u552A5oiR55qE55Sf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vj+S4quS6uuW/g+mHjOmDveacieS4gOWPqumHjuWFv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PiOacieS4gOWPquWFlOWtkOOAguacieaXtuaYr+WFlOWtkOi1sOWHuuadpe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mHjuWFveOAguaIkeS7rOaXouW4jOacm+iHquW3seW8uuWkp++8jOS5n+W4jOacm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soeWPiOS4gOasoeWbnuWIsOW8seWwj+eahOerpeW5tOOAguayoeaciemHjuWFv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oeacieWFlOWtkOOAgueIseS+v+aYr+aEj+WRs+edgOWQjOaXtuaOpee6s+iHquW3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WueeahOWFlOWtkOS4jumHjuWFveOAgjwvcD48cD48ZW0+ODMuPC9lbT7kuZ/orr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niLHmg4XjgILmgJ3lv7XvvIznibXmjILvvIzmnJ/lvoXvvIznm7jop4HvvIz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nhLblkI7lk63ms6PjgII8L3A+PHA+PGVtPjg0LjwvZW0+5ama5ae75LuO5p2l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5oy95pWR5LiA5q6156C056KO55qE54ix5oOF77yM56C056KO55qE54ix5oOF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6C056KO55qE5ama5ae744CCPC9wPjxwPjxlbT44NS48L2VtPuaEv+aEj+mmluWF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WFseWQjOaLpeacieeahOS4nOilv+eahOmCo+S4quS6uu+8jOaYr+S4pOS4quS6u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eahOi+g+a3seeahOS4gOS4quOAgjwvcD48cD48ZW0+ODYuPC9lbT7niLHmg4X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pmr7miYDvvIzmg7Pov5vljrvpgb/pmr7nmoTor53vvIzmmK/kvJrooqvotbblh7rmna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3LjwvZW0+5piO55+l5Lya5aSx5Y676Ieq55Sx77yM5piO55+l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55qE5ZCI57qm77yM5Li65LqG5b6X5Yiw5a+55pa577yM5Li65LqG5Luk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+r5LmQ77yM5Lmf55SY5oS/5L2c5Ye65om/6K+644CC5oGL54ix5pez5LiA5Liq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eq55Sx55qE6L+H56iL77yM5b2T5L2g5Z+L5oCo5aSq5LiN6Ieq55Sx5Lq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2g5LiN54ix5LuW55qE5pe25YCZ44CCPC9wPjxwPjxlbT44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heaEn+WSjOWygeaciOS5n+iDvei9u+i9u+aSleeiju+8jOaJlOWIsOa1t+S4r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aEv+aEj+S7juatpOWwseWcqOa1t+W6leayiem7mOOAguS9oOeahOiogOiv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WQrO+8jOWNtOS4jeaHguW+l++8jOaIkeeahOayiem7mO+8jOS9oOaEv+inge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OAgjwvcD48cD48ZW0+ODkuPC9lbT7mm77nu4/ku6XkuLrvvIzkvKTlv4PmmK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vojlpJrnnLzms6rnmoTvvIzljp/mnaXvvIznnJ/mraPnmoTkvKTlv4PvvIzmmK/mtY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mu7TnnLzms6rjgILku4DkuYjkuovmg4Xpg73kvJrov4fljrvvvIzmiJHku6z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tLvov4fmnaXnmoTjgII8L3A+PHA+PGVtPjkwLjwvZW0+54ix5oOF5LuO5biM5pyb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5Sx57ud5pyb57uT5p2f44CC5q275b+D5LqG77yM5L6/5piv5LiN5YaN5a2Y5Zy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oiR5pu+57uP5a+55L2g5pyJ6L+H55qE5biM5pyb44CCPC9wPjxwPjxlbT45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WcqOeIseS4iuS4gOS4queUt+S6uuS5i+WQjuS8muWPmOigou+8jOiAjOeUt+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efpemBk+WmguS9leWuieaFsOS4gOS4quWls+S6uueahOaXtuWAme+8jOS5n+aYr+W+i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OAgjwvcD48cD48ZW0+OTIuPC9lbT7opoHmg7Plv5jorrDkuIDmrrXmhJ/mg4XvvIz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sLjov5zlj6rmnInkuIDkuKrvvIzpgqPlsLHmmK/vvJrml7bpl7TlkozmlrDmr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zLjwvZW0+5aSW6LKM5Yaz5a6a5pyJ5rKh5pyJ5Y+v6IO95Zyo5LiA6LW377yM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az5a6a6YCC5LiN6YCC5ZCI5Zyo5LiA6LW377yM54mp6LSo5Yaz5a6a6IO95LiN6IO9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Zyo5LiA6LW377yM5L+h5Lu75Yaz5a6a6IO95LiN6IO96ZW/5LmF55qE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C48L2VtPumFuOeUnOiLpui+o+aIkeiHquW3seWwne+8jOWWnOaA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kOaIkeiHquW3seaJm++8jOaIkeWwseaYr+iHquW3seeahOWkqumYs++8jOaXoOmhu+WH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geeahOWFieOAgjwvcD48cD48ZW0+OTUuPC9lbT7kvaDnrZTlupTmiJHvvIzmsLT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llp3vvIzppa3mr4/lpKnpg73lvpflkIPvvIzop4nmr4/lpKnpg73lvpfnnaH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lvpflnKjjgII8L3A+PHA+PGVtPjk2LjwvZW0+5Zac5qyi5LiA5Liq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iA5Lu95oSf5Yqo55qE44CC5oiR5LiA55u0562J5b6F6KKr55S35Lq65oSf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5oSf5Yqo55S35Lq644CC6LCB5oS/5oSP5oSf5Yqo55S35Lq677yf6YKj5LmI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PC9wPjxwPjxlbT45Ny48L2VtPuWugeaEv+mrmOWCsuWcsOWPkemcie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OWxiOWcsOaBi+eIseOAgjwvcD48cD48ZW0+OTguPC9lbT7kuIDkuKrkurr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PmgJXlpLHljrvvvIzmr5TlpoLkuI3lrrPmgJXlpLHljrvlsIrkuKXvvIzpgqPlsL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vpg73og73lgZrlh7rmnaXjgII8L3A+PHA+PGVtPjk5LjwvZW0+5pyJ5Lqb5Lq6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2J5b6F5Yir5Lq655qE77yM5pyJ5Lqb5Lq65piv5rOo5a6a6KKr5Lq6562J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AuPC9lbT7mnInkupvkurrms6jlrprmmK/opoHniLHnnYDlvbzmraT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kozlv4PmsqHmnInlhbPns7vjgII8L3A+PHA+PGVtPjEwMS48L2VtPuS6uuiiq+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u+S4reeahOamgueOh+aYr+S4gOeZvuS6v+WIhuS5i+S4gO+8jOiDveWkn+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Yr+S4gOS4quWlh+i/ueOAgjwvcD48cD48ZW0+MTAyLjwvZW0+5Lq655Sf55qE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e26Ze06YeM77yM5om/6K+65ZCM5LmJ6K+N5piv5p2f57ya77yM5aWI5L2V5oiR5Lus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2f57ya44CCPC9wPjxwPjxlbT4xMDMuPC9lbT7mh5Lmg7DnmoTkurrvvIzmmK/mr5T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jgILku5bku6zkuI3mhL/mhI/liqrlipvljrvlr7vop4XvvIzoh6rnhLb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nl5voi6blkozlpLHmnJvjgII8L3A+PHA+PGVtPjEwNC48L2VtPuW9k+S9oOaDs+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XtuWAme+8jOWwveaDheWOu+aDs+W/teWQp++8jOS5n+iuuO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GjeS5n+S4jeS8muWmguatpOaDs+W/teS7luS6huOAguWIsOS6humCo+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Ds+W/teabvue7j+mCo+S5iOaDs+W/teS4gOS4quS6uueahOa7i+WRs+OAguW9k+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eahOaXtuWAme+8jOWwveaDheWOu+eIseWQp++8jOS5n+iuqeS7lu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mguatpOeIseS7luOAguS5n+iuuOacieS4gOWkqe+8jOW9k+S9oOmVv+Wkp+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WkquWkmueahOS8pO+8jOWkseacm+WkquWkmu+8jOaAneiZkeS5n+WkmuS6hu+8jO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S8mumCo+S5iOeCveeDiOWcsOeIseS4gOS4quS6uuOAgjwvcD48cD48ZW0+MTA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u45L+h5pyJ5rC46L+c55qE54ix5ZCX77yf5oiR55u45L+h44CC5Li6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5qE6K+d5q+U6L6D5bm456aP44CCPC9wPjxwPjxlbT4xMDYuPC9lbT7miJHnrY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jYrlubTvvIzku5bov73kuobmiJHkuIDkuKrmnIjkuYvlkI7miJHku6zlsLHlnKjkuI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m7TliLDnjrDlnKjlv6vkuIDlubTkuoblvojlubjnpo/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lnMzNvbW1uZGo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pZzMzb21tbmRq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B3235AAC226A5DFA184B82CDFD20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