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3C04A94DB89BC6FFAA7617BE0C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3C04A94DB89BC6FFAA7617BE0C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b+D6Zq+6L+H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BmuS9oOaAgOS4r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+8jOS9oOWNtOiuqeaIkeWBmuS9oOi6q+i+ueW/oOivmueah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IseedgOeahOS6uu+8jOeIsei/h+eahOS6uu+8jOmDveWBmu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eKr+i0seOAgjwvcD48cD48ZW0+My48L2VtPuaIkeaMqOW+l+S9j+Wkm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+avge+8jOWwsee7j+W+l+S9j+WkmuWkp+eahOi1nue+j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ayoeS6huWkqumYs+WwseS8muaer+atu++8jOehquayoeS6huayte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tu+OAgjwvcD48cD48ZW0+NS48L2VtPuaZmuS4iuS8muWkseecoO+8jOeZveWkqeWP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nOedoe+8jOeUn+a0u+W+iOa9puWAku+8jOa9puWAkuW+l+iuqeaIkeW+iOaGlOaC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Yr+ecn+eahOaDs+ivtOaIkeeOsOWcqOWlvee0r++8jOaFouaFouaIkOmVv+WQ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jwvcD48cD48ZW0+Ni48L2VtPuaIkeeci+WIsOS6huS4gOWcsOW/g+eah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S4lO+8jOavj+S4queijueJh+S4iumDveaYoOS4iuS6huS9o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juadpeS9oOWbnuWkjeeahOaFouS6hu+8jOWQjuadpeS9oOW+iOW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+8jOWQjuadpeS9oOivtOivneW+iOecgeWtl++8jOWQjuadpeS9oOS4jeWbnuaI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S6hu+8jOS5n+S4jeWGjeeci+aIkeS6huOAgjwvcD48cD48ZW0+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abtOWkmueahOeOq+eRsOiKse+8jOWwseW/hemhu+enjeakjeabtOWk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gkeOAgjwvcD48cD48ZW0+OS48L2VtPuWmguaenOacieS4gOWkqe+8jOaIkeS4j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eS4jeivtOivne+8jOmCo+S4gOWumuaYr+aIkeW/g+eij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mgrLkvKTnmoTor63lj6Xph4zvvIzmnIDmgrLkvKTnmoTojqvov4f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pys5p2l5Y+v5LulJnJkcXVvO+OAgjwvcD48cD48ZW0+MTEuPC9lbT7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gbzmiJDor5fvvIzmiornm7jmgJ3liLvmiJDnopHvvIznsr7pm5Xnu4bnkKLmiJD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EyLjwvZW0+5YaN6Zq+5Y+X5Y+I5oCO5qC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77yM546w5a6e5bCx5piv6L+Z5qC377yM5rKh5pyJ5Y2K54K555WZ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qJ5bCx5b6X6L6T44CCPC9wPjxwPjxlbT4xMy48L2VtPuS9oOeahOmavui/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Fs+aIkeS7gOS5iOS6i+aDheOAgjwvcD48cD48ZW0+MTQuPC9lbT7lpKrlnKjku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4Pmg4XluLjooqvlt6blj7PvvIzliankuIvnmoTlj6rmnIn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+75a6M5L2g5omA5pyJ55qE5pyL5Y+L5ZyI77yM6Zmq5L2g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pel77yM5q+P5aSp5pyJ5a+55L2g6K+05LiN5a6M55qE5oOF6K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l6KGl5LuW6L+f5Yiw55qE5pe25YWJ44CCPC9wPjxwPjxlbT4xN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1t+S9oO+8jOiAjOaYr+WOi+agueWwseaHkuW+l+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kuKrkurrmnInlpJrlsJHku7flgLzvvIzku47okaznpLzkuIr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nLzms6rvvIzlsLHlj6/ku6XmuIXmpZrlnLDnn6XpgZ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oOF77yM5Y+q5pyJ57uP5Y6G5LqG77yM5omN5pyJ56m/6YCP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77yb5pu+57uP55qE5Lq677yM5Y+q5pyJ5LuO5b+D5bqV5pS+5LiL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mN5Lya55yf5q2j5Zyw6Kej6ISx44CCPC9wPjxwPjxlbT4xOS48L2VtPu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9huWPiOWPkeeOsOayoeS7gOS5iOeUqO+8jOavleern+aIk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S5n+eVmeS4jeS9j+S9oOOAgjwvcD48cD48ZW0+MjAuPC9lbT7lubjnpo/ku4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nl5voi6bov5jlnKjolJPlu7bjgII8L3A+PHA+PGVtPjIx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piv5YWo5LiW55WM5pyA5YCU5by655qE5Lq677yM5Y205Y+R546w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Z2i5YmN5piv5aSa5LmI6LSx44CCPC9wPjxwPjxlbT4yMi48L2VtPuWvueWNlei6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aIkeWni+e7iOS6ieWPlu+8m+WvueacieWkq+S5i+Wmh++8jOaIke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MuPC9lbT7lnKjkuI3niLHkvaDnmoTkurrpnaLliY3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ov5jmmK/nuqDnvKDvvIzlnKjlr7nmlrnnnIvmnaXpg73mmK/kuIDnp43niq/o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Liq5Lq65aaC5p6c5LiN6IO95LuO5YaF5b+D5Y6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6YKj5LuW5bCx5rC46L+c5LiN5Lya5b+D5a6J55C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tOaYr+WboOS4uuS6uuS7rOW/g+eijuiAjOivnueUn++8jOWPr+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/g+eijuaJjeiDveW9ouaIkOS4gOacm+aXoOmZheeahO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iKvop4nlvpfkvaDooqvkuJbnlYzmipvlvIPkuobvvIzkuJbnlYz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qbrmkK3nkIbkvaDjgII8L3A+PHA+PGVtPjI3LjwvZW0+5Yig5Y675oiQ6KGM55qE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T5LqG5Liq5Zev5Y+R57uZ5L2g44CC5rKh5YWz57O7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6YO96KaB5ZGK6K+J5L2g77yM5q+U5aaC5oiR55qE5LiN5byA5b+D77yM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44CCPC9wPjxwPjxlbT4yOC48L2VtPuaAu+aciemCo+S5i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ueS4jei1t++8jOiuqeS9oOW/g+eXm+OAgeWIu+mqqOmTr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6zor7Tlpb3nmoTlubjnpo/lt7Lpo47lkLnkupHmlaPvvIzmnInku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kuI3lpoLlubPlh6HjgII8L3A+PHA+PGVtPjMwLjwvZW0+5oiR5oO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bCx5piv77yM5oiR5LiN6IO96YCX5L2g56yR77yM5L2g5Lmf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zMS48L2VtPuaXtuWFieeahOe7neaDheS5i+WkhOaYr+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GrOWIsOecn+aDs++8jOWNtOS4jee7meS9oOWmguS9le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pgIHnu5nmiJHnmoTpk63lv4PliLvpqqjvvIzmmK/miJHml6Dms5XkuKL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MzLjwvZW0+5b6I5aSa55u454ix55qE5Lq65YiG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L+Z6Iis55+b55u+77yM5oOz6KeB6Z2i5Y205Y+I5oCV6KeB6Z2i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+6Kej44CCPC9wPjxwPjxlbT4zNC48L2VtPuS8pOWPo+S4jeeuoeacieWk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XiuaEiOeahOS4gOWkqe+8jOS9humBl+aGvuS4jeS4gOagt++8jOWug+S8m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btOWIsOeUn+WRveeahOe7iOe7k+OAgjwvcD48cD48ZW0+MzUuPC9lbT7mmK/os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lj4jmmK/osIHmiZPnoLTov5nlvq7lppnnmoTlubPoo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2J5b6F5piv5Liq5pyq55+l5pWw77yM5aaC5p6c5rex54ix6K+35Yir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q55+l5pWw44CCPC9wPjxwPjxlbT4zNy48L2VtPuS4gOasoeS4jeW/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+8jOiwgeiuqeaIkeWkseacm++8jOaIkeiuqeiwge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lKjlsL3mnIDlubLlh4DnmoTlubTnuqrljrvniLHkvaDvvIzorrD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GH5aaC5pu+57uP5rKh6I635b6X6L+H77yM6YKj5Lm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iR5bCx5LiN5Lya5aaC5pav5b+15b+15LiN6Ii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2iuiuqOWOjOS4gOS4quS6uuaXtu+8jOS7luWwseS8muaXoOaXtuaXoOWIu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mdouWJje+8jOiAjOW9k+S9oOaDs+W/teS4gOS4quS6uuaXtu+8jOe/u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mDveaJvuS4jeWIsOS7luOAgjwvcD48cD48ZW0+NDEuPC9lbT7pu5jpu5jlnLD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v6vkuZDovrnnvJjvvIzlraTni6znmoTlr7vmib7nnY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yLjwvZW0+5oOz6K6p5L2g55a877yM5L2g5bCx5b6X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i+edgOazm+m7hOeahOeFp+eJh++8jO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3suaIkOS6huaRhuiuvuOAgjwvcD48cD48ZW0+NDQuPC9lbT7kuI3nrq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nu4/ljobkuobmgI7moLfnmoTms6PkuI3miJDlo7DvvIzml6nmmajphpLmna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ml6fovabmsLTpqazpvpnjgILmiJDplb/vvIzlpKfmpoLlsLHmmK/lsIbkva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miJDpnZnpn7PnmoTov4fnqIvjgII8L3A+PHA+PGVtPjQ1LjwvZW0+5pu+57u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Y+Y5oiQ546w5Zyo5LiN5aCq55qE5Zue5b+G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mZquaIkei1sOWIsOacgOWQju+8jOWwseS4gOWIu+S5n+WIq+mZqu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YjnlJ/vvIzlhYjnlJ/vvIzmiJHku6znmoTmnKrmna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Q4LjwvZW0+5oiR6L+Y5pyJ5oOz6KaB54ix5L2g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7un57ut54ix5L2g55qE5YuH5rCU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XreS4iuWPjOecvO+8jOWwseaYr+S9oOeahOW9seWtkO+8jOeIseeahOWmgueXt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eahOWmgueXtOWmgumGie+8jOeIseeahOi6q+W/g+eWsuaDq++8jOS9oO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XoOWliO+8jOaIkeeahOazqu+8jOaIkeeahOauh++8n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grLkvKTnmoTkurrmsLjov5zkuZ/kuI3kvJrlnKjliKvkurrpnaLliY3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IDlv4PnmoTkurrmsLjov5zkuZ/kuI3kvJrlnKjliKvkurrpnaLliY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+D5LiO5b+D55qE6Led56a75bm25LiN6L+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5oOF5LiO5oOF55qE5a6I5YCZ5bm25LiN6Zq+77yM5Y+q6KaB5YyF5a6544C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aB55So5b+D77yM5omN6IO95oul5pyJ77yb5oSf5oOF6KaB55yf5b+D77yM5om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1Mi48L2VtPueIseS4gOS4quS4jeeIseS9oO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edgOS4gOebhuS7meS6uuaOjO+8jOS9oOaKseeahOacieWkmue0p+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eXm+OAgjwvcD48cD48ZW0+NTMuPC9lbT7lpLHljrvkvaDkuZ/msqHku4DkuY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kuI3ov4fml6XlhYnkuI3lho3muKnmmpbvvIzng63pl7nkuqb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mA6LCT5bm456aP77yM5bCx5piv5LiA5Liq56yo6J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YK755Oc77yM5byV5p2l5peg5pWw5Lq655qE576h5oWV5LiO5auJ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n+aDhei1sOWIsOWwveWktOeahOaXtuWAme+8jOWIhuaJ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8vOS5jumDveaYr+S4jeWQiOmAguOAgjwvcD48cD48ZW0+NTYuPC9lbT7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lr7noh6rlt7Hor7TkuI3opoHlk63vvIzmiJHpg73kvJrlk63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qE5qGD6Iqx6L+Q77yM6Lef55Sf55CG5ZGo5py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Zi15LiA6Zi155qE44CCPC9wPjxwPjxlbT41OC48L2VtPuWmguaenOaXtu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OAgeaIkeS7rOWPiOaKk+W+l+S9j+S7gOS5iOOAgjwvcD48cD48ZW0+NTk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kuIDkuKrkurrnmoTlraTljZXvvIzlr4Llr57vvIzmmK/mg7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YwLjwvZW0+5LiN6KaB562J5Yiw5Lik5omL56m656m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O5oKU77yM5q+P5Liq5Lq66YO95pyJ5LiA5Liq5Lq654ix77yM5b+D6Lez5aSa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2MS48L2VtPuazquaXoOazleWBnOatou+8jOerme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i+mAj+aIkeeahOi6q+S9k+abtOWKoOa4hemGkuOAgjwvcD48cD48ZW0+NjI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kuI3lgZznmoTmjaLnrb7lkI3jgILlj6rmmK/mg7Porqnmn5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hJ/op6bvvJ88L3A+PHA+PGVtPjYzLjwvZW0+5a2k5Y2V55qE5pe25YCZ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b+D55eb5p2l5b6X5pu05b+r77yM5rOq5rC05q+U5Y+N5bqU5pu05b+r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65oC75piv5b6X6IOM552A5pe26Ze06LWw44CCPC9wPjxwPjxlbT42N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S7u+S9leS6uu+8jOmDveS8muaIkOS4uui/h+WOu++8jOS4jeimgei3n+Wug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aXoOiuuuWkmumavu+8jOaIkeS7rOmDveimgeWtpuS8muaKvei6q+iAj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lv4Pph4zmsLjov5zpg73mnInkvaDvvIz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jKTnmoTor53jgII8L3A+PHA+PGVtPjY2LjwvZW0+55yf5q2j54ix5L2g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Lya6K+06K645aSa54ix5L2g55qE6K+d77yM5Y205Lya5YGa6K64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Ny48L2VtPuWIhuaJi+WQjuOAgeS5i+aJgOS7peS4j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r+WboOS4uumDveS8pOWus+i/h+W9vOatpOOAgjwvcD48cD48ZW0+N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IDnm7TnrYnkuIvljrvkvJrmnInnu5PmnpzvvIzkvYbml7bpl7TlkYror4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lvpLlirPjgII8L3A+PHA+PGVtPjY5LjwvZW0+5LiN6ZyA6KaB5oCv5oCv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6ZyA6KaB6Lef6ZqP5paw55qE5oSf6KeJ5YuH5pWi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JgOacieS6uumDveWcqOmalOWyuOingueBq++8jOWNtOS4jeaVke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gleiQve+8jOWDj+aegeS6hu+8jOihqOa8lOiAh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g4Xor53vvIzlsLHmmK/kvaDor7TkuobkuIDkupvoh6rlt7Hpg73kuI3nm7j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bTluIzmnJvlr7nmlrnnm7jkv6HjgII8L3A+PHA+PGVtPjcyLjwvZW0+5pyJ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6I5YGH77yM5b2T6Z2i6K6o5aW977yM6IOM5ZCO5o2F5Yi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aYr+WvueWRqOmBreaJgOacieiDveW9seWTjeS9oOeahOW/g+aDheeahOS6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S5heiAjOS5heS5i++8jOWwseS5oOaDr+S6huWkseacm+aMgee7remA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4jOacm+eahOS6i+WNtOS7juacquWFkeeOsOOAgjwvcD48cD48ZW0+NzQuPC9lbT7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lt7HnmoTkuIDoqIDkuIDooYzvvIzmmK/kuLrkuobmiorkvaDnmoTkuIDoqIDku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ph4zjgII8L3A+PHA+PGVtPjc1LjwvZW0+5bKB5pyI55qE5bm06L2u5LiK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oiR5Lus5pu+57uP55qE5oKy5Lyk44CCPC9wPjxwPjxlbT43Ni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aIkeeahOeUn+a0u++8jOWwseS4jeimgemaj+S+v+aJueWIpOaIkeeahO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cuPC9lbT7mgLvor6Xplb/lpKfvvIzmgLvor6Xor5XnnYDljr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lL7lvIPkuIDkupvmm77nu4/kvaDku6XkuLrkuI3lj6/liIbnprv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f5oOF6L+Z5Lic6KW/5ZGA77yM55yf55qE5piv5piT6ICX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L2g55qE5LiN5L2c5Li65Lit5raI56Oo5q6G5b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quW5tOm+hOivtOeIseeDq+WYtO+8jOaJgOS7peaIkeWPquivtOi/h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cn+eahOW+iOWWnOasouOAgjwvcD48cD48ZW0+ODAuPC9lbT7lkbXjgI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KTmiJHmnIDmt7HvvIzmnIDmg7PnmoTkurrpmarlnKjlj6bkuIDkuKrlpbP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gxLjwvZW0+5by66aKc5qyi56yR55qE5oKy5Lyk77yM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JST5bu25Ye65b6u5b6u55qE55e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bjl3dTliaW1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W45d3U5Yml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3C04A94DB89BC6FFAA7617BE0C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