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85B4A64ABC260E976C211DEADE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85B4A64ABC260E976C211DEADE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76O5oqS5oOF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v+ivuuWkquW7ieS7t+WunumqjOS4jeeJoumd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wgeWcqOaIkei6q+i+ueWwseWvueiwgeWlveeCue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eahOWkqui0quW/g++8jOmZquS9oOaDheeqpuWIneW8gO+8jOi/mOaDs+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aWkeeZveOAgjwvcD48cD48ZW0+My48L2VtPuW/g+aAu+aYr+WcqOacgOeXm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m+eIseaAu+aYr+WcqOacgOa3seaXtu+8jOiQveS4i+W4t+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eahOS6uuaYr+S4jeS8muS4jeiBlOezu+S9oOeahO+8jOS9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Pr+S7peWBmuWIsOS4jeiBlOezu+S9oOOAgjwvcD48cD48ZW0+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lueVjOS4iuS4gOWIh+aIkOWwseeahOWcn+WjpOOAguaXtumXtOe7meepuuaDs+iA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7meWIm+mAoOiAheW5uOemj+OAgjwvcD48cD48ZW0+Ni48L2VtPuivt+WIq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mCo+mHjOmdouS9j+eahOaYr+S9oOOAgjwvcD48cD48ZW0+Ny48L2VtP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HjeeahOeIse+8jOW/hemhu+WSjOaXtuaXpeS4gOi1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h+i/ueWwseeVmee7meWIq+S6uuWQp++8jOaIkeaci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uuivleWbvuWSjOS9oOaXoOeQhuWPlumXue+8jOWuiemdme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ivtO+8muelneS9oOWlveW/g+aDheOAgueEtuWQju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miorkuJbnlYzkuIrmnIDlpb3nmoTpg73nu5nkvaD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lsLHmmK/kvaDjgII8L3A+PHA+PGVtPjEx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f5ZG96L+Z5qC355+t77yM6KaB5oqK5a6D6L+H5b6X5bC96YeP5YOP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iq5qC35a2Q44CCPC9wPjxwPjxlbT4xMi48L2VtPui1sOmBje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l+WIsOacgOWIneeahOiHquW3seOAguaEv+S4lumXtOa4qeaflOeahOeBtemt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buOmBh+OAgjwvcD48cD48ZW0+MTMuPC9lbT7lvojlpJrkuovvvIzkuI3mmK/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gZrliLDnmoTjgILlvojlpJrkuJzopb/vvIzkuI3mmK/miJHopoH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jgII8L3A+PHA+PGVtPjE0LjwvZW0+6LCB6IO95LiN6L+f5LiN5pep5Zyw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a+555Sf5rS755qE5Ya36YW35LiN5bm45a2m5Lya5b+N5Y+X77yM6L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i/meS4lueVjOWwseaYr+S4quW3qO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acuu+8jOaIkeermeWcqOapseeql+aXgei+ue+8jOWPquaDs+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nu5nmiJHnmoTvvIzlkozkvaDnu5nliKvkurr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pgqPmiJHlsLHkuI3opoHkuobjgII8L3A+PHA+PGVtPjE3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77yM55yL6KeB5L2g5ZKM6Ziz5YWJ6YO95Zyo77yM6L+Z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OC48L2VtPuS9oOeahOWJp+acrOmHjO+8jOaIk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9oOeahOmFjeinkuOAguWJjeaPkOaYr++8jOi/meS4qumFjeinkuaYr+aXoOWP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MTkuPC9lbT7mjLrov4fov5nmrrXpmr7nhqz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s5/ns5XnmoTml6XlrZDnhqzov4fljrvkuobvvIzliankuIvnmoTlsLHmmK/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wLjwvZW0+5oiR5oOz5oiR5Lus55qE5pel5a2Q6YO95piv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YeM77yM5Zyo55Sw6YeO6YeM77yM55Sc576O55qE5qKm5ZKM6YWS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luS4jeaYr+S9oOWWnOasoueahOmCo+enjeS6uu+8jOWNtOaYr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S6uuOAgjwvcD48cD48ZW0+MjIuPC9lbT7mrKLllpzmib/lj5f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okL3nrJTvvIznrJTnrJTpg73mmK/lpKnmhI/vvIznlJ/lkb3msqHmnInotK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6w5Zyo5omN5oeC77yM5Y6f5p2l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iw77yM5rKh5pyJ5oOF57uq77yM5rKh5pyJ6KiA6K+t77yM5rKh5pyJ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Umei/h+S4gOi2n+i9pu+8jOWPr+S7peetie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iuuOWwseaYr+S4gOi+iOWtkOOAgjwvcD48cD48ZW0+MjUuPC9lbT7niLHmg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YflppnnmoTprZTlipvvvIzlroPkvb/kuIDkuKrkurrkuLrlj6bkuIDkuKrkurrmiYD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I2LjwvZW0+5aaC5p6c5L2Z55Sf5piv5L2g77yM5oiR5biM5py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b+r5byA5aeL44CCPC9wPjxwPjxlbT4yNy48L2VtPui3neemu+S8muS6p+eUn+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muaUvue6teiHqueUse+8m+S8muihjeeUn+WGt+a3oeOAguS9huaYr+e7neWvu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e+juOAgjwvcD48cD48ZW0+MjguPC9lbT7pgqPph4zmnInmuLTmsYLkuI7ppaXp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mK/msLTmnpzjgILpgqPph4zmnInmgrLnl5vkuI7lubvnga3vvIzog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I5LjwvZW0+5Zac5qyi5Zyo5L2g6Lqr5LiK55WZ5LiL5bGe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w6K6w77yM5Y205LiN5pu+6K6w6LW35L2g5LuO5pyq5bGe5pa8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heihjOeahOecn+iwm++8jOS4jeaYr+i/kOWKqO+8jOiA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9oOeahOeBtemtgu+8jOWOu+Wvu+aJvuWIsOeUn+WRveeahOaYp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7vkvZXkuJzopb/lj6ropoHotrPlpJ/ov7fmg5HkvaDvvIzlsLH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lv4Pova/mmK/nl4XvvIzmg4Xmt7Hoh7Tlk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YeG5aSH5aW955qE5pe25YCZ5Y6754ix77yM6ICM5LiN5piv5Zyo5L2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My48L2VtPui/meS4luS4iuabvuaciei/h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vuaciei/h+S4gOS4quS9oO+8jOabvuaciei/h+S4gOautea4hea+iOWmgu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zQuPC9lbT7lsI/ml7blgJnlk63mmK/op4nlvpf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plb/lpKfkuoblk63mmK/lr7noh6rlt7HlpKrlpLHmnJ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C85b6X5L2g5Li65LmL5rWB5rOq77yM5YC85b6X6K6p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65LiN5Lya6K6p5L2g5ZOt5rOj44CCPC9wPjxwPjxlbT4zNi48L2VtPu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inguW/temHjO+8jOWLh+aVoui/vemaj+iHquW3seeahOWGheW/g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OAgjwvcD48cD48ZW0+MzcuPC9lbT7lj6/og73miJHlj6rmmK/kvaD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vvIzkvYbkvaDkuI3kvJrpgYfop4HnrKzkuozkuK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pS+5LiL5bCK5Lil77yM5pS+5LiL5Liq5oCn77yM5pS+5LiL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Zug5Li65pS+5LiN5LiL5LiA5Liq5Lq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WWnOasoueahOS6uu+8jOWwseWDj+a1qeWKq+S9meeUn++8jOa8gua1g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iOingemZhuWcsOOAgjwvcD48cD48ZW0+NDAuPC9lbT7niLHmg4XmnInml7blvoj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nmoTmhJ/op4nvvIzlpLTohJHmmI7mmI7mmK/muIXphpLnmoTvvIzkvYbooYzku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5fmjqfliLbjgII8L3A+PHA+PGVtPjQxLjwvZW0+5Yir5rKu5Lin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D55S15Zu+77yM5LiA5biG6aOO6aG65bCx6K+B5piO5L2g5oy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Ise+8jOS4jeaYr+aUueWPmOWvueaWue+8jOiAjOaYr+S4gOi1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YbmsYLpgYfop4HkvaDvvIzlj6rkuLrmgrLllpzmnIn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okL3pm6jmiJDor5fvvIzlj6rmgajnm7jmgJ3miJDnl7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Ze55Y+q5piv5LiA5pe255qE5raI6ICX5ZOB77yM6ICM5pKR6LW3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W05Liq5a2k54us44CCPC9wPjxwPjxlbT40NS48L2VtPumCo+S6m+ayoeacie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S4nOilv++8jOS8muS9v+S9oOWPmOW+l+abtOW8uuWjr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blloTkuovmnKrlv4XmnInlpb3miqXvvIzlkIPkuo/nmoTlvoDlvoD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jgILkvYblpb3lpITmmK/vvIzml6DmhKfkuo7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oiR56ys5LiA5qyh55yL6KeB5L2g77yM5oiR5omA6LWw55qE5q+P5LiA5q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u05o6l6L+R5L2g44CCPC9wPjxwPjxlbT40OC48L2VtPuaJgOiwk+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wseaYr+aIkeaDs+i3n+S9oOiwiOS4quaBi+eI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nLzms6rku6PooajlloToia/vvIzprLznmoTnnLzms6rku6Pooajph43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nmoTnnLzms6rku6PooajlpK3mipjnmoTniLH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5L2g54m55Yir576O6KeC77yM5LuO55y8552r5q+b5Yiw5aS055qu5bG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5qE6YKj56eN576O6KeC44CCPC9wPjxwPjxlbT41MS48L2VtPuiHquS7j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HBI5YC877yM5oC75piv5bCP5LqON+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pgZPkuobliY3pnaLmnInlpKrlpJrljbHpmannmoTkurrvvIzlj43ogIzkuKf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4fmsJTjgII8L3A+PHA+PGVtPjUzLjwvZW0+5LiA6KeB6ZKf5oO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Om6Lqr6ICM6L+H55qE5rWB5pif77yM6IO95aSf5LiA6LW35Y+Y6ICB77yM5om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oGS5pif44CCPC9wPjxwPjxlbT41NC48L2VtPuaIkeS4jeWTr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dmuW8uu+8jOiAjOaYr+S4uuS6huiuqeS9oOWcqOWTreeahOaXtuWAmei/mOiD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OAgjwvcD48cD48ZW0+NTUuPC9lbT7kuInlj6rnjKvjgIHkuIDkuKrmmpbngo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jgIHkuIDmnKzkuabvvIzml7blhYnlnKjmt4XmsqXnmoTpm6jlo7DkuK3mha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6K+05LiN5Ye65p2l5Li65LuA5LmI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2g5bCx5piv5oiR5LiN54ix5Yir5Lq6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mgeiusOS9j+avj+S4gOS4quWvueS9oOWlveeahOS6u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Pr+S7peS4jei/meS5iOWBmueahOOAgjwvcD48cD48ZW0+NTguPC9lbT7lvZP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lvZPms6rmsLTmk6blubLvvIzmiJHnjrDlnKjnmoTmjL3nlZnov5jnrpfkuI3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mhL/kuI3kvJrmiJDpgZfmhr7jgII8L3A+PHA+PGVtPjU5LjwvZW0+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N6ICB77yM5pyq5p2l55qE6Lev77yM6L+Y6KaB5oiR5Lus5LiA6LW3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44CCPC9wPjxwPjxlbT42MC48L2VtPuS4lumXtOS6lOWRs+S/seWFqO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UnOOAgjwvcD48cD48ZW0+NjEuPC9lbT7mr4/kuKrkurrpg73mnInkuIDkuKr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h6rlt7HotbDkuI3lh7rmnaXvvIzliKvkurrkuZ/pl6/kuI3ov5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562J5LqG77yM5bCx5b2T6aOO5rKh5ZC56L+H77yM5L2g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rKh54ix6L+H44CCPC9wPjxwPjxlbT42My48L2VtPuS4jeaYr+avj+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cieW/q+S5kO+8jOabtOWkmueahOaYr+aXoOiOt+iAjOe7i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Hnga3kurrlj6ropoHkuIDlj6Xor53vvIzln7nmpI3kuIDkuKrkurrljbTopo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or7fkvaDlpJrlj6PkuIvnlZnmg4XjgII8L3A+PHA+PGVtPjY1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pyJ54K557Sn77yM6IO95YCf5L2g55qE5omL5p2l54m154m1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g+acieWkmui9r++8jOWjs+WwseimgeacieWkmuehrO+8m+WQpuWIm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WmguS9lei1sOW+l+S4i+WOu+OAgjwvcD48cD48ZW0+NjcuPC9lbT7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DpgZPms4TmtKrnmoTpl7jpl6jvvIzkuIDml6bmiZPlvIDvvIzlpZT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r/mhaLkuI3kuIvmnaXjgII8L3A+PHA+PGVtPjY4LjwvZW0+5q+U6LW35ZCr57OK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q+U6LW3566A5Y2V5r2m6I2J55qE57qm5a6a77yM5pu05ri05pyb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p5pqW44CCPC9wPjxwPjxlbT42OS48L2VtPuS9oOWGjeS5n+mBh+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eagt+eIseS9oO+8jOaIkeS6puS4jeS8muWGjei/meagt+eIs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6XkuLrkuJbnlYzkuIrmnIDnlJznmoTmmK/ojYnojpPp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mmK/kvaDjgII8L3A+PHA+PGVtPjcxLjwvZW0+5oiR5LiA55u05Lul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6ICB55qE77yM5YW25a6e5LiN5piv77yM5Lq65piv5LiA556s6Ze0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ebuOeIseeahOS6uuWNg+S4h+S4jeimgeiuqeW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WQpuWImeeIseaDheS8muWboOS4uui3neemu+iAjOaIkOS4uuS4gOenj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MuPC9lbT7lv4Pmg4XlsLHlg4/ooaPmnI3vvIzohI/kuoblsL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tJfvvIzmmZLmmZLvvIzpmLPlhYnoh6rnhLblsLHkvJrolJPlu7blvI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qE5oS/5pyb5piv5LiA5aSc5pq05a+M77yM5LiN54S2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44CCPC9wPjxwPjxlbT43NS48L2VtPuWPr+S4jeWPr+S7peS4jeWLh+aVo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WdmuW8uu+8jOWPr+S4jeWPr+S7peWTreS4gOWc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miJHku6zpg73ogIHkuobvvIzkvYbmmK/miJHkvp3nhLb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vaDorqnmiJHlv4PliqjnmoTmoLflrZDjgII8L3A+PHA+PGVtPjc3LjwvZW0+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5+l6YGT77yM5Y6f5p2l5ZKM5pyJ5Lqb5Lq65pyA5aW955qE57uT5bG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p2z5peg6Z+z5L+h44CCPC9wPjxwPjxlbT43OC48L2VtPuaIkeWWnOas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HjO+8jOW4jOacm+S9oOS5n+WWnOasouaIk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mg7PvvIzlpoLmnpzlnKjlpb3kuovljbPlsIblj5HnlJ/ml7bvvIzmiJHljbT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kuobvvIzpgqPlj6/nnJ/mmK/lpKrkuo/kuob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qP5pe26YO95Y+v5Lul5pKk44CC5oiR5Lus5aeL57uI5b+g5Lq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d6K+V5bCx5piv5pyA5aW955qE57uT5p6c44CCPC9wPjxwPjxlbT44MS48L2VtP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WuouawlO+8jOaYr+WboOS4uuW/g+mHjOacieS6hui3neem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GFqeTdiM2E4c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hank3YjNhOH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85B4A64ABC260E976C211DEADE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