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6:08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DD5866C256FE41DD163D1D38F726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DD5866C256FE41DD163D1D38F726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St5paw55qE5pyL5Y+L5ZyI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7pea4heWHgOW/g+eci+S4lueVj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souWWnOW/g+i/h+eUn+a0u+OAguWGjee+jueahOiKseWbreS5n+acieS4jea0geWHg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WGjeW5uOemj+eahOeUn+a0u+mDveacieS4jeWmguaEj+eahOS6i+aDheOAgjIw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vvIwyMDIx5L2g5aW944CCPC9wPjxwPjxlbT4yLjwvZW0+5YWJ5aaC55m96am56L+H6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yJ6Zq+5b+Y55qE6K6w5b+G77yb5Zub5a2j6L2u5Zue5peg5aOw6L+H77yM5ZS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piv55+l5bex77yMMjAyMeaWsOeahOS4gOW5tOWNs+WwhuWIsOadpe+8jOaEv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e7meW4puadpeWlvei/kOawlO+8jOelneaWsOW5tOW/q+S5kOW5s+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i/h+WOu+aJgOacieeahOmBl+aGvumDveaYrzIwMjHmg4rllpznmoTpk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vvIzmhL/kvaDmi7zlkb3kuonlj5bnmoTvvIzmnIDlkI7pg73og73lpoLkvaDmiYDmhL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uPC9lbT7miJHlsIbmiJHnmoTlk63ms6PlpLnlnKjpmYjlubTnmoTkuabpo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iJHlsIbmiJHnmoTllpzmgqblhpnlnKjmmKXml6Xnurfpo57nmoTojInojon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IbmiJHnmoTlv6fkvKTlr4TlrZjlnKjlhqzml6XnmoTpo5jpm6rph4zvvIwyMDIw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LqG5Zac5oKm77yM5b+n5Lyk77yM5oiQ6ZW/77yM6K6p5oiR5Lus5b+Y6K6w77yM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O+8jOWNuOiQveW/g+S4iueahOmHjeaLhe+8jOa4qeaflOWcsOetieW+heiRlzIwM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vvIE8L3A+PHA+PGVtPjUuPC9lbT7lv5jmjonlpLHotKXvvIzkuI3ov4fopoHniaL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kuK3nmoTmlZnorq3jgILkuI3mmK/looPlhrXpgKDlsLHkurrvvIzogIzmmK/kurr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ooPlhrXjgILlkKvms6rmkq3np43nmoTkurrkuIDlrprog73lkKvnrJHmlLbojrfjgIL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ogIXog73kvb/nn7PlpLTplb/lh7rpnZLojYnmnaXjgILmnInlv5flp4vnn6Xok6zojrHov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kuLrmgLvop4nlkqvlsLrov5zjgII8L3A+PHA+PGVtPjYuPC9lbT7lpb3lpb3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LrkuoblsIbmnaXnlKjpkrHnoLjmrbvpgqPkupvnnIvkuI3otbfmiJHniLbmr4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v5nlsIbkvJrmmK/miJHkuIDnlJ/kuI3kvJrmlLnlj5jnmoTmoqbmg7PvvIzlho3op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77yM5L2g5aW9MjAyMeOAgjwvcD48cD48ZW0+Ny48L2VtPueVmeS9j+W/q+S5kO+8jO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j+mqjO+8jOaUkuS4i+i/kOawlO+8jOW4puS4iuemj+awlO+8jOaLvOWHuuenr+aege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HuuWKquWKm++8jOWRiuWIqzIwMjDlubTvvIzov47mjqXmlrDllpzvvIzlpb3ov5DkvLTpm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ot5/pmo/vvIzmiJDlsLHoh6rlt7HvvIzmiJDlip/lhazlj7jvvIzkuIfku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mlrDlubTlv6vkuZDjgII8L3A+PHA+PGVtPjguPC9lbT7miooyMDIw5bm055qE5aS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i65YuH5rCU77yM55eb6Ium6L2s5Li65Yqb6YeP77yM5ZOA5Lyk5Y+Y5oiQ5YuH6Z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5omw6J6N5oiQ5Yaz5b+D77yM6Zi76Zq+5byV5Li65pa55ZCR77yb5ZyoMjAyMeW5t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aMgeWQkeWJje+8jOWKquWKm+WOu+mXr++8jOi/veaxguS4jeatou+8m+elneS9oOaX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OWKn++8jOi+ieeFjOawuOS6q++8gTwvcD48cD48ZW0+OS48L2VtPueci+S6humjjui1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Qve+8jOWQrOS6hueZvuWFveS6iem4o++8jOi1sOS6huWxseWxseawtOawtO+8jOi/h+S6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a7tOa7tO+8jDIwMjDlubTmnKvlt7LliLDvvIznlKjlv6vkuZDlgZrmiJDnrJTvvIz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lgZrmiJDloqjvvIzkuLrov4fljrvkuIDlubTlhpnkuIvkuKrmu6HmhI/nmoTlj6Xlj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MDIx562J5L2g5YaN5Yib6L6J54WM77yB56Wd5L2g5bm456aP77yB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qOWkqe+8jOW3sue7j+i1sOi/nO+8jOeCq+iAgOWPiOacieS7gOS5iOeUqOWRo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PquiDveeUqOadpeWbnuW/huOAguS7iuWkqeaJjeaYr+aWsOeahOW8gOWni++8jOaK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veS6huS7iuWkqe+8jOaJjeiDveWFhea7oeS/oeW/g+WcsOi/juaOpeaYju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ovpvoi6bkuIDlpKnvvIzmiJDlsLHkuIDlpKnvvIzlpZTms6LkuID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DmlLbkuIDmnIjvvIzku5jlh7rkuIDlubTvvIzmlLbojrfkuIDlubTvvIwyMDIw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5pyb77yM5Lq655Sf6bqm55Sw77yM6buE6YeR6Zeq6Zeq77yMMjAyMeS4vuWktOWxle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adpeWkp+mBk++8jOW5uOemj+WFieiKku+8geelneWJjeeoi+aXoOmHj++8jOWWnOaC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tuOAgjwvcD48cD48ZW0+MTIuPC9lbT7lsoHmnIjkuI3lsYXvvIzlpKnpgZPphazli6T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nmoTkuIDlubTph4zvvIzmiJHku6zljobnu4/po47pm6jvvIzlsL3nrqHpgZPot6/l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vvIzlsL3nrqHlm7Dpmr7ph43ph43vvIzkvYbljbTmiJDnu6novonnhYzvvIH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4joh7PvvIzmm7TpnIDlpKflrrbliqrlipvvvIzmkLrmiYvlhbHliJvlpYfov7nvvIH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ouqvkvZPlgaXlurfjgIHpmJblrrblubjnpo/jgIHllpzkuovlpJrlpJrjgIHlpb3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ov57vvIE8L3A+PHA+PGVtPjEzLjwvZW0+55So55yf6K+a5ZOB5ZGz5Zue5b+G77yM55So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ZOB5ZGz5pyL5Y+L77yM55So55yf5b+D5ZOB5ZGz5bel5L2c77yM55So5Yuk5aWL5ZOB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77yM55So5oSf5oGp5ZOB5ZGz5bm456aP77yM55So5a695a655ZOB5ZGz5bm06L2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ueUn+a0u+eVmeS9j+aci+WPi++8jOeVmeS9j+eJteaMgu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j+e7j+mqjO+8jOWygeaciOeVmeS9j+a4qeaalu+8jOeVmeS9j+aEn+WKqO+8jOeVmeS9j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DIwMjDnlZnkvY/mhJ/mg4XvvIznlZnkvY/muKnmg4XvvIznlZnkvY/mt7H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yMDIx55qE5L2g5pu05b+r5LmQ77yMMjAyMeeahOS9oOabtOaIkOWK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osIHnmoTkurrnlJ/kuI3mmK/ojYbmo5jliY3ooYzvvIzkvaDot4zlgJL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h4rmgbznmoTml7blgJnvvIzlk4HlsJ3nnLzms6rnmoTml7blgJnvvIzpg73or7f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vbvoqIDmlL7lvIPvvIzlm6DkuLrku47mnaXmsqHmnInkuIDnp43lnZrmjIHkvJr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otJ/jgILor7fkvaDnm7jkv6HvvIzkvaDnmoTlnZrmjIHvvIznu4jlsIbnvo7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Zyo6L+Z5qyi5Zac55qE5pe25Yi777yM5Zyo6L+Z5oC757uT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oS/5aSn5a6254qS5Yqz6Ieq5bex55qE6Lqr5L2T77yM6Kej5pS+6Ieq5bex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oC757uT6Ieq5bex55qE57uP5Y6G77yM5oiQ6ZW/6Ieq5bex55qEMjAyMO+8jOWW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WneWHuuaDheiwiu+8jOiwiOW/g+iwiOWHuuasouWWnO+8jOaEvzIwMjHnmoTlpKflrrb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iqrlipvvvIzlho3liJvovonnhYzjgII8L3A+PHA+PGVtPjE3LjwvZW0+5o235b6E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6Lev77yM5Yqq5Yqb5omN5piv6Ieq5bex55qE6Lev77yM5YW25a6e77yM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Nt+W+hCZyZHF1bzvmmK/mnIDpmr7otbDnmoTvvIHoh7TljbPlsIbpgJ3ljrvnmoQyMDI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4gOe8leixquaDhe+8jOa0kuWQkeWkqemZhe+8jOW5uOi/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a7tOa7tO+8m+S4gOiFlOeDreihgO+8jOWllOi1tOS6i+S4mu+8jOi+ieeFjOeBv+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gu+8m+S4gOS4neeskeWuue+8jOa4suafk+eUn+a0u++8jOW5uOemj+eUnOeUnOic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WjsOelneemj++8jOWvhOW+gOaWsOW5tO+8jOW3peS9nOmhuumhuuWIqeWIqe+8ge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0uuWWnO+8gTwvcD48cD48ZW0+MTkuPC9lbT7kuJbkuovoi43ojKvvvIzlsoHmnIjml6Dl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iKvlm57lpLTkuZ/liKvlsIblsLHvvIzkuqvlj5fmr4/ml7bliLvvvIz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lronmjpLvvIwyMDIw5YaN6KeB77yMMjAyMeS9oOWlve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4jkuo7nu5PmnZ/kuoYyMDIw5bm055qE5Y2V6Lqr55Sf5rS777yM5aW95byA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52A5YeG5aSH5byA5aeLMjAyMeW5tOeahOWNlei6q+eUn+a0u+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ml7bpl7TlsLHmmK/ov5nmoLfvvJrlpJzph4zmg7PnnYDlv4PkuovvvIznrKz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pl7npk4PlsLHlk43kuobvvJvkuIvlh6DmrKHpm6jvvIzlpI/lpKnkuZ/nu5PmnZ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rYnlj43lupTov4fmnaXnmoTml7blgJnvvIzkuIDlubTlt7Lnu4/lv6vopoHov4fljrv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yLjwvZW0+566X566X5pel5a2Q55yL55yL5aSp77yM5pel5a2Q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A5bm077yMMjAyMOiLpuWSjOeUnO+8jOmaj+edgOaxl+awtOWcqOa1gei/nO+8jOmH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jOaPoeaWueWQke+8jOmHjeaWsOaKiuaPoeebruagh++8jOmHjeaWsOaYgui1t+aWl+W/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aWsOWllOWQkei+ieeFjO+8jOaEv+S9oOaIkOWwseabtOWkmu+8jOW/q+S5kOabtO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abtOmVv+OAgjwvcD48cD48ZW0+MjMuPC9lbT7lho3op4HkuobvvIwyMDIw5bm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MMjAyMeW5tO+8geWPquimgeaIkeS7rOWwveWKm+WBmuS6hu+8jOiwgemDv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OS4uuiHquW3seeahOiLsembhOOAgjwvcD48cD48ZW0+MjQuPC9lbT7lsoHmnIjmgoTmg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qDov4flj5HmoqLvvIwyMDIw77yM5Y2z5bCG6YCd5o6J44CC5Zue6aaW5b6A5pel77yM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Kr5bC677yM5LuY5Ye66L6b5Yqz77yM5pS26I635qyi56yR44CC6YW455Sc6Ium6L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Zac5Lqk5Yqg44CCMjAyMe+8jOaWsOeahOS4gOW5tOaWsOawlOixoe+8jOaEv+S9o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keWJje+8jOaLvOaQj+WQkeS4iu+8jOaUtuiOt+abtOWkmuW4jOac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ovpvoi6bkuIDlubTkuI3lrrnmmJPvvIzlpKflrrbpg73lvojliqrlipvvvIz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nInkuobmlrDmiJDnu6nvvIzmrKLllpzmiJHku6zpg73lpoLmhI/vvIwyMDIw5oC757uT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MMjAyMemHjeaWsOWGjeW0m+i1t++8jOaKiua/gOaDheeVmeS4i++8jOaKiuaW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iOS9j++8jOaKiuebruagh+eJouiusO+8jOaKiuWli+aWl+aLvOi1t++8jOaEv+S9oDIwM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iJvovonnhYzvvIzmiJDlsLHlpYfov7njgII8L3A+PHA+PGVtPjI2LjwvZW0+6bKc6Iqx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piv6Zmq6KGs77yM5Li76KeS5b2T5piv5Yib5Lia5Lq644CC5LiA5bm06L6b6Ium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5o2i5p2l5LqL5Lia5Y+R5bGV5Lia57up5Lyf44CC6Kel56255Lqk6ZSZ6LWe5LiN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S5pqE5LmL5Lit5b+D6Zm26YaJ44CC5oS/5L2g5LiN6aqE5LiN6LqB5YaN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pu05LiK5LiA5bGC5qW877yBPC9wPjxwPjxlbT4yNy48L2VtPuS4gOW5tOi+m+WK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ouadpeS7iuaXpeS4vuadr+elnei0uu+8jOaIkOWKn+WwseWcqOmdouWJje+8m+S4gO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tO+8jOW+l+adpeS7iuaXpemynOiKseaOjOWjsO+8jOiDnOWIqeWwseWcqOecvOWJj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Ohueoi++8jOS4gOW5tOaJk+aLvO+8jOe7iOacieaUtuiOt++8jOi+nuaXp+i/juaW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+juelneaEv+e7meS9oO+8jOaEv+S9oOaWsOS4gOW5tOmHjOWGjeWIm+S9s+e7q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e+8gTwvcD48cD48ZW0+MjguPC9lbT7kuI3mmK/mr4/kuKrpu47mmI7pg73kvJrmnIn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kuI3mmK/mr4/kuKrlvbflvqjpg73kvJrmnInlv6fkvKTvvIzkuI3mmK/mr4/kuKroi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pg73kvJrmnInmuIXpppnvvIzmiZPlvIDkurrnlJ/nmoTnqpfvvIzkvaDkvJrlj5Hnjr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lhYnku43lnKjjgIIyMDIw5YaN6KeB77yMMjAyMeS9oOWlve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ubTliLDlpLTvvIzlkIPkuoboi6blpLTvvIznm7zmnaXnlJzlpLTvvIzmnInkuob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uIDotbfnorDkuKrlpLTvvIzlpb3lj4vnm7jogZrlnKjkuIDotbfvvIznpZ3npo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ipLpgY3luIPlpKflnLDvvIzlubTmnKvnpZ3npo/pgIHnu5nkvaDvvIzov4fljrvnmoT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vo7lpb3vvIzmnKrmnaXnmoTlubjnpo/msqHmnInmgqzlv7XvvIE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bm05ou85pCP5LiA5bm05Yqq5Yqb77yM5LuK5aSp5Zui5ZyG54qS5Yqz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ZCD5bC95oOF5ZCD77yM6K+l5Zad5bC95YW05Zad77yMMjAyMOeahOaIkOe7qTIwM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vIzlpJrnu5noh6rlt7HngrnmrKLllpzvvIzmhL8yMDIx5bm06Lqr5L2T5YGl5bq3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aC5oSP77yM57un57ut5Yqq5Yqb77yM5YaN5Yib5L2z57up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ouWFouS4muS4mjIwMjDml6Dlj6/lpYjkvZXlhZTlpZTljrvvvIznpZ7npZ7np5jnp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5Ly85pu+55u46K+G6b6Z5b2S5p2l77yM56Wd56aP5L2g5paw5bm05ZCJ56Wl77yM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S5qOS77yM5bel5L2c6aG65Yip77yM54ix5oOF55Sc6Jyc77yM5ZCI5a625bm456aP77yM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ruh5ruh44CCPC9wPjxwPjxlbT4zMi48L2VtPuS4jeeuoei/meS4gOW5tO+8jOS9oO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q+S5kOaIluaYr+S8pOW/g+OAgeaUtuiOt+i/mOaYr+i/t+iMq++8jOmDveW+l+WSj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OW/g+eahOaXpeWtkO+8jOmCo+S6m+WtpOeLrOeahOWknOaZmu+8jOWSjOmCo+S6m+eg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Jv+ivuu+8jOi/mOaciemCo+a3t+S5seeahOm6u+eDpuivtOWGjeing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ml6XlrZDlnKjliY3ov5vvvIzlubTljY7lnKjmiJDplb/vvIzmiJDnh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lubTvvIznu4/pqozlnKjnlq/plb/vvIznlZnkvY/miJDnhp/nmoTnu4/pqozvvIz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kuLDlr4znmoTnu4/ljobvvIznqLPph43liY3ov5vnmoTliqrlipvvvIzliqrlipvlkJHmo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vvIzov4fljrvnmoQyMDIw5L6d54S26L+H5Y6777yM5Yiw5p2l55qEMjAyMeato+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+8jOaEvzIwMjHnmoTkvaDmm7Tlv6vkuZDvvIznlJ/mtLvmm7TnlJzonJ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biM5pyb5oiR55qEMjAyMe+8muayoeacieeXmOeXmO+8jOayoeacieWk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yoeacieiEseWPke+8jOayoeacieaKkemDge+8jOayoeacieeEpuiZke+8jOWIq+S4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/g+eiju+8jOWIq+iiq+aci+WPi+S8pOWus++8jOWutuS6uuWBpeW6t++8jOWkmuaMo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SseOAgjwvcD48cD48ZW0+MzUuPC9lbT7ml7bpl7TlnKjlpZTmtYHvvIzlubTpvoTlnKj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wyMDIw5Zyo6Lqr5ZCO77yMMjAyMeWcqOWJjeWktO+8jOe7j+mqjOS4jeWkmuaAu+e7k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5uOemj+S4jeWkmuW8gOW/g+eVme+8jOi/m+atpeS4jeWkmuWKquWKm+eVme+8jO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kmuaEn+aBqeeVme+8jOeVmeS9j+e+juWlveWcqOW/g+WktO+8jOWKquWKmzIwMjH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tbDjgII8L3A+PHA+PGVtPjM2LjwvZW0+55So5pyA576O55qE5ae/5Yq/5ZGK5YirMjAy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acgOe+juWlveeahOiHquW3sei/juaOpTIwMjHvvIzliKvorqnnkJDnoo7kurrmiJb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oLTlnY/kuobkvaDnmoTlpb3lv4Pmg4XjgII8L3A+PHA+PGVtPjM3LjwvZW0+6Zq+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5Zyo5b+D5bqV77yM6Zq+5b6X55qE5oOF6LCK5pqW5b+D5bqV77yM6Zq+5YiG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5WZ5b+D5bqV77yM6Zq+6IiN55qE5pe26Ze05a2Y5b+D5bqV77yMMjAyMOeahOeUn+a0u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j+W9vOatpO+8jDIwMjHnmoTlubjnpo/kvp3pnaDlvbzmraTvvIzmhL8yMDIx55qE5L2g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aC5oSP77yM5bm456aP5b+r5LmQ44CCPC9wPjxwPjxlbT4zOC48L2VtPuaXtumXtOiu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huS9oOeahOiEmuatpe+8jOS4mue7qeivgeaYjuS6huS9oOeahOWKquWKm++8j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qhOWCsuWSjOaIkOWKn+WPquiDveS7o+ihqOi/h+WOu++8jOaWsOeahOS4gOW5tO+8jOi/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prOS4jeWBnOi5hO+8jOWGjeaOpeWGjeWOie+8jOWIm+WHuuS9s+e7qe+8jOaWsOW5tO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uqeaIkeS7rOS6i+S4muWGjeS4iuaWsOWPsOmYtu+8jOWIm+mAoOabtOi+ieeFj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+8gTwvcD48cD48ZW0+MzkuPC9lbT7mgLvnu5Poh6rlt7HnmoTnu4/ljobvvIzmiJD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QyMDIw77yM5Zad6YWS5Zad5Ye65oOF6LCK77yM6LCI5b+D6LCI5Ye65qyi5Z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MjAyMeeahOWkp+WutuWkmuWkmuWKquWKm++8jOWGjeWIm+i+ieeF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uI3opoHooqvku7vkvZXkurrmiZPkubHoh6rnmoTohJrmraXvvIzlm6DkuLr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sIHkvJrlg4/kvaDkuIDmoLfmuIXmpZrlkozlnKjkuY7oh6rlt7Hmoqbmg7PvvIzlho3op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77yM5L2g5aW9MjAyMeOAgjwvcD48cD48ZW0+NDEuPC9lbT7pgYfop4HnmoTpg73mmK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mi6XmnInnmoTpg73mmK/lubjov5DvvIwyMDIx5oS/6Ieq5bex5pyJ6IO95Yqb54i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pyJ5L2Z5Yqb54ix5Yir5Lq644CCPC9wPjxwPjxlbT40Mi48L2VtPuiwouiwou+8j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vvIHkuI3mg7Pnu4/ljobnmoTvvIzkuZ/pg73nu4/ljobkuobvvJvkuI3mhL/mhI/pnaL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Z/pg73pnaLlr7nkuobvvJvnlZnkuI3kvY/nmoTvvIzkvp3nhLbmmK/nkJDnoo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lkozojY/oi5LnmoTlsoHmnIjjgILov5nkuIDlubTvvIzmiJHku6zorqTor4bkuob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rrvvIzmnInkupvkurrnu4/ljobkuobmiJHku6znmoTnlJ/lkb3vvIzmiJDkuobkuID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6Xlt7HvvJvmnInkupvkurrms5vms5vkuYvkuqTvvIzmiJDkuLrnlJ/lkb3ph4znmoT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jgILkuIDovaznnLzvvIzkuIDlubTlj4jlsIbov4fljrvvvIwyMDIx5Yqg5rK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aWsOW5tOecvOeci+WwseimgeWIsOS6hu+8jOaIkeaJmOepuuawlOS4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3ru+8jOaKiueDreiFvuiFvueahOmXruWAmeijheiuouaIkOWMheijue+8jOWNsOS4iu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uumCruaIs++8jOW6puaBkua4qeW/q+mAku+8jOaUtuS7tuS6uuaYr+S9oO+8jOecn+W/g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+8muaWsOaYpeWlve+8gTwvcD48cD48ZW0+NDQuPC9lbT7po47otbfkupHmtoz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okL3lr57vvIzkurrnlJ/oiKrnur/vvIznq57kuonmv4Dng4jvvIzlpYvlj5Hlm77lvL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v5flnZrlrprvvIzlpKfog4bliJvmlrDvvIzmgJ3lj5jmsYLnqLPvvIzplJDmhI/ov5vlj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kuovlj6/miJDvvIznpZ3lkJvkuovkuJrpobrliKnvvIE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2P5aW95b+D5oOF77yM5oqK56Wd56aP6YCB57uZ5L2g77yM5oS/5bm05pyr55qE6ZKf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7uZ5L2g5paw5bm055qE5qyi5Zac77yM5oS/MjAyMOW5tOWkmuWkmuaAu+e7k++8j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lubTmiJDlip/lpJrkuIDngrnvvIwyMDIx5bm06aG65Yip5aSa5LiA54K577yMMjAyMeW5t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kmuS4gOS6m++8jDIwMjHlubTmiJDlip/lho3lpJrkupv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5LuY5Ye65piv5oiR5Lus5aOu5aSn55qE55+z5Z+677yM5L2g55qE5Yqq5Yq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+R5bGV55qE5Yqo5Yqb77yM5L2g55qE5bm456aP5piv5oiR5Lus6L+95rGC55qE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2g55qE5b+r5LmQ5piv5oiR5Lus5LiA6Ie055qE5b+D5oSP44CCMjAyMe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S7rOaWsOW5tOW/q+S5kO+8jOW3peS9nOmhuuWIqe+8gT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lho3mgpTmgajku47liY3vvIzkuZ/kuI3mgKXkuo7lr7vmsYLlsIbmnaXvvIzmiJ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vvIzmraTliLvpg73mnInjgILmiJHmnKrlvpfnmoTvvIzliqrlipvljrvmjKPjgIL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I3ovpzotJ/mr4/kuIDmrKHlkIPnmoToi6bvvIzkuI3ovpzotJ/miYDotbDnmoTmr4/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kuI3lho3pgIPpgb/ov4fljrvvvIzkuI3lho3lr7vmnp3lj6/kvp3jgILlvZP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u4jkuo7og73lpJ/lronpob/oh6rlt7HvvIzmiJDlhajoh6rlt7HvvIznlpfmhIj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mmK/nnJ/mraPlnLDlrabkvJrkuobniLHoh6rlt7H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+H55qE54K55ru05LiN6L+H5piv5bKB5pyI55qE55eV6L+577yM6ICM6L+Z5LiN57uP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5eV6L+55Y206KaB6K6p5oiR5Zyo5q+P5LiA5Liq5qKm6YaS5pe25YiG44CB6Ze05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2Z5YGc55WZ5ZKM5Zue6aaW44CC5YaN6KeBMjAyMO+8jOS9oOWlvTIwMj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6LWw6L+HMjAyMO+8jOaJjeWPkeeOsOS9meeUn+W5tuayoeaciemCo+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peaXpeaWuemVv++8jOaEvzIwMjHnmoTml6XlrZDph4zvvIzmlL7nnLzmnJvljrvlhaj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lpzmrKLnmoTkurrlkozkuovvvIE8L3A+PHA+PGVtPjUwLjwvZW0+5Li+6LW35om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S5p2v77yM5bmy5o6JMjAyMOeahOaIkOe7qe+8jOaEv+eDreaDheeahOmFku+8jOS8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S4gOi1t+asouWWnO+8jOWRiuWIq+eahOWOu+W5tO+8jOiusOi9veedgOaIkeS7r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DIwMjHnmoTmiJDlip/vvIzpk63orrDnnYDmiJHku6znmoTmiJDnu6nvvIzmhL8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aN5o6l5YaN5Y6J77yM5Zui57uT5LiA5b+D77yM5YaN5Yib5aWH6L+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vkumjjuWIuumqqOmbquiKsemjmO+8jOS4gOW5tOW5tOacq+WPiOadpe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HuuaZmuW9kuWkqui+m+WKs++8jOWLpOaBs+W3peS9nOS4mue7qemrmOOAgumrmOmr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tOi/h+aWsOW5tO+8jOi9u+i9u+advuadvui/juaMkeaImOOAguaEv+S9oOWHhuWkh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oeW/g+a7oea7oeWIm+i+ieeFjO+8gTwvcD48cD48ZW0+NTIuPC9lbT7lpb3msYnkuI3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ubTli4fvvIzov4fljrvnmoTlt7Lnu4/mmK/ljoblj7LvvIzmlrDnmoTkuIDlubTlj4j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orqnmiJHku6zlirHlv5fmiazpnq3miazluIbotbfoiKrvvIzmkLrmiYvlhbHot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lhbHliJvovonnhYzvvIEyMDIx5bm056Wd5oS/5YWs5Y+45a6P5Zu+5aSn5bGV77yM6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45pel5LiK77yBPC9wPjxwPjxlbT41My48L2VtPuS4gOS7veWmguaEj++8jOelneiHquW3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S4gOS7veeliOelt++8jOelneiHquW3seWBpeW6t++8geS4gOadoeWbtOW3v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4qeaaluaVtOS4quWGrOWkqe+8gTIwMjDlt7Lor7Tlho3op4HvvIzmjJHmiJgyMD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h5Yay5Yi677yM56a76L+H5bm06Z2g6L+R5LqG77yMMjAyMOS4gOaZg+imgea3t+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+8jDIwMjHopoHliqrlipvlk5/jgII8L3A+PHA+PGVtPjU0LjwvZW0+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5pyJ5paw55qE5oyR5oiY77yM5oS/6Ieq5bex6L+Y6IO95aSf5L+d5oyB5LiA5Li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CB44CC5YaN6KeBMjAyMO+8jOS9oOWlvTIwMjHvvIE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5y86Ze0MjAyMOW5tOWNs+Wwhui/h+WOu++8jOW0reaWsOeahOS4gOW5tOato+WQk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8k+e8k+i1sOadpeOAguWvuemCo+S6m+W4ruWKqei/h+S9oOeahO+8jOa/gOWKseS9o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KqOS9oOeahO+8jOmch+aSvOS9oOeahO+8jOmZquS8tOi/h+S9oOeahO+8jOi/mOaci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n+S9oOeahO+8jOS8pOi/h+S9oOeahOS6uu+8jOivtOWjsOiwouiwou+8jOaYr+i/m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uqeS9oOaIkOmVv+OAguWIq+W/mOS6huS9oOeahOaipuaDs++8jOS4gOWIh+S8muabt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+8gTwvcD48cD48ZW0+NTYuPC9lbT7kurrnsbvlvoDlvoDlsJHlubTogIHmiJ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ov7fojKvvvIzkuK3lubTllpzmrKLlsIbliKvkurrnmoTmiJDlsLHkuI7oh6rlt7H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voPvvIzlm6DogIzop4nlvpflj5fmjKvvvIzlpb3kuI3lrrnmmJPmtLvliLDogIHlubTku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msqHmnInmiJDplb/nmoTnrKjlranlrZDjgILmiJHku6zkuIDnm7Tnspfns5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nYDvvIzogIzkurrnmoTkuIDnlJ/vvIzkvr/kuZ/ov5nmoLfov4fljrv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ZCE5L2N5peF5a6i5pyL5Y+L5Lus5qyi6L+O5p2l5Yiw5Lq655Sf5LmL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Oe7iOeCueerme+8jOS4uuS6hui9u+advuS4iui3r+ivt+WwhuaJgOacieeahOeXm+iL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puaBvOWSjOW/p+S8pOaKm+W8g++8m+WPqueVmeS4i+WBpeW6t+W/q+S5kOWSj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wouiwouaCqOeahOWQiOS9nO+8jOelneaCqOWcqDIwMjHlubTkuIDot6/pobrpo4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Y2B5bm055qE6ICV5L2c77yM5Y2B5bm055qE5rGX5rC077yM5Y2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5bCx77yM5Zue6aaW5Y2B5bm055qE54K55ru077yM5bGV5pyb5pu05Yqg6L6J54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44CC5pyJ54ix5b+D5rC46L+c5piv5a+555qE77yM55So5oiR5Lus54Gr54Ot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SS5ruh5oiR5Lus55qE5Lq655Sf5LmL6Lev44CCPC9wPjxwPjxlbT41OS48L2VtP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4gOW5tOmHjO+8jOS9oOeahOWKquWKm+eKueWmguaDiuWPueWPt++8jOiJsOi+m+W8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+S9oOeahOaUtuiOt+WlveavlOWPpeWPt++8jOWchuWchua7oea7oe+8m+S9oOeah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WDj+ecgeeVpeWPt++8jOe7teW7tuS4jeaWre+8m+aWsOS4gOW5tOWIsOadpe+8jOmi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+8jOWGjeaOpeWGjeWOie+8jOadpeW5tOWkp+Wxlei6q+aJi++8jOS4uuS6i+S4mu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S4iueVmeS4i+i+ieeFjOeahOaJi+eslO+8gTwvcD48cD48ZW0+NjAuPC9lbT7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iKnogIXkuI3kvJrmlL7lvIPvvIzogIzkuIDkuKrmlL7lvIPogIXmsLjov5zkuI3kvJr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jgIIyMDIw77yM5YaN6KeB77ybMjAyMe+8jOS9oOWlve+8gTwvcD48cD48ZW0+Nj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K3miJHku6zpmr7lhY3kvJrpgYfliLDlpLHmhI/nmoTml7blgJnvvIznjrDlrp7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qHliJLmnInml7bkuI3ov4fmmK/lj5jljJbkuK3nmoTkuIDpg6jliIbvvIzkvYb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m6DmraTogIzlpLHljrvlr7nnlJ/mtLvnmoTng63mg4X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56Ieq5bex54ug5LiA54K577yM6YC86Ieq5bex5Yqq5Yqb77yM5YaN6L+H5Yeg5bm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ya5oSf6LCi5LuK5aSp5Y+R54ug55qE6Ieq5bex44CC5Yqq5Yqb6L+H5ZCO77yM5om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K645aSa5LqL5oOF77yM5Z2a5oyB5Z2a5oyB77yM5bCx6L+H5p2l5LqG77yM5YaN6KeB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9oOWlvTIwMjH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N5ZzZqdHBxajkuaHRtbCI+aHR0cHM6Ly9kdWFuanV6aWt1LmNvbS9kdWFuanV6a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2anRwcWo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DD5866C256FE41DD163D1D38F726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