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C01BCAF8BE8295620FE8B66C4A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C01BCAF8BE8295620FE8B66C4A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gemXt+aYr+W+ruWwmO+8jOi9u+mjmOmjm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jOW/veeVpeWNtOWmguW4uOeUn+a0u++8m+W/q+S5kOaYr+epuuawlO+8jO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mguW9semaj+W9ou+8jOayoeacieWwseS4jeiDveWRvOWQuO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W3peS9nO+8jOWBpeW6t+eUn+a0u++8gTwvcD48cD48ZW0+Mi48L2VtP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csOaWue+8jOWwseaYr+asouS5kOeahOa1t+a0i++8jOeDpuaBvOS5n+Wwhu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ieeQhuaDs+eahOWcsOaWue+8jOWwseaYr+W5uOemj+eahOWkqeWggu+8j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mBl+W/mOOAgue7neacm+S4reWvu+aJvuW4jOacm++8jOaLvOaQj+S4re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S6uueUn+eBv+eDgui+ieeFjO+8gTwvcD48cD48ZW0+My48L2VtPu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7hOWPtumHjeWPoO+8jOWTquacieWGrOeahOeakeeakeeZvembqu+8n+ayoeaci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+aVneaer+a2qe+8jOWTquacieaYpeeahOacl+acl+engOiJsu+8n+ayoeacieaYp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aLm+Wxle+8jOWTquacieWkj+eahOixqui/iOeDreWIh++8n+Wkj+Wwhui/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W+gOW8gOadpe+8jOWlvei/kOS4jeath++8gTwvcD48cD48ZW0+NC48L2VtPuaKiu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/oee6uO+8jOeUqOecn+ivmuaKiuelneemj+e8gOa7oe+8jOijhei/m+W5uOem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+8jOW/q+mAkue7mei/nOaWueeahOS9oOOAguS6sueIseeahOaci+WPi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W5s+WuieW/q+S5kO+8jOawuOawuOi/n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mlvOmmmeWPiOmmme+8jOaIkeimgeS9oOi6q+WtkOWBpeW6t+S9k+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WtkOWkp+WPiOWkp++8jOaIkeimgeS9oOWutuW6reW5uOemj+S5kOWTiOWTiO+8m+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PiOWPke+8jOaIkeimgeS9oOS6i+S4muWkqeWkqeWQkeWkqumYs+OAgu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eUn+a0u+Wbm+mAmuWPiOWFq+i+vuOAgjwvcD48cD48ZW0+Ni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/q+S5kO+8jOS4jeaYr+W+l+WIsOeahOWkmu+8jOiAjOaYr+iuoei+g+eah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S4jeaYr+S4gOi+iOWtkOeahOaci+WPi++8jOaci+WPi+WNtO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a4qemmqOelneaEv+aci+WPi+W5uOemj+mVv+ebuOS8tOW/q+S5kO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aJgOacieeahOe+juWlve+8jOmDveS6pOe7me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JgOacieeahOW+gOS6i++8jOmDveePjeiXj+WcqOW/g+W6le+8m+aJgOaci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mVjOWIu+WcqOiEkemHjO+8m+aJgOacieeahOelneemj++8jOmDvemAgee7m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+8jOaEv+S9oOWcqOavj+S4gOS4quaXpeWtkOmHjO+8jOmDveW/q+S5k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iwoueUn+WRveS4reavj+S4quaci+WPi+OAge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reeahOavj+S4gOWkqeOAguWboOi/h+WOu+eahOebuOWkhO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quadpeeahOebuOWKqeivtOWjsOaLnOaJmO+8jOabtOaDs+Wbo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vtOWjsOWPi+aDheawuOWtmO+8geWRqOacq+aEieW/q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akeWIsO+8jOWQuei1t+S4gOe8lea4heWHiemjju+8jOiNoeWOu+eDpui6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+8m+mjmOWOu+S4gOmYteeIveW/g+mbqO+8jOa4heaWsOino+aake+8jO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veiCuu+8m+mAgeWOu+S4gOS7vemXruWAmeivre+8jOa4heeIveWunOS6uu+8jOaDhe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+OAguaEv+S9oOWwj+aakeW8gOaAgO+8jOaDrOaEj+W6puWk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/nnrDnp4vmsLTku7DotY/kupHvvIzov5zmnJvnp4vlsbHov5HlkKzonYn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4vmhI/mma/mlpHmlpPvvIznp4vmnaXkv53mmpblvqHlpKnlr5LjgILkv53ph4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LvngrzvvIzlh7rlhaXlsI/lv4PkurrlubPlronvvIzlv6vkuZDlrZjmlL7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markvaDmr4/kuIDlpKnjgII8L3A+PHA+PGVtPjExLjwvZW0+5pe26Ze0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ZGo5pyr77yM54m56YCB56Wd56aP77yM5oS/5L2g5b+r5LmQ77yM54m56Y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L2g5bm456aP77yM54m56YCB6YKA6K+377yM5LiA6LW35ZCD6aWt77yM54m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5Yir5b+Y5bim6ZKx77yM5byA5Liq546p56yR77yM5oS/5L2g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Ga6IGa77yM5aKe5rex5Y+L5oOF77yM5bi45bi46IGU57O777yM6K+35Yir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xMi48L2VtPumAgeeni+azouimgeWPkeeU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AneimgeWkseecoO+8jOmAgeeni+aciOimgeeci+Wkqe+8jOmAgeeni+iKseimg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geeni+WunuimgeaenOebmO+8jOmDvem6u+eDpu+8jOmCo+WwsemAgeS9o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Qp++8jOWJjemdoueahOavj+agt+mDveiYuOS4iuS4gOeCue+8jOelne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nOicnOeUnO+8gTwvcD48cD48ZW0+MTMuPC9lbT7mnInkuIDnp43mg4XmhKvvvIznuq/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JvmnInkuIDnp43mg4XmhJ/vvIzmg4XosIrnu7Xnu7XvvJvmnInkuIDnp4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6rogrrohZHvvJvmnInkuIDnp43lhbPmgIDvvIzmuKnmmpblv4PmiL/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7lgJnvvIzlv4Por5rliJnngbXvvJrmnIvlj4vvvIzmhL/kvaDlronlpb3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0LjwvZW0+5oeC5b6X5pS+5b+D55qE5Lq65om+55qE5Yi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eC5b6X5bm456aP55qE5Lq65om+55qE5Yiw6Ieq55Sx77yM5oeC5b6X5YWz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5qE5Yiw5pyL5Y+L77yM5oS/5L2g5aSp5aSp5pyJ576O5aW955qE5b+D5oO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b+r5LmQ55qE56yR5a6577yBPC9wPjxwPjxlbT4xNS48L2VtPuiTneWkqeWcq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WcsOWcqOS4i+WktO+8jOebm+Wkj+WcqOWJjeWktO+8jOeni+WkqeWcqOWQ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cqOW9k+WktO+8jOW/q+S5kOWcqOW/g+WktOOAguaJi+acuuWcqOaJi+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mHjOWktO+8jOelneS9oOmrmOaYguWktO+8jOW5uOemj+aXoOWwve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oqbvvIzmgLvkuI3lpJ/mvKvplb/vvIzlj6/miJHku6zpnIDopo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mg4XvvIzmgLvorqnkurrlj5fkvKTvvIzlj6/miJHku6zov5jlv7Xlv7XkuI3lv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mb3kuI3lnKjmiJHouqvml4HvvIzkvYbku47mnKrlsIbkvaDpgZflv5jjgIL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jnpo/lronlurfvvIE8L3A+PHA+PGVtPjE3LjwvZW0+5oqK55yf6K+a55WZ5Zyo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L5Y+L55qE5a625Zut57u95pS+5byg5byg56yR6IS477yb5oqK5Y+L5oO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K6p5pyL5Y+L5a625Zut5YWF5ruh5rip6aao77yM5oSf5Y+X5rip5pqW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WZ5Zyo56m66Ze077yb5oS/5pyL5Y+L5a625Zut6aOO5ZKM5pel5Li9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oqK5b6u56yR55WZ5Zyo56m66Ze077yM5Ly05pyL5Y+L5byA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OC48L2VtPumBh+WIsOaApeS6i+e8k+S4gOe8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iEvuawlO+8m+mBh+WIsOmavuS6i+aDs+S4gOaDs++8jOWwkeS6m+WPueawlO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S6i+W/jeS4gOW/je+8jOWwkeS6m+WTreazo+OAguS4jeiuuuS9leaXtu+8jO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edgOS9oO+8jOaEv+S9oOW5uOemj+WmguaEj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ljbPmmK/npo/vvIzml6DlgLrljbPmmK/lr4zvvIzml6DmsYLljbPmmK/otL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jbPmmK/ku5njgILkuI3ot5/oh6rlt7HovoPnnJ/vvIzkuI3ot5/liKvkurrovoPlir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sYHovr7vvIznn6XotrPluLjkuZDjgILmhL/kvaDlubjnpo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piv5LiA5Zy66LWb6LeR77yM5LiN5Zyo5LmO5L2g55qE6LW354K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yA5ZCO55qE57uI54K577yM6Lev5Lq655qE5ZGQ5ZaK5qyi5ZG877yM6LWb56iL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77yM5Lqr5Y+X6LWb6LeR55qE6L+H56iL77yM5rS75Ye657K+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uOemj+eUn+a0u+S4reacieS4ieS4qu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oOe0oO+8muS4gOaYr+W/g+S4reacieW4jOacm++8jOS6jOaYr+aJi+S4re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eaYr+iAs+i+ueacieS6uuivtOeIseS9oOOAguWFtuWunuW+iOeugOWN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+8gTwvcD48cD48ZW0+MjIuPC9lbT7nlKjoiJLniL3lgZrpqqjmn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ppqjlgZrlvannurjvvIznlKjmtarmvKvlgZrlm77nlLvvvIznlKjmuKnppqjlgZ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orlvIDlv4PmiY7miJDpo47nrZ3vvIzlnKjmhInmgqbnmoTpq5jnqbrkuK3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5jorrDmiYDmnInnmoTmgrLkvKTvvIzml7bml7bkuqvlj5fmraTmg4XmraT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ul55y86KeC5LiW55WM77yM55yL5riF77yb5Lul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5yf6K+a77yb5Lul5Yuk5Li65bel5L2c77yM5aWL6L+b77yb5Lul6L6+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+l6Laz77yb5Lul5a6557uP5oyr5oqY77yM5reh5a6a77yb5Lul5Y2T6L+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6YCK77yb5Lul5qKm5ZCR5pyq5p2l77yM576O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WygeaciOeahOS4gOS4queJh+aWre+8jOmYs+WFieiIrOeBv+eDg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mynOiJs++8jOmrmOWxseiIrOS8n+WyuO+8jOa1geawtOiIrOeUmOeUnOOAguWygeac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i1sOmdkuaYpeeahOW5tOWNju+8jOWNtOW4puS4jei1sOmdkuaYpe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lkb3lnKjkuo7ov5DliqjvvIzotYTph5HlnKjkuo7mtY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nKjkuo7otbDliqjvvIzlj4vosIrlnKjkuo7kupLliqjvvIznnJ/mg4X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ubPml7bkuI3opoHmh5LlvpfkuI3liqjjgILnpZ3npo/kvaDvvJrlv6vkuZ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ubjnpo/kuZDlvIDmgIDvvIE8L3A+PHA+PGVtPjI2LjwvZW0+5L+h5piv6ZW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i45p2l5bi45b6A5qyi5LmQ5aSa77yb5oOF5piv56S85Luq6L2m77yM56m/6KG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i45rGf5rKz77yb54ix5piv5paH5piO5q2M77yM6K6w6L295Y2D56eL6I2j5Y+y5Ya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v55yf5ZaE576O77yM5pig57qi5Y2O5aSP5aW95pil6Im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ruaAneeahOW9qeidtu+8jOemu+WIq+eBteW6nO+8jOWcqOS4h+awtOWNg+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Inu+8jOS4jeaFleaZk+mbvuOAgeS4jee+oeacnemcsu+8jOWPquS4uuS6h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lneemj++8jOaEv+S9oOaYjua+iOeahOW/g+a5lu+8jOi/juedgOaZqOmjjueah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8vui1t+asouS5kOaXtuWFieaXoOaVsO+8gTwvcD48cD48ZW0+MjguPC9lbT7pmY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pmY3kuobvvIHliKvmi4Xlv4PvvIzkuI3mmK/ogqHku7fpmY3kuobvvJvkuZ/liK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I3mmK/miL/ku7fpmY3kuobjgILnnIvlnKjkvaDmiJHmnIvlj4vkuIDlnLrnmoT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v4XpobvorqTnnJ/lnLDmj5DphpLkvaDvvIzmsJTmuKnkuIvpmY3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vooaPkv53mmpblk6bjgII8L3A+PHA+PGVtPjI5LjwvZW0+5b2T5pyd6Zye6Iie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ZSk6YaS5oiR5Lus55qE56a75byA5qKm5Lmh77yM5pyL5Y+L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Y+X6Ziz5YWJ77yM5a+55LuK5aSp5YWF5ruh5biM5pyb77yM5LiA6LW35byA5ou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77yM56Wd5pep5pmo5b+r5LmQ77yBPC9wPjxwPjxlbT4zMC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ua7oeS6huaXheeoi+eahOi3r++8jOW/q+S5kOaYr+agveWcqOS4pOaXgeeahOag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Yr+mjjuaZr+WBnOeVmeeahOiEmuatpe+8jOelneemj+aYr+W8gOW/g+eUn+a0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S6sueIseeahOaci+WPi++8jOelneS9oOS4gOi3r+mhuumjju+8jOW5s+Wui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oirPojYnokIvokIvvvIzmuIXmlrDmgKHkurr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LXmnLXvvIznvo7kuL3oiqzoirPvvJvlpKnnqbrok53ok53vvIzlv4Pmg4XoiJLnl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vo7nvo7vvIzlv4Pml7fnpZ7mgKHjgILkuJbnlYzml4XmuLjml6X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vIDlv4PkuYvml4XvvIzoh6rlnKjpgI3pgaXml6Dpm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5m+6Iqx56eL5pyb5pyI77yM5LiL5pyJ5pm+6aOO5Yas5ZCs6Zuq44CC5b+D5Li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5LqL77yM5L6/5piv5Lq655Sf5aW95pe26IqC44CC5oS/5L2g77ya5pmo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pqu5pyJ6Zey5oKg77yM5qKm6ZqP5b+D5Yqo77yM5b+D6ZqP5qKm5rG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b+D5pu055Sc77yBPC9wPjxwPjxlbT4zMy48L2VtPueql+WGh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jOWIu+aipuaDs++8jOeql+WkluacieetieedgOS9oOeahOaYpeWFieOAguaUvuS4i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WQp++8jOWIq+WGjeS4uuacquadpeWllOW/meOAguaYqOWkqeS8muS4ouW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n+i/t+aDmO+8jOWPquacieS7iuWkqeeahOiKseacte+8jOi/mOWcqOmdmemdm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lneWRqOacq+W/q+S5kO+8gTwvcD48cD48ZW0+MzQuPC9lbT7lsI/lr5LoioLmsJ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hL/miJHmmpbmmpbnmoTnpZ3npo/vvIzluKbnu5nkvaDmrKL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mlbDvvIzlsI/lr5Llv6vkuZDvvIHlsI/lr5LmnaXkuobvvIznqb/mmpb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JrlpJrkv53ph43vvIzlubjnpo/ov4flhqzvvIE8L3A+PHA+PGVtPjM1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iv5LiA5oqK5Lye5LiL55qE5Lik5Liq6Lqr5b2x77yM5piv5LiA5byg6K++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a+55piO55y444CC5Y+L6LCK77yM5a6D5piv55CG5oOz5Zyf5aOk5Lit55qE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77yM5a6D5piv5a6P5Lyf5LmQ56ug5LiK55qE5Lik5Liq5bm06Z+z56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mu+W8gOaJjeefpemBk++8jOS9oOS7rOWkmumHjeimge+8m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i++8jOa4kOa4kOaYjueZveS6hu+8m+WcqOWklumXr+axn+a5lu+8jOehruWun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+8m+iLpeaYr+S4jeemu+W8gO+8jOaAjuiDveeQhuino+eIse+8m+aIkeS8mu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umuaUvuW/g+WQp+OAgjwvcD48cD48ZW0+MzcuPC9lbT7kuIDova7mmpb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YvvvJvkuIDluorljprooqvvvIzmmpbohJrvvJvkuIDnm5jng63ppbrvvIzmmpbog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ng63msaTvvIzmmpbogqDvvJvkuIDlo7bogIHphZLvvIzmmpbogprvvJvkuIDplIX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mmpbouqvvvJvkuIDlo7Dpl67lgJnvvIzmmpblv4PjgILml6nlronvvIzmnIvlj4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obvvIzlpJrliqDooaPvvIzliKvmhJ/lhpLkuo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4KO54KO77yM54Ot54Gr5pyd5aSp77yb5oq95Liq5pe26Ze077yM5om+54K556m6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R5Liq5bCP5q2l77yM6ZS754K86ZS754K877yb5Zad5p2v5riF6Iy277yM5ruL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52h5Liq5Y2I6KeJ77yM6KGl5YWF552h55yg77yb5b+r5LmQ5b+D5oOF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44CC56Wd5L2g5b+r5LmQ6L+H5aSP5aSp77yBPC9wPjxwPjxlbT4z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oei+g+mDveS4jeWkjeWtmOWcqO+8jOaJgOacieeahOS8pOWus+mDvee7k+ad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JgOacieeahOW/q+S5kOmDveeVmee7meeOsOWcqO+8jOaJgOacieeahO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WcqOacquadpe+8jOelneS9oOWkqeWkqeW8gO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jljYHnvo7lroznvo7ml6XvvIzmhL/kvaDmi6XmnInlroznvo7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nvo7nmoTniLHmg4XvvIzmi6XmnInlroznvo7nmoTmg4XkurrvvIzmi6X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ovkuJrvvIzmi6XmnInlroznvo7nmoTlubjnpo/vvIzmi6XmnInlroznvo7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sYfpm4blroznvo7npZ3mhL/vvIzmhL/kvaDlpb3ov5DkuI3mlq3vvIzph5Hpkr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I8L3A+PHA+PGVtPjQxLjwvZW0+55Sf5rS75LiN57Sn5LiN5oWi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CQ77yM5bel5L2c5LiN5oCl5LiN57yT77yM5Y205LiA55u05b+Z56KM77yM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N54Gr77yM5Y205LuO5pyq6Ze05pat77yM6IGU57O75LiN5aSa5LiN5bCR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m5b+177yM5pyL5Y+L77yM5oS/5L2g5LiA5YiH55qG5aW977yM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0Mi48L2VtPuS4luS4iuacgOa3seacgOa1heeah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uveacgOeqhOeahOaYr+iDuOiln++8jOacgOi/nOacgOi/keeahOaYr+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Vv+acgOefreeahOaYr+S6uuW/g+eahOi3neemu++8jOacgOmHjeacgOi9u+eah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cgOe+juacgOS4keeahOaYr+S6uuW/g++8jOacgOecn+acgOmTgeeah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MuPC9lbT7lsI/msrPlvK/lvK/vvIzmtYHmt4znnYD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lpKnnqbrok53ok53vvIzmmKDooaznnYDnuq/nuq/nmoTlj4vmg4XvvJv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mta7liqjnnYDmmpbmmpbnmoTmg4XmgIDvvJvpo47lhL/lvpDlvpDvvIzokK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7Hmt7HnmoTnnLfmgYvvvJvmiYvmjIfliqjliqjvvIzlj5HpgIHnnYDnnJ/nnJ/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mnIvlj4vvvIzmhL/kvaDlubjnpo/lpoLmhI/vvIE8L3A+PHA+PGVtPjQ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q6LW377yM56eL5Y+25pyq6JC977yM56eL5a2j56Wd56aP6ZqP5b+D5ryC5rOK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56eL6Imy5a6c5Lq677yM5riF54i95b+D5oOF5YiH6I6r6ZSZ6L+H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I77yM5pyb5bC956eL6Imy77yM6Lqr5b+D5oSJ5oKm5pS26I635qyi5L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l5ryr55Sf5rS75q+P5Liq6KeS6JC977yBPC9wPjxwPjxlbT40NS48L2VtPuiO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mOWvsOadguS5seS6i++8jOWuieWxheS5kOS4muaykOmHkemYs+OAguaYpeiAleW/g+eU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iwt++8jOeni+iOt+W5uOemj+aDnOexs+eyruOAguaXqei1t+aZqOe7g+aOou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eJteeIseeKrOi4j+aYpemcnOOAgumAjemBpeiHquWcqOWmguS6kem5pO+8jOelneWQ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S5kOmAjemBpeOAgjwvcD48cD48ZW0+NDYuPC9lbT7oirHnk6Ppm6jpo5jov4f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nlZnnu5nkvaDvvIzlm5vlraPpo47lkLnov4fvvIzmiormnqvlj7bnlZn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jmva7mtozov4fmiormrKLkuZDnlZnnu5nkvaDvvIzlpJzmt7HkurrpnZn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7Hmt7HnmoTnpZ3npo/nlZnnu5nkvaDvvIzlpKnmsJTlpJrlj5jvvIzms6jmhI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5Sf5rS75Y+v5Lul5piv5bmz5reh55qE77yM54q55aa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Kn6JOd55qE5rmW5rC044CC55Sf5rS75Lmf5Y+v5Lul5piv6K+X77yM5Zyo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6IW+5Lit6auY5q2M44CC5Y+q6KaB5oiR5Lus54m1552A5omL77yM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bm456aP44CCPC9wPjxwPjxlbT40OC48L2VtPuaKiuS9oO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Co+agt+eahOmdk+S4ve+8m+aKiuS9oOWQu+WcqOWUh+i+ue+8jOS9o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0i+a6ou+8m+aKiuS9oOWBjuWcqOaAgOmHjO+8jOS9oOaYr+mCo+agt+eahOiwg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9oOijheWcqOW/g+mHjO+8jOS9oOaYr+mCo+agt+WFhea7oemtlOWKm+OAg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lveaDs+S9oO+8jOS7iueUn+S7iuS4lueIseS9oOeIseS9oO+8jOawuOi/n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kuPC9lbT7mhL/lv6vkuZDvvIzlg4/nqbrkuK3nmoTmsK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LznvannnYDkvaDvvJvmhL/lubjnpo/vvIzlg4/lsbHmtqfnmoTlsI/muq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Tnu5XnnYDkvaDvvJvmhL/lubPlronvvIzlg4/lpKrpmLPnmoTlhYnoipL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nnYDkvaDvvJvmhL/kuJbpl7TmiYDmnInnmoTnvo7lpb3jgIHlvIDlv4Ppg7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pyL5Y+L5piv55Sf5ZG955qE5Lib5p6X77y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2H6ISa55qE6am/56uZ77yM5piv5pS26JeP5b+D5LqL55qE5a+T5omA77yM5piv5Y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6KGM5ZuK77yM5LiN566h5Lq655Sf6Lev5LiK5Yeg5aSa6aOO6Zuo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e77yM5Ly05L2g5LiA6Lev5pm056m677yB5oS/5L2g55qE5aSp56m65pu06JOd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BPC9wPjxwPjxlbT41MS48L2VtPui/meS4quaXpeWtkOeJueauiuWP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W8pea8q+mGieS6uueahOmmmeeUnO+8jOS4gOmmlueUn+aXpeatjOWUs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eahOelneaEv+OAguS9oOWkqeWkqeW8gOW/g++8jOWwse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elneemj+S9oOeUn+aXpeW/q+S5kOOAgeW8gOW/g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vlj4vnmoTmg4XosIrnprvkuI3lvIDlvbzmraTnmoTnnJ/or5rvvJ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kuL3nprvkuI3lvIDmnIvlj4vnmoTmlK/mjIHvvIzmhJ/osKLkva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nmoTmr4/kuIDmrKHotrPov7nvvIznpZ3mnIvlj4v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WJ57uZ5L2g5piO5Lqu77yM6aOO57uZ5L2g5riF5YeJ77yM5py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f57uZ5L2g5rWq5ryr77yM6Zuo57uZ5L2g5ruL5ram77yM6Zuq57uZ5L2g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Yaw57uZ5L2g5pm26I6577yM5oiR57uZ5L2g5Y+L5oOF44CC56Wd5L2g5pyJ5Liq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ZGo5pel77yBPC9wPjxwPjxlbT41NC48L2VtPua4heaZqOeahOW+rumjju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+8jOWkj+aXpeeahOW/q+S5kOS4uuS9oOmpu+i2s++8m+WNiOWQjueahOmYs+WFi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OecvO+8jOWkj+aXpeeahOeDreaDheWhq+a7oeW/g+mXtO+8m+Wkj+WknOeahOaYn+ep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mXqueDge+8jOWkj+aXpeeahOa4hemdmeiHquW3seaKiuaPo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t6XkvZzmnInlpJrkuYjnmoTnuYHlv5nvvIzlj6ropoHorrDlvpfmi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nKjlhbPmnJvkvaDnpZ3npo/kvaDjgILluIzmnJvkvaDmr4/lpKnpg73og73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moTlv4Pmg4XvvIE8L3A+PHA+PGVtPjU2LjwvZW0+56GV5p6c6aaZ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s6Iqz77yb56eL5rC06ZW/77yM5rWB5reM552A6aOO5YWJ77yb5LqR6L276aOY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5oCA5oqx77yb6Ziz5YWJ54Wn77yM54G/54OC552A5b6u56yR77yb6JC95Y+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552A5oCd5b+177yb5Y+L5oOF57u177yM5rip5pqW552A5b+D6Ze077yb56Wd56aP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2A5bKB5pyI44CCPC9wPjxwPjxlbT41Ny48L2VtPuaEv+S9oOaYr+mCo+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tOWcn+eahOenjeWtkO+8jOWcqOaYpeeahOWto+iKgumHjOWkp+WxleWuj+Wbv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e6r+a0geWGsOa4heeahOeUmOmcsu+8jOWcqOmbqOeahOa3i+a1tOS4i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aEv+S9oOaYr+mCo+mdkuaYpeebjueEtueahOeBteawlO+8jOWcqOmjjueahOW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QjeaJrOWbm+a1t++8m+aEv+S9oOaYr+mCo+WFheaym+Wli+WPkeeahOa0u+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aXpemHjOaZkuWHuuWJjemAlOaXoOmHj++8gTwvcD48cD48ZW0+NTguPC9lbT7pmr7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J/mg4XvvIzpmr7msYLnmoTmmK/niLHmg4XvvIzpmr7ov5jnmoTmmK/kurr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mmK/lj4vmg4XvvIzpmr7nprvnmoTmmK/kurLmg4XvvIzpmr7mib7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r7lj5fnmoTmmK/ml6Dmg4XvvIzmnIDpmr7lv5jnmoTmmK/kvaDlvq7nrJH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LiN6K666Led56a76L+c6L+R77yM54m15oyC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77yb5LiN6K6656a75Yir6ZW/55+t77yM5Y+L6LCK5b+F5bCG5rC45oGS77yb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u45Ly077yM56Wd56aP5oC75Zyo6Lqr6L6544CC5oS/5L2g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Zyo77yBPC9wPjxwPjxlbT42MC48L2VtPumYs+WFieeDgua8q+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S6huS4gOS7veW/g+aEv++8jOW5uOemj+aKiuS9oOWbtOe7le+8m+aciOWFieaflO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mAgeS6huS4gOS7veelneemj++8jOW/q+S5kOaKiuS9oOmZquS8tO+8m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OeSqO+8jOi9u+i9u+eahOWPkeS6huS4gOautemXruWAme+8jOWBpeW6t+aKiuS9o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i+WPi++8jOi/mOWlveWQl++8jOaIkeWcqOeJteaMguedgOS9oO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mhuuaEj++8jOeskeWPo+W4uOW4uOW8gO+8gTwvcD48cD48ZW0+NjEuPC9lbT7lkLn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nmoTlj7fop5LvvIzlpZTlkJHnvo7lpb3vvJvpvJPoiJ7ml7rnm5vnmoTmlpf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mnKrmnaXvvJvpvJPotrPpnZ7lh6HnmoTli4fmsJTvvIzlsZXnjrDoh6rmiJHvvJv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6TlpYvnmoToh6rmiJHvvIzliqrlipvmi7zmkI/jgILmhL/kvaDlpb3ov5D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nsr7lvankuIrmvJTvvIE8L3A+PHA+PGVtPjYyLjwvZW0+54Gr6L6j6L6j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4Gr6L6j6L6j55qE56Wd56aP5p2l5LqG44CC5oS/5L2g5oul5pyJ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4Gr5pe655qE6L+Q5rCU77yM54Gr54iG55qE56aP5rCU77yM5Lul5b+r5Lm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L54Gr77yM54eO5bm456aP5ruh5ruh5LmL5Y6f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1geaYn+iDvemjnuWkmuS5he+8jOWAvOS4jeWAvOW+l+i/veaxgu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oseiKseiDveW8gOWkmuS5he+8jOWAvOS4jeWAvOW+l+etieWAme+8m+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IkeeahOWPi+iwiu+8jOiDveWDj+aoseiKseiIrOe+juS4ve+8jOWDj+aBkuaY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aBku+8jOWAvOW+l+aIkeeUqOS4gOeUn+WOu+S/neeVm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ooqvlubjnpo/miZPmibDvvIzng6bmgbzlt7Lnu4/lhajot5H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6vkuZDnvKDnu5XvvIzlgaXlurfnmoTouqvkvZPliY3mnaXmi6XmirHvvIz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mu6HnmoTml6XlrZDmnaXliLDvvIzliKvourLkuobvvIzotbbntKflh7rmnaXmrK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npZ3npo/lkKfvvIE8L3A+PHA+PGVtPjY1LjwvZW0+5bKB5pyI5Zyo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m/5qKt77yM5pe25YWJ5Zyo54KO5YeJ6YeM6L2u5Zue44CC5Y+I5piv5LiA5bm0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6JC95oCd5peg5LyR44CC5LiA6LW36LWw6L+H55qE5Zac5oCS5ZOA5LmQ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x5ZCM57uP5Y6G55qE5oKy5qyi56a75ZCI77yM6am755WZ44CC5oS/5aW95Y+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6aP5Zyo5omL77yBPC9wPjxwPjxlbT42Ni48L2VtPuaYpeWto+S4uuWkp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7oeWbreaYpeiJsu+8jOi9u+mjjuS4uueZveS6kemAgeWOu+WPmOW5u+iOq+a1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S4uumxvOWEv+mAgeWOu+e6r+WHgOa4hea+iO+8jOaIkeS4uuS9oOmAgeWOu+eln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muaEv+S9oOW5uOemj+WBpeW6t++8jOmdkuaYpeW4uO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aHokITpppnolYnnuqLoi7nmnpzvvIznpZ3kvaDmg7Plv7XmnInnu5PmnpzvvIH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u4Tnk5zlpKfnmb3oj5zvvIzmhL/kvaDlpKnlpKnmg7nkurrniLHvvIHlj6/kuZDmuIX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mnJvkvaDlpJzlpJzpg73lpb3nnaHvvIE8L3A+PHA+PGVtPjY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iA5qyi55qE5pe25YCZ77yM5L2g5piv5ZCm6L+Y5Zyo5ou85pCP77yM56eL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piv5ZCm6L+Y5Zyo5Yqg54+t77yM5oiR55qE5YWz5b+D77yM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LuK5aSc5oiR6L+Y5Zyo5oOz552A5L2g5YWl552h77yM5pyL5Y+L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ciOWFieaYr+acpuiDp+eahOivl++8jOaIke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+8m+aYn+epuuaYr+eBv+eDgueahOeUu++8jOaIkeS4uuS9oOeJteaMgu+8m+aAn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edgOW/p+S8pO+8jOelneemj+W3suadpeWIsOS9oOeahOi6q+aXge+8jOaDn+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5uOemj+WuieW6t++8gTwvcD48cD48ZW0+NzAuPC9lbT7ok53lpKnkuIrnvJXnvJX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gqPmmK/miJHlv4PlpLTkuJ3kuJ3nprvliKvnmoTovbvmhIHvvJvnhLbog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kozplb/nqbrkuIDmoLfmmbTmnJfvvIzlm6DkuLrmiJHmg7PliLDkuobkuI3ku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cxLjwvZW0+5L2g6Zmq5Ly0552A5oiR77yM5LuO5Yas5a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iP552A5Y6a5Y6a55qE5Yaw6Zuq77yM6L+O5p2l5a+S5qKF5YKy6Zuq55qE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Sf6LCi5L2g77yM5Lq655qE5LiA55Sf77yM5pyJ5pyL5Y+L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uR5aSc5Lit55qE5LiA54K55pif54Gr77yM6K6p5L2g5LiN55WP5oOn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BquaYjueahOS6uu+8jOWvu+aJvuWlveW/g+aDhe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S/neaMgeWlveW/g+aDhe+8m+W5uOemj+eahOS6uu+8jOS6q+WPl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vj+WkqeaHguW+l+S4gOeCue+8jOavj+Wkqei/m+atpeS4gOeCueeCueOAg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XtuaXtuWIu+WIu+WIhuWIhuenkuenkuWlveW/g+aD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/ng4LmmK/lroPnmoTnrJHohLjvvIzng63mg4XmmK/lroPnmoTmg4XmgIDvvIzlpZT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nmoTohJrmraXvvIzni4LouoHmmK/lroPnmoToiJ7ouYjvvIzmmrTpm6jmmK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s4TvvIzpo5Ppo47mmK/lroPnmoTlgL7or4njgILnn6Xlt7Hnn6XlvbzvvIznmb7miJ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vIHnq4vlpI/kuobvvIzluIzmnJvkvaDlv6vkuZDvvIE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mT5LqG5LiA5Liq5Za35ZqP77yM6YKj5LiA5a6a5piv5pyJ5Lq65Zyo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Y+v5Lul5piv5LuW77yM5Y+v5Lul5piv5aW577yM5L2G5LiA5a6a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5Y+R5Liq55+t5L+h5o+Q6YaS5LiA5LiL77ya5aSp5rCU5riQ5Ye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PC9wPjxwPjxlbT43NS48L2VtPumjjumbqOeahOihl+WktO+8jOaLm+eJj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5he+8jOeIsei/h+eahOiAgeatjO+8jOS9oOiDveiusOW+l+WHoOmml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Dj+aIkei/meagt+eahOS4gOS9jeaci+WPi++8geawuOi/nO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JbkuIrmnIDmnIDltIfpq5jogIzml6Dnp4HnmoTlj6rmnIn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LbnqKPlkozph4rliqDmkanlsLzvvIzpmaTmraTku6XlpJbpg73mmK/lh6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uqLlsJjkuK3nmoTmiJHku6zvvIzkvJrlk63kvJrnrJHvvIzkvJrkuonorrr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mgrLmiJbmrKPnhLbvvIzmipHpg4HmiJbnlYXlv6vvvIzorrDlj5blnKj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gZrkuIDkuKrlh6HkurrjgII8L3A+PHA+PGVtPjc3LjwvZW0+5a+S6Zyy6Iez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yc44CC6ZuB5Y2X6L+B77yM6I+K5aeL6buE44CC5pi85bCa5pqW77yM5aSc5be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+d5pqW77yM5aSa6aOf55SY44CC6YeK56ev6YOB77yM55Sf6LGB6L6+44CC6aG6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6Zi06Ziz44CC5a+S6Zyy6IqC77yM56Wd56aP5L2g44CC5rC45b+r5LmQ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3OC48L2VtPuWkqee7meS9oOa4qeaalu+8jOWcsOe7m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7meS9oOelneemj+OAguelneS9oOi/kOawlOWDj+mbqOeCueS4gOagt+Wvh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WDj+a1geS6keS4gOagt+mjnuWOu++8jOW/p+aEgeWDj+aBkOm+meS4gOagt+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emj+WDj+icguicnOS4gOagt+eUnOe+juOAgjwvcD48cD48ZW0+Nz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v6vkuZDml7blv5jmjonnmoTkurrvvIzoi6bml7bljrvmib7nmoTkurr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tbDpuqbln47kuI3lr7nkvaDlj6bnnLznnIvnmoTkurrvvIzmmK/kvaDpq5jljYf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ku43kuI3lj5jnmoTkurrvvIE8L3A+PHA+PGVtPjgwLjwvZW0+6Zuq6Iqx5ryr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iA6L2m5bm456aP77yM6K6p5bmz5a6J5byA6YGT77yb5oqb5byD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iO5L2g5oul5oqx77yb5a2Y5YKo5omA5pyJ5rip5pqW77yM5bCG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R77yb6YeK5pS+5LiA55Sf55yf5oOF77yM6K6p5bm456aP5rC46L+c5a+5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KseacgOWkp+eahOacn+acm++8jOWwv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acgOWdj+eahOaJk+eul++8jOaMgeacgOWlveeahOW/g+aAge+8jO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+8jOavj+WkqemDveaYr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S9oOS4h+S6i+mhuuW/g++8gTwvcD48cD48ZW0+ODIuPC9lbT7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vvIzor7TkuIDlj6XnibnliKvmg7PkvaDvvJvlr4TkuIDpopfnn6X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uIDliIflubPlronlvZLkvaDvvJvomb3nhLbkuI3og73ljrvnnIv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7bml7blnKjmg7PkvaDvvJvorrDnnYDmnInkuIDpppbmrYzlkJfvvIzpgqPlsL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jgII8L3A+PHA+PGVtPjgzLjwvZW0+6Iqx5byA6Iqx6LCi77yM5Yet5re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qs6Iqz77yb6ZuB5p2l6ZuB5b6A77yM5aKe5Yqg5Zue5b+G55qE576O5aW9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77yM6K6w5LiL5Lq655Sf55qE54K55ru077yb5Zub5a2j5Lqk5pu/77yM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5qE6Iqx56+u77yb5Lik5Zyw55u46ZqU77yM5Lqn55Sf5b+D54G155qE5YWx6bi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77yM5YWz5rOo5pyL5Y+L55qE5LiA5YiH44CC5pyL5Y+L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5LiA55Sf77yBPC9wPjxwPjxlbT44NC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WlveWQl+OAguWxseS4gOeoi++8jOawtOS4gOeoi++8jOaIkeeahOelneemj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+8m+S6kea3oea3oe+8jOafs+mdkumdku+8jOW/g+S4remXruWAmeS4jeabvuWB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Uu++8jOe+juS4vemjjuaZr+mGieWmguW/g++8jOaEv+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oOW/p+aE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lyanJleDA5cy5odG1sIj5odHRwczovL2R1YW5qdXppa3UuY29tL2R1YW5qdXpp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ZXgwO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C01BCAF8BE8295620FE8B66C4A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