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419BB2358BBE8C08A9C0EA944E3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19BB2358BBE8C08A9C0EA944E3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Y2B5YWt5bKB56Wd56aP566A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s+WEv++8jOaIkeiDvee7me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+8jOS9huS4jeiDveabv+S9oOeUn+a0u+OAgjwvcD48cD48ZW0+Mi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eJteedgOS9oO+8jOS9oOeJteedgOaIke+8jOmVv+mVv+eahOi3r++8j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eUn+aXpeW/q+S5kOOAgjwvcD48cD48ZW0+My48L2VtPuWls+WEv++8jOaIke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aAjuagt+WIhui+qOaYr+mdnu+8jOS9huS4jeiDveabv+S9oOWBmuWHuu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ls+WEv++8jOaIkeiDveWRiuivieS9oOW/hemhu+S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ruWumuW0h+mrmOeahOebruagh++8jOS9huS4jeiDveabv+S9oOWunueOsOi/meS6m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S48L2VtPuelneS9oOeUn+aXpeW/q+S5kO+8geawuOi/n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WmiOWmiO+8gTwvcD48cD48ZW0+Ni48L2VtPuW4jOacm+S9oOeahOerpeW5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ahOaIkOmVv+S5i+i3r+WkmuS4gOS6m+W/q+S5kO+8jOWkmuWtmOS4gOS6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WcqOiusOW/humHjO+8gTwvcD48cD48ZW0+Ny48L2VtPuWls+WEv+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WBmuS4gOS4quWQiOeQhuWuieaOkuaXtumXt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S9oOiDveaJvuWIsOWxnuS6juS9oOeahOmCo+eJh+WkqeWcsO+8j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yvuW9qeeahOS6uueUn+OAgjwvcD48cD48ZW0+OS48L2VtPuWllOi3keWQp+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buOS/oeiHquW3se+8jOWPr+S7pei3keW+l+abtOi/nO+8jOmjnuW+l+abtO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JfnlJ/nmoboi6bvvIzkvYbkvaDmmK/ojYnojpPlkb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nlJ/ml6Xlv6vkuZDjgII8L3A+PHA+PGVtPjExLjwvZW0+5aWz5YS/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5yf5oya55qE5Y+L6LCK5piv5LuA5LmI77yM5L2G5LiN6IO95pu/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Mi48L2VtPuS6sueIseeahOWls+WEv++8jOi/m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mOWMluecn+eahOW+iOWkp++8jOS5n+ecn+eahOayoeWwkee7meWmiOWmiOaDiuWW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WQk+OAgjwvcD48cD48ZW0+MTMuPC9lbT7npZ3lrp3otJ3lpbPlhL/lubPlron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kuZDmsLjov5zvvIE8L3A+PHA+PGVtPjE0LjwvZW0+5Y2B5YWt5bKB5piv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5a2j6IqC77yM6K+35a626ZW/5LiU6KGM5LiU54+N5oO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neWune+8jOS7iuWkqeaYr+S9oOeahOeUn+aXpe+8jOaEv+S9oOacquadpeS5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yvuW9qe+8gTwvcD48cD48ZW0+MTYuPC9lbT7mhL/kvaDnmoTnnLzlhYnvvIzmmI7l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fkvKTvvIzkuI3nlKjlpZTotbTlpKfmtbfvvIzkuZ/og73mmKXmmpboirH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Wz5YS/77yM5oiR6IO95pWZ5L2g6K645aSa5Lic6KW/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66L+r5L2g5a2m5Lmg44CCPC9wPjxwPjxlbT4xOC48L2VtPuWmiOWmiOebuOS/o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n+W/g+aDs+WBmuS4gOS7tuS6i+aDheeahOaXtuWAme+8jOWGjeWkp+eah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5n+iDveWFi+acjeOAgjwvcD48cD48ZW0+MTkuPC9lbT7luIzmnJvkvaDnu5P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mmK/pmLPlhYnjgIHnp6/mnoHjgIHlpYvov5v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Wd5oS/5L2g55Sf5pel5b+r5LmQ44CB5a2m5Lmg6L+b5q2l77yB5pu0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oiQ6ZW/44CB5aSp5aSp5b+r5LmQ77yBPC9wPjxwPjxlbT4yMS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jOacm+S9oOS7iuWQjuiDveiHquW8uuS4jeaBr+OAgeWLh+W+gOebtOWJ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pmarkvaDplb/lpKfvvIzkvaDpmarmiJHlj5jogIHvvIzmhL/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JPvvIzmhL/kvaDnrJHprYflpoLoirHjgII8L3A+PHA+PGVtPjIz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d6LSd77yM5oS/5L2g5rC46L+c5aaC5Za36JaE5qyy5Ye655qE5pyd6Ziz77yM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77yM6JK46JK45pel5LiK44CCPC9wPjxwPjxlbT4yNC48L2VtPuW4jOacm+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puivmuOAgeiwpuiZmuiwqOaFjuOAgeWFieaYjuejiuiQveOAgeWuveWuj+Wkp+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LjniLjlpojlpojluIzmnJvkvaDmiJDplb/kuLrkuIDkuK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jrvluK7liqnliKvkurrnmoTkurrjgII8L3A+PHA+PGVtPjI2LjwvZW0+6L+ZM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lpojlpojlnKjkvaDnmoTmlZnogrLkuIrkuIDnm7TlnKjmjqLntKLmlrD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lr7vluLjot6/vvIzkuI3mg6foibDpmanpmr7jgII8L3A+PHA+PGVtPjI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yq5p2l55qE5Lq655Sf5LiA6Lev5bmz5Z2m44CCPC9wPjxwPjxlbT4y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jOWmiOWmiOW4jOacm+S9oOaYr+S4gOS4qui4j+Wun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bPlhL/vvIzmiJHog73lkYror4nkvaDlpoLkvZXnlJ/mtLvlvpfmm7TmnI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YbkuI3og73nu5nkvaDmsLjmgZLnmoTnlJ/lkb3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bKB5piv5LiA5Liq5Lq655Sf55qE6YeN6KaB5pe25pyf77yM6K6w5b6X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277yM5pyJ5b6I5aSa576O5aW955qE5ZCR5b6A44CCPC9wPjxwPjxlbT4z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s+WEv+eUn+aXpemrmOWFtO+8jOS4gOeUn+mhuumBguOAgeWHuuaBr+S8vOmU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uIzmnJvkvaDog73lpJ/nm7TpnaLlpLHotKXvvIzkuI3nlY/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miZPmlaLmi7zjgII8L3A+PHA+PGVtPjMzLjwvZW0+56Wd5aSn6IOW5aWz5YS/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6L+b5q2l5q+P5LiA5aSp77yBPC9wPjxwPjxlbT4zN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pOWKs+OAgeiupOecn+WBmuS6i+OAguW4jOacm+S9oOeUn+a0u+iKguS/re+8jO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jwvcD48cD48ZW0+MzUuPC9lbT7lpbPlhL/vvIzlpojlpojpppblhYj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nInnkIbmg7PnmoTkurrjgII8L3A+PHA+PGVtPjM2LjwvZW0+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bKB5pyI6YeM6KaB54+N5oOc5pe26Ze077yM5aW95aW95a2m5L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cqOS9oOS6uueUn+aWsOeahOi1t+eCue+8jOabtOeyvuW9q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acquadpeetieedgOS9oOOAguWwj+S8meWtkO+8jOWkp+iDhumAkOaip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hL/kvaDniLHoh6rlt7HvvIzniLHnlJ/mtLvvvIzniLH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nKrmnaXjgII8L3A+PHA+PGVtPjM5LjwvZW0+5aaI5aaI5biM5pyb77yM5Zac5oK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6IO95rKJ5reA5LiL5p2l77yM5Lul5b2S6Zu255qE5b+D5oCB77yM5byA5ZC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56iL44CCPC9wPjxwPjxlbT40MC48L2VtPuaEv+ecn+ato+eahOW/q+S5kOaL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cqOi/meWxnuS6juS9oOeahOeJueWIq+eahOS4gOWkq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EuPC9lbT7lpojlpojlv4Pph4zmsbnliqjnnYD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lkozmhJ/mganvvIzmhJ/osKLkuIroi43miorkvaDpgIHliLDlpojlpoj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2ZDJ2M2g0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dmQydjNoNGo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19BB2358BBE8C08A9C0EA944E3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