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F91FC635D310817593F6DF8D07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F91FC635D310817593F6DF8D07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4ix5oOF6K+X6K+N57uP5YW4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S4gOS7o+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VmeS4pOWkhOmUgOmtguOAgiZtZGFzaDsmbWRhc2g757qz5YWw5oCn5b6344CK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kuIDnlJ/kuIDku6PkuIDlj4zkurrjgIs8L3A+PHA+PGVtP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mgJ3vvIzmsLTovrnmuIXmtYXmqKrmnp3nmKbjgIImbWRhc2g7Jm1kYXNoO+mZ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7m+WUhyZtaWRkb3Q75ZKP5qKF5pyI44CLPC9wPjxwPjxlbT4zLjwvZW0+5Y+M5pi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K5a615Lya77yM6YGX5oiR5bqt5YmN5pyI5LiA6ZKp44CCJm1kYXNoOyZtZGFzaD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rkuIPlpJXkuozpppYmbWlkZG90O+WFtuS4gOOAizwvcD48cD48ZW0+N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mBpeWknO+8jOern+Wklei1t+ebuOaAneOAgiZtZGFzaDsmbWRhc2g75byg5Lmd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oCA6L+c44CLPC9wPjxwPjxlbT41LjwvZW0+5Yir56a76L+Y5pyJ57uP5bm0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yb5LiN5aaC5rKz6byT5pif44CCJm1kYXNoOyZtZGFzaDvllJDlvpDlh53jgIr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oirHnuqLmmJPoobDkvLzpg47mhI/vvIzmsLTmtYH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qzmhIHjgIImbWRhc2g7Jm1kYXNoO+WImOemuemUoeOAiuerueaeneivjeWbm+mml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y48L2VtPumXruWIq+adpeOAgeino+ebuOaAneWQ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oOc56eL5Y2OJm1pZGRvdDvkuIPlpJXliY3kuIDml6X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5DlrpjjgIs8L3A+PHA+PGVtPjguPC9lbT7lkJvlrqDnm4rlqIfmgIHvvIzlkJvm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mbWRhc2g7Jm1kYXNoO+eOi+e7tOOAiuilv+aWveWSj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ptOeqheWGpeS9leaJgOacm++8jOS7lueUn+e8mOS8muabtOmavu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Gj5oKy5oCA5LiJ6aaW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JC96Iqx5Lq654us56uL77yM5b6u6Zuo54eV5Y+M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kuLTmsZ/ku5nkuozpppY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m7jop4HkuonlpoLkuI3op4HvvIzmnInmg4XkvZXkvLzml6D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mprOWFieOAiuilv+axn+aciOOAizwvcD48cD48ZW0+MT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rlsoHpn7Pkuabnu53vvIzkuIDlr7jnprvogqDljYPkuIfnu5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W6lOWkqemVv+OAizwvcD48cD48ZW0+MTMuPC9lbT7nm7jmgJ3kvLz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ovlpoLlpKnov5zjgIImbWRhc2g7Jm1kYXNoO+S5kOWpie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2U5pa944CLPC9wPjxwPjxlbT4xNC48L2VtPuaAneWQm+WmgumZh+awtO+8jOmVv+mX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WjsOOAgiZtZGFzaDsmbWRhc2g76ZuN6KOV5LmL44CK6Ieq5ZCb5LmL5Ye655+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0seWmvuiMleiMleWuiOepuuaIv++8jOW/p+adpeaAneWQ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+8jOS4jeinieazquS4i+ayvuiho+ijs+OAgiZtZGFzaDsmbWRhc2g75pu55LiV44C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44CLPC9wPjxwPjxlbT4xNi48L2VtPumDjumqkeeruemprOadpe+8jOe7leW6iuW8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OAgiZtZGFzaDsmbWRhc2g75p2O55m944CK6ZW/5bmy6KGM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Jp+aJi+ebuOeci+azquecvO+8jOern+aXoOivreWHneWZ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6Zuo6ZyW6ZOD44CLPC9wPjxwPjxlbT4xOC48L2VtPuiLpeaci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mHh++8jOS4jei+numBjeWUsemYs+aYpeOAgiZtZGFzaDsmbWRhc2g75pmP5q6K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+zJm1pZGRvdDvotaDmrYzogIXjgIs8L3A+PHA+PGVtPjE5LjwvZW0+5Yeg5qyh57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OF5oS/55u45oCd6Ium77yBJm1kYXNoOyZtZGFzaDvog6HpgILjgIrnlJ/mn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L+Y5ZCb5piO54+g5Y+M5rOq5Z6C77yM5oGo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uB5pe244CCJm1kYXNoOyZtZGFzaDvlvKDnsY3jgIroioLlpoflkJ8mbWlkZG90O+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djuWPuOepuuW4iOmBk+OAizwvcD48cD48ZW0+MjEuPC9lbT7nm7jmgJ3ml6Dlm6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XmnJvlh4npo47liY3jgIImbWRhc2g7Jm1kYXNoO+adjueZveOAiuaKmOiNt+acie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oirHmu6HmsrPpmLPvvIzkuLrlkJvnvp7opKrmmajlpobo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eDm+W9seaRh+e6oiZtaWRkb3Q76LWL5b6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yD5Y+k57qi5qKF44CLPC9wPjxwPjxlbT4yMy48L2VtPumAgeWQm+WmguaYqOaX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csuW3suWbouOAgiZtZGFzaDsmbWRhc2g75rGf5re544CK5Y+k56a7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6q+aXoOW9qeWHpOWPjOmjnue/vO+8jOW/g+acieeBteeKg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p2O5ZWG6ZqQ44CK5peg6aKY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S8vOa1t+a3se+8jOaXp+S6i+WmguWkqei/nOOAgiZtZGFzaDsmbWRhc2g75Lm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44CLPC9wPjxwPjxlbT4yNi48L2VtPuaAneWQm+Wmgua1geawt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W3suaXtuOAgiZtZGFzaDsmbWRhc2g75b6Q5bmy44CK5a6k5oC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ixhuS4jeWgqueci++8jOa7oeecvOebuOaAne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iM5rWO44CK55Sf5p+l5a2QJm1pZGRvdDvmlrDmnIjmm7LlpoLnn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5a616Ium55+t5pel6auY6LW377yM5LuO5q2k5ZCb546L5LiN5pep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lb/mgajmrYz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aa+5rOq77yM5ZCs5ZCb5q2M44CCJm1kYXNoOyZtZGFzaDvmnY7nmb3jgIrlpJzlnZD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q635Yuk6Iqx5LiL5ZCM5pC65omL44CC5pu05bC9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76O5Lq65LiN55So5pWb6Ju+55yJ44CCJm1kYXNoOyZtZGFzaDvlj7bmoqblvp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mbqOWQjuWQjOW5suiqieaJjeWNv+e9rumFkuadpeemveiKs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zEuPC9lbT7lvoHlpKvmgIDov5zot6/vvIzotbfop4blpJzkvZX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LovrDnmoblt7LmsqHvvIzljrvljrvku47mraTovp7jgIImbWRhc2g7Jm1kYXNoO+iL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VmeWIq+Wmu+OAizwvcD48cD48ZW0+MzIuPC9lbT7mn5Tmg4XkvLzmsLTvvIz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LkuKTmg4Xoi6XmmK/plb/kuYXml7bvvIzlj4jlsoLlnKjmnJ3mnJ3luZXlu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m5iuahpeOAizwvcD48cD48ZW0+MzM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/lkJvlpoLmnIjvvIzlpJzlpJzmtYHlhYnnm7jnmo7mtIHvvJvkuI3op4Hnmb3lp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gIHvvIzlj6rorrjkuI7lkJvlhbHlpKnmmI7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mBpemBpeevh+OAizwvcD48cD48ZW0+MzQuPC9lbT7oi6XmlZnnnLzlupXml6Dnp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urrpl7TmnInnmb3lpLTjgIImbWRhc2g7Jm1kYXNoO+i+m+W8g+eWv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izwvcD48cD48ZW0+MzUuPC9lbT7ku4rlrrXlianmiorpk7bph63nhafvvIznirn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moqbkuK3jgIImbWRhc2g7Jm1kYXNoO+aZj+WHoOmBk+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2p6KKW5q635Yuk5o2n546J6ZKf44CLPC9wPjxwPjxlbT4zNi48L2VtPuiwgeaWm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S4jeaIkO+8jOe/u+WwseebuOaAnee7k+OAgiZtZGFzaDsmbWRhc2g75aSP5a6M5re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np4voibLliLDnqbrpl7rjgIs8L3A+PHA+PGVtPjM3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Zyo5LqR6bG85Zyo5rC077yM5oOG5oCF5q2k5oOF6Zq+5a+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muIXlubPkuZDkuozpppYmbWlkZG90O+WFtuS6j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nnIvlj5bvvIzlubTlubTmvZjku6TmsrPpmLPjgIImbWRhc2g7Jm1kYXNoO+WQtOa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eaxn+S6kSZtaWRkb3Q75o+t5rWp5paL6YCB5pil5ZKM6Z+1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XsuWPmOWNtOaVheS6uuW/g++8jOWNtOmBk+aVheS6uuW/g+aYk+WP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pyo5YWw6IqxJm1pZGRvdDvmi5/lj6TlhrPnu53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4vjgIs8L3A+PHA+PGVtPjQwLjwvZW0+6KGj5bim5riQ5a6957uI5LiN5oKU77yM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Lq65oaU5oK044CCJm1kYXNoOyZtZGFzaDvmn7PmsLjjgIrlh6TmoJbmo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O957yY6Ieq5pyJ56a75oGo77yM5pWF55S75L2c6L+c5bG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r4noobfmg4UmbWlkZG90O+ecieaE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l7vlkJvmnInkuKTmhI/vvIzmlYXmnaXnm7jlhrPnu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k+aWh+WQm+OAiueZveWktOWQn+OAizwvcD48cD48ZW0+NDMuPC9lbT7otJ7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voflpKvvvIzoiI3nlJ/kuqblpoLmraTjgIImbWRhc2g7Jm1kYXNoO+Wtn+mDiuOAiuW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S/ng4jlpbPmk43jgIs8L3A+PHA+PGVtPjQ0LjwvZW0+55u057yY5oSf5ZCb5oG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77yM5L2/5oiR5Y+M5rOq6ZW/54+K54+K44CCJm1kYXNoOyZtZGFzaDvljaLku5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lpbPlhL/mm7LjgIs8L3A+PHA+PGVtPjQ1LjwvZW0+5YCf6Zeu5rGf5r2u5Li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y85ZCb5oOF5LiO5aa+5b+D77yfJm1kYXNoOyZtZGFzaDvnmb3lsYXmmJP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kmbWlkZG90O+WAn+mXruaxn+a9ruS4jua1t+awtOOAi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a7oirHjgIHmtarolYrpg73lsL3vvIzkvLTlkJvlub3ni6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0uuaWsOmDjiZtaWRkb3Q75aSP5pmv44CLPC9wPjxwPjxlbT40N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uW3suaWre+8jOepuuacieaipuebuOmaj+OAgumZpOWNtOWkqei+ueaciO+8j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Z+m5bqE44CK5aWz5Yag5a2Q5LqM6aaW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ialeWIsOatu+S4neaWueWwve+8jOicoeeCrOaIkOeBsOazqu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p2O5ZWG6ZqQ44CK5peg6aKY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WNt+ePoOW4mO+8jOa3seWdkOmipuibvueci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o5oOF44CLPC9wPjxwPjxlbT41MC48L2VtPui+nOi0n+aIke+8jOaClOaAnOWQ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S4jemXu+OAgiZtZGFzaDsmbWRhc2g754mb5bOk44CK5pu05ryP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pmJHjgIs8L3A+PHA+PGVtPjUxLjwvZW0+56qI56qV5reR5aWz77yM5ZCb5a2Q5aW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lhbPpm47jgIs8L3A+PHA+PGVtPjUy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6A5LqL5pat6IKg6K+X77yM5L6s5Li65ZCb55e05ZCb5LiN55+l44CC6I6r6YG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bCR77yM6Ieq5Y+k5Lq66Ze05aSa5oOF55e0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jjgIs8L3A+PHA+PGVtPjUzLjwvZW0+5b+G5b6X55uI55uI5ou+57+g5L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WP44CB5Yek5Z+O5a+S6aOf44CCJm1kYXNoOyZtZGFzaDvmnY7nlLLjgIrluJ3lj7D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Ks+iNieeip+iJsuOAizwvcD48cD48ZW0+NTQuPC9lbT7mhL/lkJvph4fokZHo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kuIvkvZPlpqjjgIImbWRhc2g7Jm1kYXNoO+adjueZveOAiuenpuWls+WNt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pnZnlpbPlhbblp53vvIzkv5/miJHkuo7ln47pmo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mdmeWls+OAizwvcD48cD48ZW0+NTYuPC9lbT7or5rnn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rrkurrmnInvvIzotKvotLHlpKvlprvnmb7kuovlk4D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mBo+aCsuaAgOS4iemmliZtaWRkb3Q75YW25LqM44CLPC9wPjxwPjxlbT41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mBpeWFrumprOa0i+a0i++8jOi/veaAneWQm+WFruS4jeWPr+W/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KF546E44CK6L2m6YGl6YGl56+H44CLPC9wPjxwPjxlbT41OC48L2VtPu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+8jOefpeaIkeebuOaAneiLpuOAgiZtZGFzaDsmbWRhc2g75p2O55m944CK5LiJ5Lq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L+eni+mjjuivjeOAizwvcD48cD48ZW0+NTkuPC9lbT7lv4bkuI7lkJvliKvlubT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vZDom77nnInjgIImbWRhc2g7Jm1kYXNoO+adjueZveOAiueLrOS4je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rYzlkJvotbfoiJ7vvIzmvablgJLnlaXnm7j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4iOmBk+OAiumZpOWknOWvuemFkui1oOWwkeeroO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kJvnvKDnu7XmhI/vvIzns7vlnKjnuqLnvZfopab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KguWmh+WQnyZtaWRkb3Q75a+E5Lic5bmz5p2O5Y+456m65biI6YG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7iOaXpeacm+WQm+WQm+S4jeiHs++8jOS4vuWktOmXu+m5iuWW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av5bu25bez44CK6LCS6YeR6ZeoJm1pZGRvdDvpo47kuY3o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65ZCb5oyB6YWS5Yqd5pac6Ziz77yM5LiU5ZCR6Iqx6Ze055WZ5pm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npYHjgIrnjonmpbzmmKUmbWlkZG90O+aYpeaZ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4Tnm7jmgJ3vvIzlr5Lpm6jnga/nqpfvvIzoipnok4nml6fpm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WutOa4hemDvSZtaWRkb3Q756eL5o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8gOi+n+m4v+iSme+8jOiwgeS4uuaDheenje+8n+mDveWPquS4u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1k+OAgiZtZGFzaDsmbWRhc2g75pu56Zuq6Iq544CK57qi5qW85qKm5byV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FkuWFpeaEgeiCoO+8jOWMluS9nOebuOaAneaz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Luy5re544CK6IuP5bmV6YGuJm1pZGRvdDvmgIDml6f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6Iul5piv5LmF6ZW/5pe277yM5Y+I5bKC5Zyo5pyd5pyd5pqu5pq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puYrmoaXku5njgIs8L3A+PHA+PGVtPjY4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Li65L2V54mp77yM55u05Y+r5Lq655Sf5q2755u46K6444CC6Zeu5oOF5Lq6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piv6YCg5YyW57695omH57q25be+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bjpsbzlhL/jgIs8L3A+PHA+PGVtPjY5LjwvZW0+5YWz5YWz6ZuO6big77yM5Zyo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56qI56qV5reR5aWz77yM5ZCb5a2Q5aW96YCR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Ppm47jgIs8L3A+PHA+PGVtPjcwLjwvZW0+5q6L5pyI5Ye66Zeo5pe277yM576O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6e44CCJm1kYXNoOyZtZGFzaDvpn6bluoTjgIroj6nokKjom64mbWlkZG90O+e6ou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WgquaDhuaAheOAizwvcD48cD48ZW0+NzEuPC9lbT7nprvmgajlj4jov47mmK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ph43pmYjjgIImbWRhc2g7Jm1kYXNoO+WSjOWHneOAiuiPqeiQqOibriZtaWRkb3Q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2K5ouG6L275a+S6YeM44CLPC9wPjxwPjxlbT43Mi48L2VtPuaiqOiKsemZouiQvea6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+8jOafs+e1ruaxoOWhmOa3oea3oemjjuOAgiZtZGFzaDsmbWRhc2g75pmP5q6K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Jm1pZGRvdDvmsrnlo4HpppnovabkuI3lho3pgKLjgIs8L3A+PHA+PGVtPjc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aU5oK05bC977yM55m+6Iqx5pe244CCJm1kYXNoOyZtZGFzaDvmuKnluq3nraD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ZAmbWlkZG90O+WAreWgleS9juais+mru+OAizwvcD48cD48ZW0+NzQuPC9lbT7kvZ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vvIzop6PlsIboirPmgJ3vvIzlt6fnvIDkuIDmlpvmmKXlh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aZnuminOOAiuS4gOiQvOe6oiZtaWRkb3Q755uG5qKF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Ks+e6pOaJi++8jOino+S9qei1oOaDheS6uuOAgiZtZGFzaDsmbWRhc2g754mb5bi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n7PluKbmkYfpo47msYnmsLTmu6j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6Zeu5b2S5pyf5pyq5pyJ5pyf77yM5be05bGx5aSc6Zuo5rao56eL5rG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lpJzpm6jlr4TljJf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b2p5Yek5Y+M6aOe57+877yM5b+D5pyJ54G154qA5LiA54K56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gmbWlkZG90O+aYqOWknOaYn+i+sOaYqOWknO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bnvaLkvY7lo7Dpl67lpKvlqb/vvIznlLvnnInmt7HmtY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jgIImbWRhc2g7Jm1kYXNoO+acseW6hummgOOAiui/keivleS4iuW8oOexjeawtOmD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5XkuIrlvKDmsLTpg6gv6Ze65oSP54yu5byg5rC06YOo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uePkemqsOWtkOWuiee6ouixhu+8jOWFpemqqOebuOaAneefpeS4jeefp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p5bqt562g44CK5paw5re75aOw5p2o5p+z5p6d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iAjOemu+Wxhe+8jOW/p+S8pOS7pee7iOiAge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aJ5rGf6YeH6IqZ6JOJ44CLPC9wPjxwPjxlbT44MS48L2VtPui/nOS4juWQm+WI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mbgemXqOWFs+OAgiZtZGFzaDsmbWRhc2g75rGf5re544CK5Y+k56a7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Wkeerueaene+8jOaWkeerueaene+8jOazqueXleeCueeCueWv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iZtZGFzaDsmbWRhc2g75YiY56a56ZSh44CK5r2H5rmY56WeJm1pZGRvdDvmlp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l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aHAuaHRtbCI+aHR0cHM6Ly9kdWFuanV6aWt1LmNvbS9kdWFuanV6aS9oZXVpNzkxOGh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F91FC635D310817593F6DF8D07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