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FBF83ABC55422407B5E78EBE8D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BF83ABC55422407B5E78EBE8D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S6hu+8jOS7pe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Wme+8jOWBmuS4gOS7veW5uOemj+Wwj+eCku+8m+aKiua1qua8q+aUvui/m+mrmOWO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DheaEj+aFouaFoueGrO+8m+e7meW/q+S5kOWKoOeCuei+o+WtkO+8jOeUqOeM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ueFuOeIhueCkuOAgui/memBk+iIjOWwluS4iueahOWRqOacq++8jOS9oOWP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RqOacq+WIsOS6hu+8jOaEv+W/q+S5kOWS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4jOacm+S9oOS6i+S6i+WmguaEj+mhuuW/g++8jOaEv+i/me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4uuefreS/oemAgee7meS9oO+8muWRqOacq+aEieW/q++8jOeUn+a0u+eUnOicn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cgOi/keWkqeawlOWkmuWPmO+8jOivt+azqOaE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+8jOaEv+e7tee7teaYpembqOa1uOa2puaCqOW/g+eUsO+8jOS8tO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i9u+advuaEieW/q+eahOWRqOacq++8jOecn+ivmuelneemj+aCqOWS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6q+S9k+WBpeW6t++8jOeUn+a0u+aEieW/q++8gT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+eahOelnue7j++8jOWCu+S5kOeahOihqOaDhe+8jOWPkeebtOeahOecvOedm++8j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o+ihq++8jOWPjeepv+edgOeahOaLlumei++8jOahjOS4iueahOWJqeiPnOaui+e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RqOacq+S4gOS4quS5seWupOS9s+S6uueahOS8mOengOihqOeOs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vuiHquW3se+8jOelneS9oOWRqOacq+W8gOW/g++8gT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Ilua3oeaIlua1k++8jOa4hemmmeiHqueVmeW/g+mXtO+8m+i3neemu+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/ke+8jOecn+aDheawuOS4jeWPmOa1he+8m+elneemj++8jOaIluaXqeaIluaZ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ahOW/g+aEv++8muWRqOacq+S6hu+8jOaEv+S9oOW/mOiusOeDpuaBv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gTwvcD48cD48ZW0+Ni48L2VtPuWcqOS9oOeahOWRqOacq+mHjO+8jOmTu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iuqeeijueijueahOW/q+S5kO+8jOWDj+aymeeykuS4gOagt+W8pea8q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FteaHkuWcsOi6uuWcqOaIkeeahOelneemj+mHjO+8jOijueedgOaVo+WPk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emmmeWRs+eahOaipu+8jOe+jue+juedoeedg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xseS4iuiuqeW/g+mjnue/lO+8jOaIkeS8muWFhea7oeW4jOacm++8m+WcqO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hea4uOS4h+mHjO+8jOaIkeS8muWFhea7oeWKm+mHj++8m+WcqOS7iuWkq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IkeS8muW/q+S5kOW8guW4uOOAguelneaEv+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cieS4gOWkqeS9oOaEn+WIsOeWsuWApu+8j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eahOelneemj+WwseWcqOS9oOi6q+i+ue+8jOS4jeeuoeemu+Wkmui/n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i/meelneemj+WMluS4uuiTneaYn+eCueeCue+8jOmXquWcqOaZqOabp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peaaru+8jOmXquWcqOS9oOeUn+WRveavj+WvuOepuumXt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WHuueOsOeahOesrOS4gOe8lemYs+WFieaYr+aIkeWvueS9o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lemYs+aUtui1t+eahOacgOWQjuS4gOaKueWro+e6ouaYr+aIkeWvu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mXruWAme+8jOWcqOi/meaYpeaaluiKseW8gOeahOWto+iKgu+8jOmAgeS4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WRqOacq+aEieW/q++8gTwvcD48cD48ZW0+MTAuPC9lbT7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nlJ/mtLvpobrlv4PvvIzmmJ/mnJ/kuozvvJrlt6XkvZzpobrliKnvvIzmmJ/mnJ/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pobrpo47vvIzmmJ/mnJ/lm5vvvJrpo47osIPpm6jpobrvvIzmmJ/mnJ/kup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lkajmnKvkuIfkuovnmobpobrvvIzljYfov4Hlj5HotKLmm7TmmK/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Dnq6DjgILnpZ3lkJvlkajmnKvmhInlv6vvvIE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YWF5ruh5oOs5oSP77yM5oS/5L2g55qE55Sf5rS75YWF5ruh6Ziz5YW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5rip5p+U5rWq5ryr77yM5oS/5L2g55qE5LqL5Lia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b+r5LmQ5rC46L+c44CC5Lqy54ix55qE5pyL5Y+L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i48L2VtPuWRqOacq+e7iOS6juWPiOadpeWIsO+8jOW/q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aKm+aOie+8geedoeedoeinie+8jOaKiue9keazoe+8m+iBiuiBiuWkqe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++8m+WQrOWQrOatjO+8jOeDpuaBvOW/mO+8m+S8muS8muWPi++8jOaKiuW/g+iwi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aXoOW/p+aXoOiZke+8jOWRqOacq+asouWkqeWWnOWc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v4XohoDlsbHpm4DnmoTkuI3og73po57nv5TvvIzmsqHmnInkupHmn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3og73ngb/ng4LvvIzmsqHmnInnpZ3npo/nmoTmnIvlj4vkuI3og73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lsI/lsI/nmoTnpZ3npo/vvIzpgIHnu5nkurLniLHnmoT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lvIDlv4Pov4fvvIE8L3A+PHA+PGVtPjE0LjwvZW0+5bel5L2c5bmz5pe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KaB6KGl6KGl77yM5ou85q275oyj6ZKx5Lq65oaU5oK0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44CC5ZGo5pyr5oKE54S25Y+I5p2l5Yiw77yM6LWW5bqK5LyR6Zey5oqK6Iy2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65bey5YWz5py677yM6L275p2+5peg6ZmQ5pyf77yM56Wd5oKo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/meeijOeahOeUn+a0u+W4pui1sOeah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aci+WPi+eahOeJteaMguW4uOeVmeW/g+W6le+8jOS4gOWjsOmXruWAm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i/mee+juS4veelnuaAoeeahOaXpeWtkOmHjOelneaCq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5jkuobml7bpl7TvvIzlv5jkuobor7roqID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mjILlv7XvvJvlv5jkuoblt6XkvZzvvIzlv5jkuobnnaHnnKD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npZ3npo/vvIzlkajmnKvmnaXkuLTml7bvvIzmhL/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vvIE8L3A+PHA+PGVtPjE3LjwvZW0+5Y245LiL5LiA6Lqr55qE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6u56yR5p2l5bCG55Sf5rS76KOF54K577yb5pGG6ISx5bel5L2c55qE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S/5Lqk57uZ6JOd5aSp77yb5b+Z56KM55qE5pel5a2Q5a6I5YCZ5ZGo5py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u95oGs5reh77yb6Zeu5YCZ55qE6K+d6K+t5pqW5b+D55Sw77yM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BPC9wPjxwPjxlbT4xOC48L2VtPuWRqOacq+WIsO+8jOelneem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+8mui9u+advuS4i+aKiuW/meeijOebluaOie+8jOS8kemXsuS4i+aKi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Oie+8jOaUvuadvuS4i+aKiuWKs+e0r+eUqeaOie+8jOaUvue6teS4i+aKiu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jOW/q+S5kOS4i+aKiuW5uOemj+aKk+eJouOAguelneS9oOWRqOacq+aEieW/q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lkajmnKvliLDkuobvvIzluKbnnYDkvaDnmoTnm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kuIvmsr/pgJTnmoTnvo7mma/vvIzluKbnnYDkvaDnmoTnrJTorrDvvIzorrDlvZX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lv4Pmg4XjgILlkozlsI/puJ/miZPkuKrmi5vlkbzvvIzlkoznmb3kupHor7Tlo7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kvaDluqbov4fkuIDkuKrmuIXmlrDnmoTlkajmnK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Y+R5L+h5oGv77yM5Li76KaB5pyJ5LiJ5Liq55uu55qE77ya5LiA5piv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5LqM5piv5omT5Y+R5pe26Ze077yb5LiJ5piv6YCB5Y+l54m55pyJ5oqA5p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K+d77ya5aSp5Ya35LqG77yM56qd6YeM5Z6r54K56I2J77yB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RqOacq+WIsOS6hu+8jOaIkeeUmOW/g+S4uuS9oOWBm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awk++8jOWBt+S4gOS4quW/q+S5kO+8jOebl+S4gOS4quW8gOW/g++8jOe7k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+S4gOS4quWBpeW6t++8jOaKk+S4gOS4qumhuuWIqe+8jOaKouS4gOS4q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WQieelpeWmguaEj++8jOWRqOacq+aEieW/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5nnooznoozvvIzljovlipvlpKrlpKfvvIzlt6XkvZzlpKrlpJr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rYfkuIDmrYfjgILlk4Hmna/lkI3ojLbvvIzmmZLmmZLlpKrpmLPvvIzlv4P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jgILml6DorrrkvZXml7bvvIznpZ3mhL/kvp3ml6fvvIzmhL/kvaDlubjnpo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lvIDlv4PvvIE8L3A+PHA+PGVtPjIzLjwvZW0+5LiA5ZGo5pyJ5LiD5pe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yA5byA5b+D77ya55m95aSp6LWW6KKr56qd77yM5aSc5pma57K+56We6auY77y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P5Lu377yM6LSn5ZOB5Lu75L2g5oyR77yb5Lqy5Y+L5bi45qyi6IGa77yM5LmQ6La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b6Zq+5b6X5LyR6Zey5pel77yM5a6a6KaB5LmQ6Zm26Zm277yB56Wd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C48L2VtPuaLpeacieS4gOS7vee+juWl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LpeacieS4gOS7veivmuaMmueahOelneemj+OAguaEv+aCqOWBpeW6t+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Ev+aIkeWNg+S4h+S4quelneemj+awuOi/nOmZquS8tOaCq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ajmnKvliLDmiJHlrrbmnaXlkIPkuKrppa3lkKfvvIzmiJH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DmoYznmoTmrKLkuZDvvIzmlp/mu6HkuobkuIDmna/npZ3npo/vvIzmiJH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ovlipvmiZPljIXov5vlnoPlnL7mobbvvIzlj6rnlZnkuIvovbvmnb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l6LnhLbmmK/lkajmnKvvvIzlsLHorqnmiJHku6zlvbvlupXnlq/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Om5oG86LeR44CB5oCS5rCU5raI77yM5oa+5LqL5LqG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q65LiN6ICB77yM5LmQ6YCN6YGl44CC5aSp5aSp5byA5Y+j56yR77yM5a+/5q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auY44CC5L2g5piv5ZSv5LiA55qE77yM5L2g55qE5b6u56yR5Lmf5piv5ZSv5Li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Go5pyr5b+15b+15L2g77yM5Zug5Li65oiR5oOz5L2g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kqei/h+WOu+S6hu+8jOW3peS9nOW+l+mBl+W/mO+8m+eUn+a0u+WDj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KiuW/q+S5kOaMguWcqOiEuOS4iu+8m+aKiuaPoeWlveW5uOemj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makOiXj++8m+iuqeWkqeawlOWOu+eDreWQp++8jOeLrOWuiOWGheW/g+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UvuadvuiHquW3se+8jOW/q+S5kOWmguiKsee7veaUv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kajmnKvvvIzpmLPlhYnmmI7lqprvvIzkuI7lv6vkuZDnuqbnuqbkv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o47mma/vvIzorqnng6bmgbzlhajltKnmuoPvvJvmlaPmraXmgqDpl7LvvIzorq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hajmtojpgIDvvJvmlL7mnb7lv4Pmg4XvvIzorqnlubjnpo/mnaXpmbbphon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ojnj43otLXvvIzmhL/kvaDpgI3pgaXmmK/nu53lr7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Liq5oOK5Zac6K6p5ZGo5pyr5aW95b+D5oOF77yM6YCB5LiA5Lu95YWz5o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77yM6YCB5LiA5Lu96Z2S5pil6K6p5L2g6Ziz5YWJ77yM6YCB5LiA5Lu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oS/77yM6YCB5LiA5Lu95Y+L5oOF5LiN6ZyA5Zue5oql77yM5YaN6YCB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N566X5Y+v6Z2g77yB56Wd5L2g5ZGo5pyr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aDrOaEj+eahOWugemdmeS4lueVjO+8jOmYs+WFieeBv+eDguWmguaY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i9u+i9u+WmguaYlO+8jOS9huaEv+e+juWlveeahOaXtuWFieWwsei/meagt+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asouaso+S4jum8k+iInu+8jOWRqOacq+aEieW/q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sLHlpoLkuIDlnZvogIHphZLlsIHlrZjmhIjkuYXmhIjpppnphof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63nn63npZ3npo/lsLHog73lvIDlkK/lnZvnm5blk4HlsJ3mtZPphofphZLppp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bvovbvpl67lgJnlsLHmmK/kuIDmnZ/muKnmmpbpmLPlhYnjgILnpZ3mnIvlj4v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yLjwvZW0+55Sf5rS75piv5bmz5reh55qE77yM54q55aaC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Kn6JOd55qE5rmW5rC044CC55Sf5rS75Lmf5Y+v5Lul5piv6K+X77yM5Zy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IW+5Lit6auY5q2M44CC5Y+q6KaB55So5b+D5a+55b6F77yM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44CC56Wd5aSP5pel5ZGo5pyr5oSJ5b+r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dpeWIsO+8jOedoeS4quaHkuinie+8jOeyvuWKm+WFheaym++8m+S4jeeUqO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uWuieawlOmXsu+8m+WQrOWQrOm4n+WPq++8jOW/g+aDheiIkuWxle+8m+a0u+WK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sO+8jOWBpeW6t+e+juWlve+8m+aDs+i1t+aci+WPi++8jOW/meWPkeefreS/oe+8j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+8jOihqOekuumXruWAme+8jOelneS9oOWRqOacq+W/q+S5kOOAguayoeS6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eOqeWTpuOAgjwvcD48cD48ZW0+MzQuPC9lbT7lkajkuIDlv6vkuZDpmo/vvIz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vvIzlkajkuInlpoLmhI/ot5/vvIzlkajlm5vnlJzonJzonJzvvIzlkajkup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HlkajmnKvorqnlv6vkuZDnmoTml6XlrZDnu6fnu63lkKfvvIHkuIDkuK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oLmhI/vvIzml6Xml6XlvIDmgIDvvIHnpZ3kvaD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275p2+5piv5a6D55qE6aOO5qC877yM5b+r5LmQ5piv5a6D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iv5a6D55qE5om/6K+677yM5bm456aP5piv5a6D5bim57uZ5L2g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ZGo5pyr5piv5LiA6aaW5q2M77yM5Y+q5oS/5L2g6IO95ZSx5Ye6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ZGo5pyr5b+r5LmQ77yBPC9wPjxwPjxlbT4zNi48L2VtPuWRqOacq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6huiJsuW9qe+8m+WRqOacq++8jOiuqeeUn+WRveWAvOW+l+acn+W+he+8m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mXreeahOeql+W4mO+8jOi/vemaj+Wto+iKgueahOiEmuatpe+8jOaJvuWHu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+8jOWvu+inheW5uOemj+eahOe7k+WxgOOAguWRqOacq+WVp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zcuPC9lbT7oo4HmrrXmuKnmmpbpmLPlhYnvvIzmso/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oiqzoirPvvIzlkKzpppbmhaLmrYzmgqDmiazvvIznnIvmta7kupHpo5jojaH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mt6HpppnvvIzkuqvmgqDpl7Lml7blhYnjgILlkajmnKvliLDkuobvvIzmhL/kvaD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47lrrnlv4Pmg4XvvIzotY/kuIDot6/nvo7lpb3po47mma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5q2M5puy77yM5oW15oeS55qE6Zu26aOf77yM5pWj6JC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5qE5ZKW5ZWh77yM56eN56eN5LyR6Zey5pe25YWJ55qE6L2o6L+5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oOF55qE5Y+L6LCK77yM5pyL5Y+L77yM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qOacq+WIsOadpeecn+W/q+a0u++8jOaUvuadvuiHquW3seS4j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aHkui1t+i1luiiq+eqne+8jOaZkuaZkuWkqumYs+W/g+iDuOmYlO+8jO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iIkueVheWkmu+8jOmCgOivt+aci+WPi+WdkOS4gOWdkO+8jOiIkuW/g+W/q+S5k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OAguelneS9oOWRqOacq+aEieW/q++8gTwvcD48cD48ZW0+NDAuPC9lbT7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mLPlhYnvvIzmmK/lloToia/nmoTlv4PvvIzmnIDnvo7kuL3nmoTkuI3mmK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q7nrJHnmoTohLjvvIzmnIDoiJLpgILnmoTkuI3mmK/lhazlr5Pvv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JvmnIDnvo7nmoTkuI3mmK/mnKrmnKrvvIzmmK/ku4rlpKnvvIH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2T5L2g5omL5py65ZON77yM6YKj5piv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pS25Yiw55+t5L+h77yM6YKj5pyJ5oiR55qE5b+D5aOw77yb5b2T5L2g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YKj5pyJ5oiR55qE54m15oyC77yb5b2T5L2g5YeG5aSH5YWz5py65pe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K5aSp6K+06L+H5ZGo5pyr5b+r5LmQ77yBPC9wPjxwPjxlbT40Mi48L2VtP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asouS5kOeahO+8jOaYr+WRqOaYn+mpsO+8m+W4pue7meS9oOiLsemb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r+WRqOa2puWPke+8m+S4uuS9oOino+ivu+aipuWig+eahO+8jOaYr+WRq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6q+WPl+aCoOmXsueahO+8jOaYr+WRqOacq++8m+mAgeS9oOe+ju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i+WPi+OAguWRqOacq+aEieW/q++8gTwvcD48cD48ZW0+NDM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IDmnaXliLDvvIznpZ3npo/nurfnurfmnaXmiqXliLDvvIzlj5HmnaHnn63kv6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67kuKrlpb3vvIzmhL/mgqjlvIDlv4Plv6vkuZDml6Dng6bmgbzvvIzovbvmnb7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naXmi6XmirHvvIzlgaXlurflv6vkuZDpmo/kvaDmjJHvvIzlubjnpo/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pZ3mgqjlkajmnKvmhInlv6vvvIE8L3A+PHA+PGVtPjQ0LjwvZW0+5oqK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aSn5rW35bCx5qyi6IW+5LqG77yM5oqK54ix5b+D5biD5pa95Lq66Ze05bCx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5uu5YWJ55WZ57uZ6IuN56m55bCx5rex6L+c5LqG77yM5oqK56Wd56aP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yA5b+D5LqG77yM5Y+I5piv5LiA5ZGo5pyA5aW95pe277yM5ZGo5pyr5LqG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44CB5rip5rip6aao6aao44CCPC9wPjxwPjxlbT40NS48L2VtPuWRqOac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+Wlve+8jOWPr+S7peedoeaHkuinieOAguW/g+aDheaUvui9u+advu+8jOeWsuaDq+WF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OAguWkqumYs+W9k+epuueFp++8jOi3r+S4iuaNoeS4quWuneOAgumXsuadpeaKiu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a0u+S4jeaSqeiNieOAguW8gOW/g+i3n+edgOi3ke+8jOW5uOemj+imgeWFnO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+8gTwvcD48cD48ZW0+NDYuPC9lbT7lkajmnKvov5nmoLfmiY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aHku7botZbluorvvIzmnInmg4XotqPlgZrppa3vvIzmnInlv4Pmg4XnnI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l4XooYzvvIzmnInkvZPlipvpgJvooZfvvIzmnInliqjmhJ/llLFL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as5aSc77yM5pyJ5pyL5Y+L56Wd56aP77yM5pyJ55yL55+t5L+h55qE5Lq66K+3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0Ny48L2VtPui4oui4ouiFv++8jOW8r+W8r+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Xqei1t+adpeW/g+aDheWlve+8m+mYs+WFieeFp++8jOa4hemjjue7le+8jO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iuePreWIsO+8m+WUpOaXp+WPi++8jOW/huW+gOS6i++8jOaDheiwiue7tee7t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OAguelneS9oOWRqOacq+eDpuaBvOaKm++8jOW/q+W/q+S5kOS5kOW8gOaAg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IHkvaDkuIDkuKrmg6zmhI/nmoTlroHpnZnlkajmnK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pmLPlhYnngb/ng4LvvIzniLHmg4Xmn5Tpo47nu4bpm6jvvIz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pqbvvvIzkuovkuJrmrKPmrKPlkJHojaPvvIzmipXotYTmrKLmrKPkuI7pvJP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gaXlurfplb/lr7/vvIzlkajmnKvmhInlv6vvvIE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5Yir5Lq655qE5b6u56yR77yM5YW25a6e5L2g55qE5b6u56yR5ZSv54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5b+D44CC5omA5Lul5oqK5pyA5aW955qE5b6u56yR55WZ57uZ6Ieq5bex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44CC5LiN6L+H5ZGo5pyr5LqG77yM5bqU6K+l56yR5LiA5Liq77yM57uZ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56Wd56aP5aSn5a625ZGo5pyr5oSJ5b+r77yBPC9wPjxwPjxlbT41MC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e7meS6iOmjnumbgOWwseasouW/q+S6hu+8m+aKiuW/g+aKm+e7meWkp+a1t+Wwse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m+aKiuebruWFieeVmee7meiLjeepueWwsea3sei/nOS6hu+8m+aKiuelneemj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wseW8gOW/g+S6hu+8jOelneWRqOacq+aEieW/q+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pZ3npo/pgIHliLDvvIzmhL/kvaDllpzmsJTnm4jpl6jvvJrlh7rpl6jpgYfop4H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Lpl6jpgYfliLDmlYXkurrvvIznm7jniLHpgYfliLDmg4XkurrvvIzosIjlv4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vkurrvvIzmiZPniYzpgYfliLDvvJvpnInkurrvvIznpZ3kvaDmiJDkuLrmn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ubjov5DnmoTniZvkurrvvIE8L3A+PHA+PGVtPjUyLjwvZW0+5ZGo5py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rip5pqW55qE6Ziz5YWJ77yM5ZKM54Wm55qE5riF6aOO77yM5riF5YeJ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WT5a+G55qE5qCR6I2r77yM5bm456aP55qE6bif6K+t6Iqx6aaZ77yM5Y+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77yM5oS/5L2g5ZGo5pyr5oSJ5b+r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y48L2VtPuaXtumXtOi/h+W+l+mjnuW/q++8jOeUn+a0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lOavlOi1m++8m+W/memHjOWPiOWcqOW/meWklu+8jOWRqOacq+Wmgue6puiAjOadpe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FouaFoueahOi/iO+8jOiuqeW/g+W5s+mdmeS4i+adpe+8m+eskeWuue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mgeW8gOW/g+W4uOWcqOOAguWRqOacq+aEieW/q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lv4PmrKLnrJHvvJvnnaHkuKrnvo7lrrnop4nvvIzpgJvkuKr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h5HoibLnmoTpmLPlhYnmuKnppqjmgazpnZnvvIzph5Hnp4vnmoTlvq7po47lkozn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vvIzlnKjov5nml6DovrnnmoTnp4vmma/ph4zvvIznpZ3kvaDlkajmnKvlv6v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U1LjwvZW0+5omT5byA55qE5piv5ZCJ56Wl77yM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77yM5oS/5omA5pyJ5pyf5pyb5ZKM56Wd56aP5raM5ZCR5oKo77yM56WI5pyb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LiH5LqL6aG65oSP77yM5oS/6L+Z576O5aW95b+D5oS/5YyW5L2c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oKo77ya5ZGo5pyr5byA5b+D55m+5YiG55m+77yM55Sf5rS7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AgeWphuaAgOS4reaKse+8jOWtqeWtkOeJt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6q+i+ueadpeWtmOeVme+8m+WBmumhv+e6oueDp+iCie+8jOWwj+mFkumlr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jemBpeiHquWcqOaXoOeDpuW/p++8m+aZqOi1t+aVo+aVo+atpe+8jOmXsuadpe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l++8jOW/q+S5kOW/g+aDheaPoeWcqOaJi++8m+elneWRqOacq+W5uOemj+S5k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m6DlpKrlpJrnmoTlv5nnoozlhrfmt6Hkuob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lpKrlpJrnmoTov73msYLmua7msqHkuobkuqvlj5fvvIzlt6XkvZzkuI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lgZzlgZzljIbljIbnmoTohJrmraXvvIzor7fkuqvlj5fnlJ/mtLvnmo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kajmnKvmhInlv6vvvIE8L3A+PHA+PGVtPjU4LjwvZW0+5ZGo5LiA5Yiw5ZG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Y+I6L6b6Ium77yb5ZGo5YWt5ZKM5ZGo5pel77yM5ZCR5L2g6K+J6K+J6Ium77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yk44CB5Zyw6ZOB6Ium77yM5LiK54+t57Sv44CB6LWa6ZKx6Ium77yM5ZSv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77yBPC9wPjxwPjxlbT41OS48L2VtPuaIkeS7rOaXoOazleiuqeaXtumXtOe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acieaOrOS4gOaNp+a4qemmqOeahOelneemj+e7meaIkeeahOaci+WPi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nv+WkmuW9qeeahOS4lueVjOawuOi/nOi/vemaj+WcqOS9oOS7rOi6q+aXge+8g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jOWRqOacq+aEieW/q++8gTwvcD48cD48ZW0+NjAuPC9lbT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nIDmuKnmmpbnmoTkuovvvJrotZbluorvvJvmnIDlubjnpo/nmoTkuovvvJr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mnIDoiJLmnI3nmoTkuovvvJrotZbluorvvJvmnIDlv6vkuZDnmoTkuovvvJr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gaXlurfnmoTkuovvvJrotZbluorjgILlkajmnKvliLDvvIzmhL/kvaDkuJPms6j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4Pmg4Xmm7TniL3vvIE8L3A+PHA+PGVtPjYxLjwvZW0+5oqW5o6J6Lqr5b+D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Go5pyr5r2H5rSS6LWw5LiA5Zue77yM5oqK54Om5oG854ug54ug5YmB56K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L5LiA6ISa6Lii6aOe77yM6K6p5b+D5oOF57+p57+p6LW36Iie77yM5bCG5bm456a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96ZqP44CC5b+r5LmQ5Y+q6ZqP5b+D77yM5ZGo5pyr56yR5a656Ka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aYr+WPr+eIseeahOWkp+eGiueMq++8jOaIkeWlveaDs+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AgOmHjO+8jOaKmuaRuOS9oOaflOi9r+eahOi6q+S9k++8jOWWguS9oOWQg+acg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rueWtkO+8jOeEtuWQjueci+edgOS9oOeahOecvOedm+WvueS9oOivtO+8muWTp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ZmuayoeedoeWlveWQp++8gTwvcD48cD48ZW0+NjMuPC9lbT7kurrkvp3ml6f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j4jliLDlkajmnKvvvJvmg7PkuZ/nvaLvvIzlv5jkuZ/nvaLvvIzmgLvmmK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pl7LkuZ/ooYzvvIzlv5nkuZ/ooYzvvIzlvIDlv4Ppmo/ooYzvvJvku4rlhL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hL/mm7Tlpb3vvIzlpKnlpKnlpb3nlJ/mtLvjgILoobflv4PnpZ3mhL/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Y+v5Lul5biu5L2g5omT5byA56q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L2g5Lqr5Y+X6Ziz5YWJ77yb5Y+v5Lul5biu5L2g6LWw5Ye66Zeo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YeK5pS+6YOB6Ze377yb5Y+v5Lul5biu5L2g5bC96ICN5a6d77yM5Y205LiN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5b+r5LmQ77yb5pyL5Y+L77yM5ZGo5pyr55yf5oCn5oOF77yM55yf5oiR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BPC9wPjxwPjxlbT42NS48L2VtPuaKm+W8gOWRqOS4gOeahOe0p+W8oO+8jOWRq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+8jOWRqOS4ieeahOaXoOWliO+8jOWRqOWbm+eahOeEpuiZke+8jOWRqOS6l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/m+WFpeWRqOacq+eahOW/q+S5kO+8m+elneS9oOedoeini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mlreWQg+WHuuWlveW/g+aDhe+8jOW/q+W/q+S5kOS5kOi/h+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I/ml6Xngo7ngo7muKnmlIDpq5jvvIzojqvorqnng6bouoHmn5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n63kv6HpgILml7bmnaXpqprmibDvvIzkuI3opoHlv6fkvKTmiorkvaDmibD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IDotbfljrvmupzovr7vvIzlvIDlv4PnlLXms6LmnaXkvKDpgIHjgILpl7LmnaXml6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prmibDpqprmibDvvIzorqnlubjnpo/ntKfntKfmi6XmirH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pyf55u85Y+r5ZGo5pyr77yM5pyJ5LiA56eN5b+r5LmQ5Y+r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W05aWL5Y+r5ZGo5pyr77yM5pyJ5LiA56eN6L275p2+5Y+r5ZGo5py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Zeu5YCZ5Y+r5ZGo5pyr77yM6L+Z5bCx5piv5oiR55qE5ZGo5pyr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LqG77yM5Y+v5Yir5Lii5LqG5ZO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ZmRvd3ZwcHg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Zkb3d2cHB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FBF83ABC55422407B5E78EBE8D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