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8F863542F40DCAA1FFB125172F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F863542F40DCAA1FFB125172F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6L+Q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u+S4geS6uuawlOWkp+eIhuWPke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5kOW8gOiKse+8jOW/q+S5kOWbtOe7leS8uOaJi+aKk++8jOi0oua6kOa7mua7mu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aKseedgOmSnuelqOi/kOWbnuWutu+8jOS7iuWkqeelneemj+WPiuaXtuWP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mj+elnui/m+S9oOWutuOAgjwvcD48cD48ZW0+Mi48L2VtPuaIkeeIseWPk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WvjOS4jeWPkeemj++8jOWPkeWHuuS6uueUn+WlveWJjemAlO+8m+WPkei+vu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Ege+8jOWPkeWHuuS6i+S4muWlveWFhuWktO+8m+WPkeWWnOWPkeemhOS4jeWPkem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eUn+a0u+WlvemAjemBpe+8jOWPkeeahOaYr+i0ou+8jOS6q+eahOaYr+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ensOW/g++8jOWPkeWPkeWPke+8gTwvcD48cD48ZW0+My48L2VtPuW6l+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e6oueBq+aXpe+8jOeUn+aEj+Wlve+8jOi0oui/kOWlve+8jOaXpeWtkOa4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aDs+i/ke+8jOaIkOWKn+acm++8jOacquadpeW5uOemj+Wxleacm+OAguaJk+W8g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iQpeaipu+8jOW8gOWni+Wli+aWl+aLvOaQj+aDhe+8jOaEv+S9oOS4h+S6i+mhu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7veS7mOWHuuWwseacieS4gOWIhuaUtuiOt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m+WwseacieS4gOaXpeWHuuWktO+8jOaIkeeahOaci+WPi++8jOWIq+W/mOiu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Nh+S5i+aXtu+8jOaIkeS5n+S4uuS9oOaEn+WIsOW/q+S5kO+8jOaBreWWnOS9o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S48L2VtPumAgeS9oOS4gOajteWPkei0ouagk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eS4jeS9j++8m+mAgeS9oOS4gOacteWlvei/kOiKse+8jOi0ouelnuWkqeWkqeadp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9oOS4gOWPpeelneemj+mVv++8jOeUn+aEj+WFtOmahui0ouawlOaXuu+8m+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i0oui/kOS4jeaWre+8gTwvcD48cD48ZW0+Ni48L2VtPuS9o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ouS6hu+8jOaciemHkeWtkOiIrOeahOW/g+eBte+8jOS7t+WAvOi/nuWfju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PoOWFieWuneawlOeahOWJjeeoi++8jOabtOmHjeimgeeahOaYr++8jOacie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ivuuWNg+mHkeeahOaci+WPi++8muelneWPkei0o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WBmueahOS4gOWIh++8jOivt+aOpeWPl+aIkeeahOelneaEv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FtOmahu+8jOeUn+aEj+WFtOaXuuOAgjwvcD48cD48ZW0+OC48L2VtPuS4iuW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0vuS6huS4quS9v+iAheWRiuivieS9oOS4gOS7tuWlvea2iOaBr++8jOWPr+aYr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7k+W3tO+8jOS7luivtOivneeahOaXtuWAmeS9oOWIq+edgOaApeWIq+eUn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RiuivieS9oO+8muimgeOAgeimgeOAgeimgeWPkeOAgjwvcD48cD48ZW0+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mAgeWWnOadpe+8jOaEv+S9oOW4jOacm+S7juatpOW8gO+8jOi0oua6kOa7m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mAgeWlvei/kO+8jOmqhOmYs+mAgea4qeaalu+8jOWWnOW6hui1sOi/nO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WcqOi6q+aXge+8jOWmguaEj+WcqOW3puWPs++8jOeQhuaDs+W+gOWJjeW+g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W5uOemj++8jOS4h+S6i+WQieelpeOAgjwvcD48cD48ZW0+MTAuPC9lbT7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vvIzpgIHkuIrmiJHnmoTnpZ3otLrvvIzpgIHmgqjkuIDkuKrmi5votKL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tKLmupDlub/ov5vvvIzpgIHmgqjkuIDmo7Xlj5HotKLmoJHvvIzmhL/mgqj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jILnm5vvvIzpgIHmgqjkuIDlsIrlpKfotKLnpZ7vvIzmhL/mgqj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L5Lia5a6P5bGV6JK46JK45pel5LiK5pe6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Wr6Z2i6LSi5a6d57qz44CC5Ye66Zeo5ZCJ5Yip5Zub6Z2i5Zac5oql5Lyg44C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5LiN5pat5b6A5LiK57+744CC5Y+R5LiA5Y+R77yM5oS/5L2g77ya5LiA55Sf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bm456aP55Sf5rS75peg6ZmQ576O44CCPC9wPjxwPjxlbT4x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4uOinge+8jOWPr+ayoeW/mOiusOS9oO+8m+avj+S4quaXpeWtkOmHj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muS4iuW4neS/neS9keS9oO+8geiPqeiQqOeIseaKpOS9oO+8ge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geeIseelnuWwhOS9j+S9oO+8geaEv+S9oOimgeS6keW+l+S6ke+8jOimge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qO+8jOW8gOW/g+WmguaEj++8jOm7hOmHkemBjeWcs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j5HvvIzmhL/kvaDnpo/ov5DvvIzotKLov5DvvIzlpb3ov5DvvIzov5Dov5Dkuqv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kvaDlubjnpo/ot6/vvIzotKLlr4zot6/vvIzlkInnpaXot6/vvIzot6/ot6/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KfotKLvvIzlsI/otKLvvIzlpJbotKLvvIzotKLmupDlub/ov5vvvJv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poHlv6vkuZDlk5/jgII8L3A+PHA+PGVtPjE0LjwvZW0+5LqL5Lia5Y+R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5oiQ5aSn5a6277yb6LSi5rqQ5Y+R5LiA5Y+R77yM5a+M6LS15ruh5a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77yb54ix5oOF5Y+R5LiA5Y+R77yM576O5ruh5ZKM552m5piv5LiA5a62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Y+R77yM54Om5oG85b+n5oSB6YO95oqb5LiL77yb5Y+R6LSi5pel77yM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aW96L+Q5Lyg6YCS5b+r5LmQ56yR5ZOI5ZO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aKiuemj+elne+8jOaLm+i0oui/m+Wunem9kOS4tOmXqO+8jOWWnO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umXqOWPo+aRhu+8jOato+WBj+i0ouelnuW4pui0ouadpe+8jOaEv+S9oOeUn+aEj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e6oue6oueBq+eBq+awuOS4jeeGhO+8jOmXqOi/jueZvuemj+i0ouaXoOi+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OAgjwvcD48cD48ZW0+MTYuPC9lbT7lpYnlpKnmib/ov5DvvIznmofluJ3o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mnJXlkb3kurrmiYDnrqHlpKnosaHvvIzlj5HnjrDlsIbpgYfph5Hpu4TlpKn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mmKXpm6jvvIzmraTkuYPlkInlhYbvvIzmiormj6Hlpb3mraTlpZHmnL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IDlrprlhbTpmobvvIzokrjokrjml6XkuIrvvIE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Zac5bqG55qE5pel5a2Q77yM56Wd5L2g5byA5Lia5YW06ZqG77yM6LSi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rqQ6IyC55ub77yM6L6+5YWr5pa544CC5LqL5Lia6aG65Yip77yM56aP6auY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6Zeo5bqt6Ze544CC55Sf5oSP5LuO5q2k57qi57qi54Gr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j+i/h+S4gOadn+adn+mynOiKse+8jOeci+WIs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mAj+i/h+S4gOS4quS4quaenOevru+8jOeci+WIsOi0oua6kOeahOa7mua7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Aj+i/h+S6suaci+WlveWPi+iBmuS8tO+8jOeVheaDs+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S9oOeUn+aEj+WFtOmahumAmuWbm+a1t++8jOW5v+iBmuWbm+aWuei0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ouW9pOW9pOeahOacquadpeOAgjwvcD48cD48ZW0+MTkuPC9lbT7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KLov5DkuqjpgJrvvIHmhL/kvaDlgaXlurfplb/lr7/vvIHnpZ3kvaDku4r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miJDlsLHjgII8L3A+PHA+PGVtPjIwLjwvZW0+5Yuk5aWL6ICV6ICY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Si77yb5Yqq5Yqb5ou85pCP77yM5Lya6K6p5L2g5Y+R6L6+77yb5Z2a5oy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2g5Y+R6L+577yb5Z2m6I2h5YGa5Lq677yM5Lya6K6p5L2g5Y+R5ai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77yM5Y+R6LSi5pel77yM5o6l5pS256Wd56aP77yM5Lya6K6p5L2g5Y+R5Ye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b+r5LmQ77yM5Y+R5o6Y5Yiw5bm456aP77yB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i0ouelnui/m+S9oOWutu+8jOW/q+S5kOW8peWLkuS9m+ingeS9o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WnOawlO+8geWWnOawlO+8geS4jeimgeWCu+ermeedgOi/mOS4jeW/q+ejleWkt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t+Wlve+8geeIt+Wlve+8geWTiO+8gTwvcD48cD48ZW0+MjIuPC9lbT7kuIDmna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6/otorotbDotorlr4zotrPvvIzkuKTlj6rmi5votKLogLPotorlj5jotornqo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6jotKLmupDmm7LotorllLHotormipXlhaXvvIzlm5vmlrnotKLov5Dpo47otorliK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pTmmJ/kurrnlJ/pgJTotorov4fotormrKLluqbvvIzlha3lkbPnlJ/mtLv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4zotrPvvIzmiJHniLHlj5HvvIzlj5HotKLml6XmhL/kvaDlv6vkuZ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r4zotLXkurrnlJ/jgII8L3A+PHA+PGVtPjIzLjwvZW0+5pGH6ZKx5qCR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77yM5oS/6YeR5p6d6ZO25Y+25ruh5Zyw5pKS77yb5a+M6LS15ZCJ56Wl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65L2g5oyC5LiK77yM5oS/5L2g6LSi6L+Q5Lqo6YCa56aP5ruh5aCC44C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p2l5Li65L2g5ZGI5LiK77yM56Wd5L2g6LSi5rqQ5rua5rua5a+M6KOV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UtuaIkOS4juaxl+awtOaIkOato+avlO+8jOiDnOWIqeea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adpe+8jOaIkOWwseS4juWLpOWli+ebuOi+ieaYoO+8jOWNh+iBjOaYr+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ivgeaYju+8jOelnei0uuS9oOWNh+iBjO+8jOaEv+S9oOS4h+S6i+mhuuaEj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4gOWNh+WGjeWNh++8jOiWquawtOS4gOa2qOWGjea2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sLTlubbkuI3nn6XpgZPvvIzkuLrku4DkuYjmtYHlkJHmtbfmtIvvvIzmiJH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Lrku4DkuYjnmb3oirHoirHnmoTpk7blrZDvvIzmgI7moLfogIHmmK/ot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DljIXph4zkuobllYrvvIzkuLrku4DkuYjlkaLvvJ/lkbXlkbXvvIznpZ3og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lYrvvIE8L3A+PHA+PGVtPjI2LjwvZW0+55So5aSn5ZCJ5ZKM5YW06ZqG57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77yM55So6aG65Yip5ZKM57qi54Gr5Yi25LiA566x6Z6t54Ku77yM55So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aZ5LiA5q616LS66K+N77yb56Wd5oKo5paw5bqX5byA5byg5aSn5ZCJ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aG66aG65Yip5Yip77yM5LiA57qi5Yiw5bqV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h5Hpk7botKLlrp0mcmRxdW875Lu75L2g5oqT77yMJmxkcXVvO+W8o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rYnkvaDmi7/vvIwmbGRxdW876YCb6KGX6LSt54mpJnJkcXVvO+WPr+WK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b3ov5Dkv6Hmga8mcmRxdW876K+36L2s5Y+R77yM5Y+R5LqG5L2g5bCx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yOC48L2VtPuW8gOS4muWkp+WQie+8jOaBreWWnOWPke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emj+awlOWkmuWkmu+8jOWQieelpeWmguaEj++8jOi0teS6u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4uOWcqO+8jOWlveS6i+i/nui/nu+8jOWkp+WxleWuj+Wbv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kuPC9lbT7otKLnpZ7orqnmiJHovazlkYrkvaDvvIzopoH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KTlhbbopoHlr7nlj5Hov5nmnaHkv6Hmga/nu5nkvaDnmoTkurrlpb3vvIzluL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lvIDlv4PvvIzlpJrlpJror7fmraTkurrlkIPppa3lubbpgIHljprnpLz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hbPnhafkvaDjgII8L3A+PHA+PGVtPjMwLjwvZW0+5byA5byg5aSn5ZCJ77yM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6LSi5rqQ5bm/6L+b77yM5oGt5Zac5Y+R6LSi77yB56Wd5L2g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aSn5Y+R77yM5aSn5YiA6ZiU5pan77yM5aSn6LSi5LiN5pat77yM5aSn5Y+R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Wa6ZKx6LWa5Yiw5LiN5oOz6LWa77yM5pWw6ZKx5pWw5Yiw5ou/56ew56e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QieelpeWmguaEj+e9qeedgO+8jOaLm+i0oui/m+WuneaKp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eIt+eci+edgO+8jOWQhOi3r+elnuS7meaKiuWcuuaNp+edgO+8jOWwj+ag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Aqu+8jOaBreelnei0oua6kOa7mua7mui+vuS4ieaxn++8jOeUn+aEj+WFtOmah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+8jOW8gOS4muWkp+WQie+8gTwvcD48cD48ZW0+MzIuPC9lbT7ku4rml6X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pgIHkvaDkuIDmnZ/pspzoirHvvIzmhL/kvaDotKLmupDoirHoirHmu5rmu5r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npznr67vvIzmhL/kvaDlkInnpaXlr4zotLXluLjkvLTjgIL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m77nlLvvvIzmhL/kvaDnlJ/mhI/lhbTpmobvvIzlpoLml6XkuK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L2g6LSi5rqQ5LiN5pat77yM56aP6L+Q6L+e6L+e77yM6LSi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uY5Y2H77yM5a626LSi5LiH6LSv77yM5Zac5LqL6L+e6L+e77yM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W96L+Q5Yiw5p2l77yM6LSi5rqQ5rua5rua77yM5qKm5oOz5oiQ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7iuW5tOi0ouelnuS4jemAgeekvO+8jOWPkeadoeS/oeaBr+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peW6t+W/q+S5kOmVv+S8tOS9oO+8jOW5uOemj+e+jua7oeeymOedgOS9o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mgeWRiuivieS9oO+8jOi0ouelnuW3sue7j+ebr+S4iuS9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nJ/or5rmsYLmi5zmhJ/liqjotKLnpZ7vvIzotKLnpZ7nrZTlupT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7kuIDliK7ph5Hpo47vvIzorqnotKLov5DlvIDpgZPotKLot6/kuqjpgJrvvJvmu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k7bpnLLvvIzorqnotKLmsJTnvK3nu5Xot5HkuI3lh7rlsYvvvJvkuIvkuIDkuIvnjo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tKLmupDmu5rmu5rmsLjkuI3mlq3nu63jgILnpZ3kvaDotKLlr4zlpKflj5H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KLnpZ7or7Tkuobovazlj5HmiY3ngbXlk6bjgII8L3A+PHA+PGVtPjM2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Zuq6Iqx6aOY5LiL77yM5q+P5LiA5Liq54Of54Gr54eD6LW377yM5q+P5LiA56e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77yM5q+P5LiA5Lu95oCd5b+15Lyg6YCB77yM6YO95Luj6KGo552A5oiR5oOz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77yM5paw5pil5aW96L+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W8gOS4muWkp+emj+Wkp+WWnO+8jOWkp+WQieWkp+WIqe+8jOi0oua6kOa7mua7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S9oOiFsOWMhemHjOi3ke+8jOS6uuawlOWlvei/kOmDveW+gOS9oOW6l+mHjOa2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eUn+aEj+e6oueBq++8jOi0oua6kOW5v+i/m++8jOWkp+axn+Wkp+ays+i0ouW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a1t+Wkp+a5luaUtui0ouWvjOOAgjwvcD48cD48ZW0+MzguPC9lbT7lj5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mhL/kvaDmsLjov5zlj5HotKLvvJvlj5HkuIDkuKr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oqbmg7PmiJDnnJ/vvJvlj5HkuIDkuKrkuIfotK/lrrbotKLvvIzmhL/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sLjpqbvvvJvlj5HkuIDkuKrlpJrotKLlloTotL7vvIzmhL/kvaDlj5HotKLmnIn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pk7botKLlrp3ogZrmi6LmnaXvvIzng6bmgbzpnInov5Dpg73mla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Gt5Zac5Y+R6LSi77yM5byA5Lia5aSn5ZCJ44CC5YaN5LiW566h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qm6Zm25pyx44CC6bi/5Z+65aeL5Yib77yM6aqP5Lia5pel5paw44CC5bm/5b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a6P5Zu+5aSn5bGV44CC5oiQ5bCx5Lyf5Lia77yM5YW05pe65Y+R6L6+44CC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buE6YeR5ruh5Zyw44CC56Wd5L2g5oiQ5Yqf77yM5ZCJ56W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Ej+WxleWuj+Wbvu+8jOi0oua6kOa3u+WWnOW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aAgOWWnO+8jOWmguaEj+Wkmua3u+WWnO+8jOacuumBh+adpeWinu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mgua0quawtO+8jOWkuOi1nuS8vOa9ruawtO+8jOeUn+a0u+WkmuWQieelp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uieW6t++8jOacquadpeabtOeyvuW9qe+8jOS6uueUn+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qjlg4/kuIDoiZjliJrliJrotbfoiKrnmoToiKroiLn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JHlvoDlu7rorr7mm7Tlroznvo7nmoTmmI7lpKnvvIzmhL/nlJ/mhI/ml6nml6X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m4jliKnlpJrlpJrllYrjgII8L3A+PHA+PGVtPjQyLjwvZW0+5ZSx5ZCn77yB5Z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Sx55qE5ZON5Lqu77yM6aOe5ZCn77yB6aOe5ZCn77yB6aOe55qE5pu06auY77yM6Le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z5ZCn77yB6Lez55qE5pu06L+c77yb5qKm5oOz5bCx5Zyo5YmN5pa577yM6KaB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auY77yM56Wd5L2g77yb5qKm5oOz5oiQ55yf77yM5LqL5Lia5pyJ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6l+W8gOW8oO+8jOelneS9oO+8mueUn+aEj+WFtOmahu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a6kOiMguebm+i+vuS4ieaxn+OAguaXpei/m+aWl+mHkei0ouelnumXu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Nt+aKpeS8oOOAguWvjOi0teWQieelpeS4jeWwveaVsO+8jOemj+aYn+mrm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+eDguOAgjwvcD48cD48ZW0+NDQuPC9lbT7otKLnpZ7npZ3npo/kvaDvvJrlhqz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oirHpppnvvIzkuIDmnaHkv6Hmga/pgIHlm5vmlrnvvIzkuJzmlr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ZfmlrnpgIHkvaDmsLjlronlurfvvIzopb/mlrnpgIHkvaDlpb3nlJ/mhI/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pkrHmu6HnrrHjgII8L3A+PHA+PGVtPjQ1LjwvZW0+5LiK5pGG5a+M6LS1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Si5rqQ77yb5bem5L6b54+g5a6d77yM5Y+z5aWJ55yf6YeR55m96ZO277yM5Lit6Ze0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oqK6ZKe56Wo77yb56Wt6LSi56We77yM6LSi56We5bim5p2l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Y+R77yM5oiR6KaB5Y+R77yM5oGt5Zac5Y+R6LSi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mrmOWFq+aWl+WNgemhtueZvu+8jOa6kOazieS4jeaWreS4ieaxn+i0ou+8jOW5v+e6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gguS4reiBmu+8jOi/m+iAheWuouS5n+WQm+WGjeadpe+8jOivt+WIhuWIq+eci+m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vuWtl++8jOelneaCqOW8gOS4muWkp+WQie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KrpmLPnmoTlhYnovonvvIzmraPlnKjnqb/pgI/kupHlsYLvvJ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raPlnKjlhrDkuIvov5DooYzvvJvkuovkuJrnmoTluIzmnJvvvIz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vmlpfnmoTohJrmraXlo7DkuK3lh7rnjrDvvIHnpZ3kva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yA5bqX5aSn5Zac77yM5YWt5YWt5YWt77yM6aG66aOO6aG65rC05pyd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Lia5aSn5ZCJ77yM5YWr5YWr5YWr77yM5oGS5Y+R6ZqG5Y+R5Y+R5Y+R5Y+R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LmQ77yM5Lmd5Lmd5Lmd77yM5aW96L+Q6LSi6L+Q5Yiw5rC45LmF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6IyC55ub77yM5Lq65rCU5pe65pe677yM6LSi5a+M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WnOmXu+S9oOW6l+W8gOS4mu+8jOeJueWQkei0o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+8jOi1kOS9oOi0oua6kOa7mua7mu+8jOeJueWQkeWkqeelnueliOaxgu+8jO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4jeaWre+8jOeJueWQkeelnueBteaBs+axgu+8jOWKqeS9oOi0oui/kOS6qOmA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QkeS9oOi0uuWWnO+8jOaEv+eUn+aEj+WFtOmahu+8jOW8gOS4mu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5HotKLml6XvvIzpuL/ov5DliLDvvIznpo/ov5Dnvan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KLov5DmiorkvaDnu5XvvJvotKLlr4zplb/vvIzpnaDli6TlirPvvIzojqvmip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j5blt6fvvIzotKLmupDmlrnplb/kuYXvvJvotKLmnInpgZPvvIzlvpfkuYv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6rlt7HvvIznpo/lrrbluq3vvIzmg6Dlj4rkurLlj4vkuZDjgILmiJHniLHlj5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tKLlv6vkuZDvvIzkuZDml6DovrnjgII8L3A+PHA+PGVtPjUxLjwvZW0+5oub6LSi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+v54ix77yM6Lqy5Zyo5L2g5a626Zeo5Y+j5o+96ZKx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p2l77yb6LSi56We54i377yM5aSa5rCU5rS+77yM6JeP5Zyo5L2g5a625bGL5Ya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e77yM6YeR6ZO254+g5a6d5aCG6LW35p2l77yM5oS/5L2g6ZKx6LSi5Y+R5Y+R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BreWWnOWPkei0ou+8jOi0oua6kOW5v+i/m+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QieelpeWmguaEj++8jOi0teS6uuebuOS8tO+8jOWlvei/kOW4uOWcq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kp+WxleWuj+Wbvu+8jOWJjeeoi+S8vOmUpu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pPopoHlj5HvvIzpkp7npajorqnkvaDpmo/kvr/oirHvvJvoqpPopoHlj5HvvIz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or6XmjaLllabvvJvoqpPopoHlj5HvvIzlj5HlvpfohLjkuIrnrJHlk4jlk4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iKvml6DpgInmi6nvvIzpmaTkuoblj5HvvIzov5jmmK/lj5H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R6K+a5oya55qE56Wd56aP57uZ5L2g5YmN6L+b55qE5Yqb6YeP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6yR6IS457uZ5oiR6LS05b+D55qE5oWw6JeJ77yM55So5oiR55yf5b+D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i65L2g5pGH5peX5ZGQ5ZaK77yM55So5L2g5Yqq5Yqb55qE5LuY5Ye65aSa5aSa6LW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W96K+35oiR5ZCD6aWt77yB5oGt5Zac5Y+R6LSi77yBPC9wPjxwPjxlbT41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uueUn+S7juW8gOS4muW8gOWni++8jOS6i+S4mui+ieeFjOS7juW8gOW6l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Bq+S7juW8gOW8oOW8gOWni++8jOW8gOW6l+WQieelpeS7juelneem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+WPi++8jOelneS9oOW8gOW8oOS6qOmAmuS6q+Wkp+WQie+8jOi0oua6kOa7mua7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Bmu+8gTwvcD48cD48ZW0+NTYuPC9lbT7lub3pppnmi4LpnaLvvIzntKvmsJTlhYb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vIDkuJrlhbjnpLzvvIznpZ3nlJ/mhI/lpoLmmKXmtZPvvIzotKLmupDkvLzmsL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LiH54mp5pyJ55Sf5oSP77yM5pil5p2l5Y+R5Ye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6d6YO95piv5aW96L+Q5rCU77yM5p6d5p6d6YO95bim5Y+R6LSi5oSP77yM5p6d5p6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65Yip44CC55Sf5oSP5Y+R77yM55Sf5py65YuD5YuD5oSP5rCU6aOO5Y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mQ5ZOI5ZOI44CCPC9wPjxwPjxlbT41OC48L2VtPumHkem7hO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mjmO+8jOmHkem7hOeahOi0ouWune+8jOmHkem7hOeahOeFp+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W3suadpeWIsO+8jOWTh+Whnu+8jOa7oeWfjuWwveW4pum7hOmHkeeU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to+WPkei0ou+8jOWvjOeUsuWkqeS4i++8gTwvcD48cD48ZW0+NTk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otKLnpZ7ml6XvvIzotKLnpZ7kuLrkvaDpgIHotKLliLDjgILpgIHkvaDkuIDmoKr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mjILmu6Hlubjnpo/ph5HlhYPlrp3vvJvpgIHkvaDkuIDkuKrogZrlrp3nm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lv6vkuZDlubjov5DojYnvvJvpgIHkvaDkuIDlj4zmi5votKLmiYvvvIzmj6Hmu6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4Hpkp7npajjgII8L3A+PHA+PGVtPjYwLjwvZW0+56Wd5L2g55Sf5oSP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b56Wd5L2g6LSi5rqQ5bm/77yM5a6+5a6i6LW25LiN6LeR77yb56Wd5L2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aaZ77yM5pel5aSc6L+b6ZKe56Wo77yb56Wd5L2g5b+D6YeM576O77yM6YCg56aP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B56Wd55Sf5oSP5YW06ZqG77yM5byA5Lia5aSn5ZCJ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S6hu+8jOWchuaipuS6hu+8m+W8gOS4muS6hu+8jOWWnOW6huS6hu+8m+W8gO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i4qeS6hu+8m+mAgeemj+S6hu+8jOWQieelpeS6hu+8m+i0ouaXuuS6hu+8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m+Wuj+WbvuS6hu+8jOWkp+WxleS6hu+8m+aIkOWKn+S6hu+8jOWchua7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IDlvKDlpKfllpzvvIzlvKDnga/nu5Plvanov47otKL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otKLnpZ7liLDvvIzkuI3opoHkvaDor7TkuIDlj6Xor53vvIznpo/msJ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LDkvaDlrrbjgILmhL/kvaDvvIzlvKDlvIDotKLlr4zlpKfnvZHvvIznvZHov5v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nlJ/mhI/nuqLngavlj5Hlj5Hlj5HvvIzmlbDpkrHmlbDliLDkuZDlvI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ac5bqG57qi5Ly854Gr77yM5ZCJ56Wl5p2l5byA5by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6YCB56S877yM5aaC5oSP5byA56Wd6LS644CC5Zyo6L+Z5byA5byg5aSn5ZCJ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oSP57qi54Gr77yM6LSi5rCU5a+M6Laz77yM5aSp5aSp5pWw6Ye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qx5YWD5a6d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MHR2emlibnd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dnppYm53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8F863542F40DCAA1FFB125172F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