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4286C40922B6E3B79477140A460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286C40922B6E3B79477140A460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5qE55+t5Y+l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FrOS4uuS6hui/meS4qu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cqOWklumdouWKquWKm+eahOW3peS9nO+8jOiAgeWphuiwouiwouS9oO+8j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WTpu+8gTwvcD48cD48ZW0+Mi48L2VtPuiwouiwouiAgeWFrOeOsOWcq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+m+iLpuaOpeaIkeS4i+ePreWbnuWutu+8jOS4jeW4pumXtOaWreeahO+8jOS7j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uuS8mueLrOiHquWdkOWFrOS6pOi9puWbnuWutu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iAgeWFrOmZquS8tOS4jui/geWwse+8jOe7meaIkeS9meeUn+aEieW/q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VmeedgOe7meWtqeWtkOWbnuW/huOAgjwvcD48cD48ZW0+NC48L2VtPuaEn+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mu+S4jeW8g++8jOS9meeUn+mDveaYr+S9oOOAgjwvcD48cD48ZW0+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oOS4juaIkeeahOaDiuWWnO+8jOaEn+iwoumBh+ingeS9oO+8jOaEn+iwo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i48L2VtPuaIkeeUn+WRveS4reacg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iuqeaIkeefpemBk+S6hueIseaDheacgOWlv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geWFrO+8jOiwouiwouS9oOeahOaXoOeQhuWPlumXue+8jOiuq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Hree+ju+8jOW8gOWni+eIseiHquW3seOAgjwvcD48cD48ZW0+OC48L2VtPuaEn+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/meS5iOWkmuW5tOadpeS4juaIkemjjumbqOWQjOiIn+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AgeWFrO+8jOaIkeWkmuaDs+i/meagt+WPq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gTwvcD48cD48ZW0+MTAuPC9lbT7ogIHlhazvvIzkvaDlr7nmiJHnnJ/lpb3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v5nkupvlubTnmoTpmarkvLTjgII8L3A+PHA+PGVtPjExLjwvZW0+6ICB5YWs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2g5YaN6Ium5oiR5Lmf5b6I5bm456aP77yM5Zug5Li65oiR5Lus5pC6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BPC9wPjxwPjxlbT4xMi48L2VtPuS9oOi+m+iLpuS6hu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mhJ/osKLkuIroi43otZDnu5nmiJHnmoTogIHlh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kvLTkuIDnlJ/vvIzml6DmgKjml6DmgpTvvIE8L3A+PHA+PGVtPjE0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a6g54ix77yM5L2/5oiR5oSf5Yiw55Sc6Jy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4iuWkqei1kOe7meaIkei/meS5iOWlveeahOekvOeJ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mtLvlvojlv6vkvJrmnInovazmnLrnmoTvvIzluIzmnJv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IDlv4Plv4PnmoTjgII8L3A+PHA+PGVtPjE3LjwvZW0+6ICB5YWs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LiA5Liq5bm456aP576O5ruh55qE5a6277yB5auB57uZ5L2g77yM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BPC9wPjxwPjxlbT4xOC48L2VtPuiAgeWFrO+8jOiwouiwouS9oO+8geWB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WcqO+8geWKnuS6i+eJueiBquaYju+8geWKqOaJi+iDveWKm+WPiOeJueW8uueah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MTkuPC9lbT7liqDmsrnvvIzmhJ/mganogIHlpKnnu5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jgII8L3A+PHA+PGVtPjIwLjwvZW0+5oSf6LCi5L2g55qE5biu5Yqp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N5a2k5Y2V44CCPC9wPjxwPjxlbT4yMS48L2VtPuS6sueIseeahO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S4gOi+iOWtkO+8gTwvcD48cD48ZW0+MjI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osKLosKLkvaDov5nkuIDlubTnmoTku5jlh7rvvIzosKLosKLkvaDnmoTniL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IzLjwvZW0+6ICB5YWs5LuK5aSp5LyR5oGv5LyR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oiR54qS5Yqz54qS5Yqz5L2g77yM6K6p5L2g5aW95aW955qE5Lqr5Y+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cgOS6sueIseeahOiAgeWFrO+8jO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eS4quWutuOAgjwvcD48cD48ZW0+MjUuPC9lbT7osKLosKLogIHlhazvvIznrY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b7liLDlkIjpgILnmoTlt6XkvZzvvIzluIzmnJvnu5nogIHlhazkuIDngrnooaXl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6LCi5LiK6IuN6K6p5oiR5LuK55Sf6YGH6KeB5L2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4ix5oiR44CCPC9wPjxwPjxlbT4yNy48L2VtPuiAgeWFrO+8jOaEn+aBq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gIHlhazvvIzorqnmiJHku6zmnaXkuJbnm7jnu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Ci6LCi6ICB5YWs5a+55oiR55qE55a85oOc5ZKM54ix5oq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7uI55Sf5piv5oiR5LiA55Sf55qE56WI5oS/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aAjuagt+aEn+iwouS9oO+8n+W9k+aIkei1sOWQk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aDs+aUtuiOt+S4gOe8leaYpemjju+8jOS9oOWNtOe7meS6huaIkeaVtOS4qu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g7Plr7nmiJHnmoTogIHlhazor7TosKLosKL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iJHkvJrnu6fnu63liqrlipvnmoTjgII8L3A+PHA+PGVtPjMyLjwvZW0+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uW5bi45bi46K6p5oiR6KeJ5b6X5oSf5Yqo5LiO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Yr+imgeeUqOW/g+e7j+iQpeeahO+8jOS4jeW+l+S4jeivtOiAg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dnuW4uOWlveOAgjwvcD48cD48ZW0+MzQuPC9lbT7mhJ/osKLkvaD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jIXlrrnvvIzmhJ/osKLkvaDkuLrmiJHlgZr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CB5YWs77yM5omN5piv5oiR5LuK55Sf6KaB54+N5oOc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m15omL5Yiw55m95aS077yM5LiA6LW357uP5Y6G5Lq655Sf55qE6aOO6aOO6Zu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iwouS9oOWOn+iwheS6huaIk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heWuue+8jOaIkeeahOeQhuino++8jOaEn+iwouS9oOWvueaIke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J/osKLogIHlhazkuIDnm7Tovpvoi6blhbvlrrb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miJHlgZrkvaDnmoTkvp3pnaDjgII8L3A+PHA+PGVtPjM4LjwvZW0+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L2/5oiR5oSf5Yiw5bm456aP44CCPC9wPjxwPjxlbT4zOS48L2VtP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S4gOi3r+mZquS8tO+8jOWcqOaIkeS7rOeahOS4gOeUn+S5i+S4re+8jOmZ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mVv+OAgjwvcD48cD48ZW0+NDAuPC9lbT7mhJ/osKLnlJ/lkb3lnKj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vaDnmoTmgJ3lv7XjgII8L3A+PHA+PGVtPjQxLjwvZW0+6ICB5YWs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O5LiA5Liq5oe15oeC55qE5aWz5a2p5Y+Y5oiQ5LiA5Liq5oiQ54af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pOS4quS6uuaEv+aEj+S4uuW9vOatpOS7mO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aEn+aBqeWvueaWue+8jOWGjeiJsOmavueahOaXpeWtkO+8jOS5n+S8mui2iui/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DMuPC9lbT7mhJ/osKLkvaDmnaXliLDmiJHouqvovr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rKLkuZDjgII8L3A+PHA+PGVtPjQ0LjwvZW0+5Lqy54ix55qE77yM6LCi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yF5a655ZKM5a6g54ix77yM6Lef5L2g5Zyo5LiA6LW355yf55qE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6IO95rC46L+c6L+Z5qC35bm456aP55qE6LWw5Yiw5pyA5ZC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AgeWFrO+8jOaEn+iwouS9oOiuqeaIkeWtpuS8muS6huWuv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IHlhazvvIzmhJ/osKLkvaDkvb/miJHlnZrlvLrjgIL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ku5jlh7rlkozmlK/mkpHvvIzorqnmiJHlv4PlrZjmhJ/mv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f6LCi5L2g55qE5YyF5a6577yM6K6p5oiR5YuH5pWi6L+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n+iwouiAgeWFrOe7meS6huaIkeS7rOabtOWkmueahOepuu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jOWwj+WutuS8memaj+W/g+aJgOassuWcsOeUn+a0u++8jOaXoOaJgOmhvuW/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sKLosKLkvaDniLHmiJHvvIzosKLosKLkvaDmsqHmnIn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HmiJHniLHkvaDvvIE8L3A+PHA+PGVtPjUwLjwvZW0+6ICB5YWs77yB5oiR6KaB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5r+A5LiK5aSp6K6p5oiR6YGH5LiK5L2g77yM5oSf5r+A5L2g5LiA55u0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5oiR77yM5oSf5r+A5L2g6YKj5LmI6L+B5bCx5YyF5a65552A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J552h5Zyo5pyJ54ix55qE5rip5p+U5Lmh6YeM77yM6ICB5YWs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n+iwouS9oOWNgeS4gOW5tOadpeeah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nieW+l+W+iOS4jeWuueaYk++8jOS9oOi+m+iLpuS6h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ovpvlirPvvIzkvb/miJHmhJ/liLDniLHnmoTml6Dn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CB5YWs5L2g5piv5oiR55qE5YWo6YOo77yM5L2g5piv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/5L2g5q+P5aSp5b+r5LmQ77yM5q+P5aSp5byA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En+iwouS9oOWvueaIkeeahOeIse+8jOaEn+iwouS9o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aIkeeahOWMheWuueOAgjwvcD48cD48ZW0+NTUuPC9lbT7kurLniLHnmoT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moTlpKflrp3otJ3vvIzkvaDmmK/miJHnmoTniLHvvIzosKL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f6LCi5L2g77yM6K6p5oiR5oiQ5Li66LaK5p2l6LaK5aW9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y48L2VtPuW5uOemj+WwseWcqOi6q+i+ue+8jOiwouiwo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e7meaIkeaXoOazleabv+S7o+eahOW5uOemj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osKLosKLkvaDnmoTlrr3lrrnvvIzosKLosKLkvaDnmoTnkIbop6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v5nkuKrlrrblhYXmu6HkuobniLHvvIzlhYXmu6HkuobmuKnp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Oz5L2g55qE5q+P5pel5q+P5aSc6YO95pyJ56yR5a655Ly05oi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7uZ5oiR55qE54ix77yM5oiR55qE5pyA54i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iwouiwouS9oO+8gee7meS6huaIkei/meS5iOa4qeaalueahO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7nogIHlhazmu6Hmu6HnmoTniLHmhI/vvIzosKLosK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E8L3A+PHA+PGVtPjYyLjwvZW0+6Zmq5L2g5oWi5oWi6LWw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5qOx44CC5q2k55Sf5Y+q54ix5L2g77yM5peg5oCo5Y+I5peg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vt+iuqeaIkeWRiuivieS9oO+8jOaIkeawuOi/n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gIHlhazvvIzosKLosKLkvaDpmarmiJHov5nkuYjlpJrlubTvvIz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jgII8L3A+PHA+PGVtPjY1LjwvZW0+5biM5pyb6ICB5YWs5Lmf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L5Yqb77yM6ICB5amG5Lya5LiA55u05pSv5oyB5L2g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AgeWFrOmAgeaIkeeahOi/meS7veS4k+WxnuekvOeJqe+8jOiuq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/h+WuneWuneePjei0teeahOaIkOmVv+OAgjwvcD48cD48ZW0+Njc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HlhazvvIHmhJ/osKLkvaDov5nkuYjlpJrlubTlr7nmiJHnmoTlkbXmiq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r7nlrrbluq3ku7vlirPku7vmgKjnmoTku5jlh7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oCO5qC35oSf6LCi5L2g77yf5b2T5oiR6LWw5ZCR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Oz5pK35Y+W5LiA5p6a57qi5Y+277yM5L2g5Y2057uZ5LqG5oiR5pW05Liq5p6r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En+iwouS9oOeahOW/jeiuqe+8jOS9v+aIkeaEn+WIs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yieOAgjwvcD48cD48ZW0+NzAuPC9lbT7lrp3otJ3ogIHlhazkvaDmnID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iLHkvaDlk6bvvIE8L3A+PHA+PGVtPjcxLjwvZW0+5Zug5Li65pyJ5L2g77yM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oSf6LCi5L2g6Zmq5oiR6LWw6L+H44CCPC9wPjxwPjxlbT43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En+iwoueahOS6uuS+v+aYr+aIkeeahOiAgeWFrO+8jOWboOS4uuS7luS4uu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uuOWkmu+8jOWBmuS6huiuuOWkmuOAgjwvcD48cD48ZW0+NzMuPC9lbT7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Y3nn6XpgZPoh6rlt7Hljp/mnaXmnInlpJrph43opoHvvIz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iJHmnInlpJrlubjnpo/jgII8L3A+PHA+PGVtPjc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b+r5LmQ5bm456aP5q+P5LiA5aSp44CCPC9wPjxwPjxlbT43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WPquW4jOacm+S4gOWutuS6uuWBpeWBpeW6t+W6t+OAg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aMo+WkmuaMo+WwkeayoeS6i++8jOWkn+eUqOW8gOW/g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hJ/osKLmiJHku6zku4rnlJ/nmoTnm7jpgYfvvIzosKL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Sf6LCi5L2g5Y2a5aSn55qE6IO45oCA77yM6Zmq5Ly0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iR5peg55CG5Y+W6Ze577yM5aSn5aOw5ZC85L2g77yM6L+Y6KaB5p2l5ZOE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C48L2VtPuiAgeWFrO+8jOaEn+iwouS9oOiuqeaIkeS9k+WR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Un+a0u+eahOmFuOeUnOiLpui+o+OAgjwvcD48cD48ZW0+NzkuPC9lbT7ogIHl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lr7nmiJHkuI3nprvkuI3lvIPjgII8L3A+PHA+PGVtPjgw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Sf6LCi5L2g77yf6YKj5Liq6K+05rC46L+c54ix5oiR55qE5YK755Oc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MS48L2VtPuiwouiwouS9oOiAgeWFrO+8jOS9oOi/meS5i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+8jOaIkeaEv+aEj+WSjOS9oOS4gOi1t+aQuuaJi+i/h+aIkeS7rOeahOWw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nnJ/mmK/kuI3nn6XpgZPor6Xor7T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IDlj6Xor53vvIzmhL/miJHkurLniLHnmoTogIHlhazlpKnlpKnlv6vkuZD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Sf6LCi5L2g5Zyo5oiR5pyA5Zuw6Zq+55qE5pe25YCZ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Sf6LCi5L2g5LiA55Sf5LiA5LiW44CCPC9wPjxwPjxlbT44NC48L2VtPu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En+iwouS9oO+8n+W9k+aIkei1sOWQkeS9oOeahOaXtuWAme+8jOaIkeWOn+aDs+a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wh+a1quiKse+8jOS9oOWNtOe7meS6huaIkeaVtOS4qu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rqnmiJHmgI7moLfmhJ/osKLkvaDvvJ/lvZPmiJHotbDlkJ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p/mg7PkurLlkLvkuIDmnLXpm6roirHvvIzkvaDljbTnu5nkuobmiJHpk7b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g2LjwvZW0+6ICB5YWs77yM6LCi6LCi5L2g5Li65oiR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4Ny48L2VtPuiAgeWFrOiwouiwouS9o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ODguPC9lbT7mhJ/osKLogIHlhazvvIzmiJHku6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sLHnrpfkvaDmsqHmnInlqZrmiJLnu5nmiJHvvIzmiJHkuZ/kvJr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g5LjwvZW0+5Lqy54ix55qE77yM5p2l5LiW5L6d54S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5u45L6d55u45Ly05YaN57ut5LuK55Sf57yY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WkqeiuqeaIkeS7rOebuOeIse+8jOmBh+WIsOS9oOaIk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TwvcD48cD48ZW0+OTEuPC9lbT7mnInkuIDnp40mbGRxdW875oOK5Za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q+WBmuiAgeWFrOmAgeeahOekvOeJq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I2c3o0YmM5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yNnN6NGJjO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4286C40922B6E3B79477140A460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