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1848C8587DEE7E9A7B1E0460A07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1848C8587DEE7E9A7B1E0460A07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ToioLmsJTosJror6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Sn6Zuq5bCB5Zyw5LiA6JaE5bGC77yM5ouW5ouJ5py6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w6ICV44CCPC9wPjxwPjxlbT4yLjwvZW0+6ICB6byg5Y2x5a6z5a6e5LiN5bCP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4Gt6byg6b2Q6KGM5Yqo44CCPC9wPjxwPjxlbT4zLjwvZW0+56eN5LiN5aW95bqE56i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m377yM5L+u5LiN5aW95aGY5aCw5LiA5LiW56m344CCPC9wPjxwPjxlbT40LjwvZW0+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H54mp5pKt77yM5aSP6Iez5YGa6buE5qKF44CCPC9wPjxwPjxlbT41LjwvZW0+5bC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JKc77yM55WZ5Zyo5Zyw6YeM54OC44CCPC9wPjxwPjxlbT42LjwvZW0+5riF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uh6L+f77yM6LC36Zuo56uL5aSP5q2j55u45a6c77y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md44CB5Zub5Lmd77yM5Yaw5LiK6LWw44CCPC9wPjxwPjxlbT44LjwvZW0+6LC36Zu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77yM6IO96ZW/5aW955aZ44CCPC9wPjxwPjxlbT45LjwvZW0+5oux5qOa55Oc6I+c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ur77yM5p6c5qCR5Zut6YeM6KaB54aP54Of44CCPC9wPjxwPjxlbT4xMC48L2VtP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njeiKse+8jOW/g+mHjOWDj+eIrOiZvuOAgjwvcD48cD48ZW0+MTEuPC9lbT7mg4ro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lubbpl6rpm7fvvIzpuqbnp6/lnLrkuK3lpoLlnJ/loI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uh5peg6Zuo77yM6IqS56eN5peg5rC044CCPC9wPjxwPjxlbT4xMy48L2VtPu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l++8jOS4jemVv+iLl++8m+iLl+aOpeiLl++8jOS4jemVv+ahg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oHmsp/np43kuI3lpoLotLTojKzogKnvvIzotLTojKzogKnkuI3lpoLnioHpk6f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Yas5pqW5aSn5qOa6Iac572p5aW977yM56eN5qSN6buE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7qi5p+/44CCPC9wPjxwPjxlbT4xNi48L2VtPuawtOaYr+W6hOeovOihgO+8jOiCp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vOeyruOAgjwvcD48cD48ZW0+MTcuPC9lbT7mo4noirHlh7roi5flv6vmn6XooaX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nLDovrnml6Dnqbrpl7LjgII8L3A+PHA+PGVtPjE4LjwvZW0+56uL5aSP5peg6Zuo5LiJ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YeN6Ziz5peg6Zuo5LiA5Yas5pm044CCPC9wPjxwPjxlbT4xOS48L2VtPuiwt+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heaYjuWQju+8jOenjeiKseato+aYr+WlveaXtuWAm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lkIPlr7jojYnniZvlkIPlsZHvvIznjKrlkIPns5/ns6Dog73kuIroh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CP6Zuq54K56Z2S56i744CCPC9wPjxwPjxlbT4yMi48L2VtPua5vuWv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tOS4jeW5suOAgjwvcD48cD48ZW0+MjMuPC9lbT7pq5jnsrHml6nmkq3np7jnp4b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LflrZDml6nmkq3lpJrlj5Hnl4XjgII8L3A+PHA+PGVtPjI0LjwvZW0+5LuK5Yas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5p2l5bm05pS25oiQ5aW944CCPC9wPjxwPjxlbT4yNS48L2VtPua4heaYjuaZ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nOWFtO+8m+a4heaYjumbqO+8jOaNn+eZvuaenOOAgjwvcD48cD48ZW0+Mj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3miLTmn7PvvIznuqLpopzlj5jnmpPpppbjgII8L3A+PHA+PGVtPjI3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u377yM6Zuo6Zuq6ZyP6ZyP44CCPC9wPjxwPjxlbT4yOC48L2VtPum6puWll+iKseeU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nuS6p++8jOaKgOacr+aOquaWveimgeaKiuWFs+OAgjwvcD48cD48ZW0+Mjk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vlnLrpm6rvvIzlpI/oh7PmsLTmu6HmsZ/jgII8L3A+PHA+PGVtPjMwLjwvZW0+5pe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36aOV6aOV77yM5pma56uL56eL54Ot5q2754mb44CCPC9wPjxwPjxlbT4z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S4gOWxgumdou+8jOaYpembqOa7oeWbpOeyruOAgjwvcD48cD48ZW0+MzI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nml6XpmLPvvIzosLflrZDloIbmiJDku5PjgII8L3A+PHA+PGVtPjMzLjwvZW0+5Ya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md77yM54Ot5Zyo5Lit5LyP44CCPC9wPjxwPjxlbT4zNC48L2VtPuaWueaDreS4j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mhOmjn+WHuumXvumHjOOAgjwvcD48cD48ZW0+MzUuPC9lbT7oipLnp43lpI/oh7P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pmaTojYnpmLLpm7npuqblvIDplbDjgII8L3A+PHA+PGVtPjM2LjwvZW0+5pi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iN6IO96K6p77yM5Zyw55Oc5q+N5a2Q5b+r5LiK54KV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kuenjeWNl+mjjuaJrO+8jOWkp+mbqOa7oeaxoOWh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iIbliK7lpKfpo47vvIzlpI/oh7Ppm6jjgII8L3A+PHA+PGVtPjM5LjwvZW0+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6b2Q5Yqo5omL77yM57u/5YyW5a625Zut5LmQ6Zm26Zm2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eou+aPkuenp+WlveeBq+WAme+8jOenjeeTnOeCueixhuenjeWcsO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qzliY3moL3moJHmoJHpmr7nnIvvvIzlvIDmmKXlj5Hoir3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gII8L3A+PHA+PGVtPjQyLjwvZW0+6bqm56eN5rex77yM6LC356eN5rWF77yM6I2e6bqm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5uW5Y2K6IS444CCPC9wPjxwPjxlbT40My48L2VtPuWFs+iKgueXm++8jOeWrueWpOeX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hembqOawtOa7oeWcsOa3jOOAgjwvcD48cD48ZW0+NDQuPC9lbT7kuozmnIj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pnZLvvIzkuInmnIjmuIXmmI7ojYnkuI3nlJ/jgII8L3A+PHA+PGVtPjQ1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YiG6aWt77yM5LiA5aSp6ZW/5LiA57q/44CCPC9wPjxwPjxlbT40Ni48L2VtPuad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p+e7reaKue+8jOi+ueW/g+e7n+e7n+aOkOOAgjwvcD48cD48ZW0+NDcuPC9lbT7mmKXp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lpI/plITnmq7vvJvlubLplITmtYXvvIzmub/plITm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36Zuo5pyJ6Zuo5aW956eN5qOJ44CCPC9wPjxwPjxlbT40OS48L2VtPua4heaYj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7oei/n++8jOiwt+mbqOenjeajieato+ebuOWunO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oioLliLDojqvmgKDmhaLvvIzmipPntKfmoL3np43oi4fol5Xoiq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LC36Zuo5YmN5ZCO5qC95Zyw55Oc77yM5pyA5aW95LiN6KaB6L+H56u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mbt+aJk+iwt+mbqOWJje+8jOa2neWcsOenjeeTn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q4vlhqzlsI/pm6rntKfnm7jov57vvIzlhqzliY3mlbTln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jjgII8L3A+PHA+PGVtPjU0LjwvZW0+5riF5piO5pep77yM5bCP5ruh6L+f77yM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OJ5q2j6YCC5pe244CCPC9wPjxwPjxlbT41NS48L2VtPuaYpeWIhuWIruWkp+mj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Wbm+aciOS4reOAgjwvcD48cD48ZW0+NTYuPC9lbT7nk5zoj5zliIbmnJ/mnaXkuIv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nqLvogrLnp6fmiqLml7bpl7TjgII8L3A+PHA+PGVtPjU3LjwvZW0+55m96Zyy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6eL5YiG56eN5bmz5bed77yM5a+S6Zyy56eN5rKZ5ru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W6hOeovOWlve+8jOS4gOW5tOWbm+Wto+aXq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u6HmnInpm6jmlLbpuqblpb3vvIzoipLnp43mnInpm6josYzosYblrpzvvIzpu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DmgJXpm7fpm6jjgII8L3A+PHA+PGVtPjYwLjwvZW0+576K5ZCD6I2J5rKh5Liq6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x6KaB5rSX5Liq5r6h44CCPC9wPjxwPjxlbT42MS48L2VtPua1heaSreix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mcsuOAgjwvcD48cD48ZW0+NjIuPC9lbT7nmb3pm6rloIbnpr7loZjvvIzmmI7lub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5PjgII8L3A+PHA+PGVtPjYzLjwvZW0+6bqm5a2Q5LiK5LqG5Zy677yM5qOJ6Iqx5Y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2NC48L2VtPuS4gOaXqeS4gOaZmuWLpOWKqOaJi++8jOeuo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S5neWwuuS5neOAgjwvcD48cD48ZW0+NjUuPC9lbT7pnJzpmY3mkq3np43vvIznq4v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i5fjgII8L3A+PHA+PGVtPjY2LjwvZW0+56eN5LiN5q2j77yM6IuX5LiN5q2j77yM57u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qm5q2q5q2q6IWa44CCPC9wPjxwPjxlbT42Ny48L2VtPuaDiuibsOaWreWHjO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sqTpsqvkurLpsbzlvLrogrLogqXvvIzpgILml7bmoL3np43o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iqHjgII8L3A+PHA+PGVtPjY5LjwvZW0+5Zyw5YyW6YCa77yM6KeB5aSn6J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4heaYjuWJjeWQjuS4gOWcuumbqO+8jOWlveS8vOengOaJjeS4r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EuPC9lbT7lpKfpm6rkuI3lhrvlgJLmmKXl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bqm5pS25peg5aSn5bCP77yM5LiA5Lq65LiA6ZWw5Yi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FiuaciOS4ieWcuueZve+8jOadpeW5tOaUtuWwj+m6p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lnqvnp6fvvIzotZvmsrnmsaTjgII8L3A+PHA+PGVtPjc1LjwvZW0+5bCP6Zuq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Sn6Zuq5bCB5rKz44CCPC9wPjxwPjxlbT43Ni48L2VtPumAieenjeW/me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S6p+S4gOW5tOeUnOOAgjwvcD48cD48ZW0+NzcuPC9lbT7lpb3ompXkuI3lkIPlsI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I8L3A+PHA+PGVtPjc4LjwvZW0+54mb5ZaC5LiJ5Lmd77yM6ams5ZaC5LiJ5L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kp+aakeS4jeaake+8jOS6lOiwt+S4je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q4vlhqzkuYvml6XljYrlpKnmmbTvvIzlhqzlraPlubLlvpfotbfngbD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6Zyc6ZmN5p2l5Li05rip5bqm6ZmN77yM572X6Z2e6bG856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YWJ77yM5rip5rOJ5rip5a6k5p2l6LaK5Yas77yM5piO5bm06bG856eN5pyJ5L+d6Z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DiuibsOWIsO+8jOmbt+mbqOWIs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zpmY3miZPkuobpnJzvvIzmnaXlubTng4LpmYjku5P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7qi6Jav5ZCD77yM5Zyf6KaB5oyW5LiA5bC6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eiKsei/m+WFpeS4reWWt+iKse+8jOWbm+iHs+WFreWkqeS4gOasoeaL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sI/pm6rmlLbokbHvvIzkuI3mlLblsLHnqbrjgILokJ3ljZznmb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qpbkuK3jgII8L3A+PHA+PGVtPjg3LjwvZW0+56uL5Yas5pm077yM6IyF6I2J5pS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b56uL5Yas6Zuo77yM6IyF6I2J6LS16L+H6YeR44CCPC9wPjxwPjxlbT44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Qg+mlremlv+aWreiCoO+8jOWPjOaJi+WLpOWKs+eyrua7oeS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oipLnp43ml6XmmbTng63vvIzlpI/lpKnlpJrlpKfmsLT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c6YeN6KeB5pm05aSp77yM6Zyc5omT57qi5pel5pmS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emcnOWHuuavkuaXpe+8jOmbvumcsuaYr+WlveWkqe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mmpHlpKnov5jmmpHvvIzlpb3kvLznp4vogIHomY7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bqm6KGl77yM5pma6bqm6ICp77yM5pyA5aW95LiN6KaB6L+H6Zyc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KkuenjeiQvembqO+8jOerr+WNiOa2qOawt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DnrYnnp6fvvIzosLfmu6Hku5PvvJvnp6fnrYnnlLDvvIzkuLDmlLb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6auY5Zyw6Iqd6bq75rS85Zyw6LGG77yM5rKZ5bKX5Z2h5LiK56eN57u/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aYpeWIhumZjembquaYpeaSr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oi7nmnpzmoqjlrZDml6nnlo/mnpzvvIzlr4bluqbpgILlvZPkuqfmnpz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56eL5YiG5Yiw5a+S6Zyy77yM56eN6bqm5LiN5bu2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AuPC9lbT7osLfpm6jlpKnvvIzlv5nnp43ng5/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uS6huepl+WtkOWwj++8jOenhui9r+WuueaYk+WAkuOAgjwvcD48cD48ZW0+MTA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75oCV5p6v5b+D77yM5qCR5oCV5Yml55qu44CCPC9wPjxwPjxlbT4xMDM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liIbpkojvvIzkuI3lpoLlnJ/ph4zoubLjgII8L3A+PHA+PGVtPjEwNC48L2VtPueI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7k+aenO+8jOaDnOafs+afs+aIkOiNq+OAgjwvcD48cD48ZW0+MTA1LjwvZW0+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44CB5Lq677yM6b2Q5LiK6Zi177yM5Ymy6L+Q5omT6L2n5b+r5YWl5Z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np43lnLDliKvlpLjlmLTvvIzlhajlh63ogqXlkoz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y48L2VtPuWFtOS/ruawtOWIqeWlveaXtuacuu+8jOaMluayn+etkeWdneaJk+a3seS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bCP5pqR6L+H54Ot77yM5Lmd5pyI5pep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kuPC9lbT7mnpfnvZHljaDlnLDkuIDmnaHnur/vvIzkv53miqTlhpznlLD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ExMC48L2VtPumcnOWQjuaalu+8jOmbquWQjuW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pil5YiG5peg6Zuo5YiS6ICV55Sw77yM5pil5YiG5pyJ6Zuo5piv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IuPC9lbT7nq4vnp4vmuKnluqbpq5jvvIzmnpzlrZDnnYDoibL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My48L2VtPuimgeaDs+W6hOeovOmVv+W+l+WHtu+8jOS4gOWu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OeyquWdkeOAgjwvcD48cD48ZW0+MTE0LjwvZW0+5LqU5aSp5LiN6Zuo5LiA5bCP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5LiN6Zuo5LiA5aSn5pex77yM5LiA5pyI5LiN6Zuo5Zyw5YaS54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mg4rom7DmiZPpm7flj4jmiZPpl6rvvIzpuqblnLrosLfnsq7loIbmiJD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S7iuW5tOWPtuWtkOS/neW+l+Wlve+8jOaYjuW5tO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mHj+mrmOOAgjwvcD48cD48ZW0+MTE3LjwvZW0+56uL5aSP5Yiu5YyX6aOO77yM5pe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X5qC544CCPC9wPjxwPjxlbT4xMTguPC9lbT7lpI3mlLbmmZrnp4vpgY3lnLDmk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ojYnlvZLlnpvnsq7lvZLku5PjgII8L3A+PHA+PGVtPjExOS48L2VtPue6teWJqeagke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hOadoe+8jOWKoOW8uueuoeeQhuatu+S4jeS6huOAgjwvcD48cD48ZW0+MTIw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yc6ZmN5peg6Zyc5omT77yM5Y2B5pyI6Zyc6ZmN6Zyc5omT6Z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hqzoh7PmmpbvvIzlhrfliLDkuInmnIjkuK3vvJvlhqzoh7PlhrfvvIzmmI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vpfml6njgII8L3A+PHA+PGVtPjEyMi48L2VtPuiKkuenjeeBq+eDp+Wkqe+8jOWkj+iH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eUsOOAgjwvcD48cD48ZW0+MTIzLjwvZW0+5aW96L+H55qE5bm077yM6Zq+6L+H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kuZ3mnIjkuI3liKjljYHmnIj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mcnOmZjeaXoOmcnOS4gOWGrOW5suOAgjwvcD48cD48ZW0+MTI2LjwvZW0+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S25LiN5pS277yM5YWo5Zyo5LqV5ZKM5rK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aDIxNjIwZ3U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gyMTYyMGd1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1848C8587DEE7E9A7B1E0460A07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