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37001D1D56E2FA2A0CBEB5D4CA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7001D1D56E2FA2A0CBEB5D4CA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h+Wls+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5uOemj+aXoOW/p++8jOW/q+S5kOaXoOaBm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OAgui/mOWlveS4gOW5tOWwseS4gOS4qjPmnIg45Y+377yM6KaB5LiN54S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35aOr5bCx5oOo5LqG77yB5ZWK44CC5Yir44CC5Yir5omT5oiR44CC5oiR44CC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6K+044CC5pWR5ZG95ZWK44CCPC9wPjxwPjxlbT4z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ex5rex55qE56Wd56aP77yM5q+P5LiA5L2N5aWz5Lq66IqC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6IOM5ZCO6buY6buY5LuY5Ye65aSq5aSa77yM6YCB57uZ5pyA576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ug5Li65L2g5LiW55WM5Y+Y5b6X5aW9576O5Li9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W55WM5Y+Y55qE5aW95Lqy5YiH77yB56Wd5L2g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yJ5LiA5Liq5Lq65bGe5LqO5L2g77yM5bCx5piv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aI5aaI6IqC5pel5b+r5LmQ77yBPC9wPjxwPjxlbT42LjwvZW0+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B5Yiw77yM5LiA54mH55yf5oOF5Zyo5b+D6Ze044CC56Wd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yo5q2k5aaH5aWz6IqC5Yiw5p2l5LmL5Y2z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77yBPC9wPjxwPjxlbT44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YCB5L2g5oiR55qE5YWz5oCA77yM6IOc6L+H6buE6YeR5Y2D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J5YWr5aaH5aWz6IqC5Yiw5LqG77yM5pyA576O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p5LiL5omA5pyJ5aWz5ZCM6IOe5Lus77yM5oS/5aSn5a62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ieWFq+iKguadpeWIsO+8jOaEv+S9oOW5tOi9u+a8gu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+8gTwvcD48cD48ZW0+MTEuPC9lbT7npZ3kuJbkuIrmiYDmnInnmoT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m7Dlv6vkuZDvvIzlubjnpo/lronlurfvvIE8L3A+PHA+PGVtPjEy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yY54K55pyJ5LiJ77yaQei1hOa6kOe0p+W8oO+8jOWPr+WNoOWwkeepuumXtO+8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mr5TovoPlv6vvvJtD5Zyo55S35Lq65b+D55uu5Lit55qE5Lu96YeP77yM5ZK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OF56ek5LiK55qE5oiQ5Y+N5q+U44CCPC9wPjxwPjxlbT4xMy48L2VtPuaEv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WcqO+8jOmdkuaYpempu++8jOmAgemXruWAme+8jOe7meWls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4rlpKnmmK/kuInlhavlpoflpbPoioLvvIzmhL/lpKnkuIrnmoT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pg73kuLrkvaDogIzpl6rogIDvvJvmhL/miJHlgZrnmoTmr4/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tojpmaTkvaDnmoTng6bmgbzjgILoioLml6X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77yM56Wd5L2g6Z2S5pil5rC46am7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ieWFq+iKguaXpeadpeWIsO+8jOaEv+S9oOW5tOi9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+8gTwvcD48cD48ZW0+MTcuPC9lbT7kuInlhavlpoflpbPoioLvvIznpZ3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E8L3A+PHA+PGVtPjE4LjwvZW0+5LiW55WM5Zug5Li65aWz5oCn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iG5aSW576O5Li977yB5Y+q5piv5LiA5Liq5bCP5bCP55qE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T5rWT55qE55yf5oSP77yB5aaH5aWz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S4ieWFq+Wmh+Wls+iKgu+8jOiusOW+l+WkmuS8keaBr+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jAuPC9lbT7kuInlhavoioLliLDkuobvvIz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miJHnmoTnlJ/mtLvkuI3kvJrpo47lhYnml5bml47vvIznnJ/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IxLjwvZW0+5aWz5Lq65ZCD6aWt77yM55S35Lq65LiL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6YCb6KGX77yM55S35Lq65ou/5Lic6KW/77yb5aWz5Lq66Iqx6ZKx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Kx5YyF44CC5aWz5Lq655qE5aaH5aWz6IqC77yM55S35Lq655qE5aaH5aWz5Y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Wls+eOi+e+juS4veaXoOaVjO+8jOmdkuaYpe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kvLzkuIDmnLXoirHvvIzpmIXljoblubTljY7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pnZ7luLjvvJvlpoflpbPoioLlv6vkuZDjgII8L3A+PHA+PGVtPjI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K+35L2g5q2H5q2H5omL77yM5ZCD5Zad546p5LmQ5Y6777yM55Sx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8uuWAmSZyZHF1bzvkvaDvvIE8L3A+PHA+PGVtPjI1LjwvZW0+56Wd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s+S6uuiKsSZyZHF1bzvmsLjmsLjov5zov5zvvIz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LiW57qq55qE5LiJ5YWr6IqC77yM5L2g6L+Y5Zyo6YKj6Ye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TG92ZWx5bGFkee+8jOiKguaXpeW/q+S5kO+8jOawuOi/nOW8gOW8gOW/g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nlhavlpoflpbPoioLliLDkuobvvIzlpb3mnIvlj4v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pnZLmmKXmsLjpqbvvvIzmsLjov5zlubTovbvmvILkuq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I4LjwvZW0+5Zac6YCi5LiJ5YWr6IqC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YWF5ruh5b+D55Sw77yM5pyJ5L2g6Zmq5Ly055Sf5rS7576O5ruh44CC56Wd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OS48L2VtPuS4ieWFq+Wmh+Wls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aXpeW/q+S5kO+8jOawuOi/nOiyjOe+juWmguiKs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InlhavoioLlv6vkuZDvvIzmsLjov5zlubTovbvmvILkuq7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77yM6K6p5oiR5Lus55yf6K+a5Zyw6YGT5LiA5aO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W4iO+8jOS9oOS7rOi+m+iLpuS6hu+8geelneS9oOS7r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uInlhavliLDvvIzlpbPkurrnrJH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ouqvmnZDlppnjgII8L3A+PHA+PGVtPjMzLjwvZW0+5LiJ5YWr5aWz546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CB5Yiw77yM5oS/5L2g6Z2S5pil5bi45Zyo77yM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s+aAp+WQjOiDnu+8jOS9oOS7rOi+m+iL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ieWFq+iKguW/q+S5kO+8gTwvcD48cD48ZW0+MzUuPC9lbT7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Dlo7Dpl67lgJnpgIHnu5nmnIDpq5jpm4XjgIHmnIDlpYvmlpfjgIHmnIDlk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vJjnp4DjgIHmnIDlubjnpo/nmoTlpbPkurrvvIE8L3A+PHA+PGVtPjM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M5oS/5L2g5b+r5LmQ55u45Ly077yM5bm456aP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i46am777yM5bm06L275bi45Zyo44CCPC9wPjxwPjxlbT4zNy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7iOWFtuS4gOeUn+mDveeUseWGheiAjOWkluWBpeW6t+e+juS4ve+8jOWmg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+W8gOOAgjwvcD48cD48ZW0+MzguPC9lbT7kuInlhavlpbPkurroioLvvI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pgIHnu5nmnIDnvo7nmoTkvaDvvIHoioL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5Y+X5Yiw5bCK5pWs77yM5Zug5Li65aW557uZ5a625bqt5bim5p2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LSk5reR55qE5aWz5Lq65piv5bCY5LiW55qE5aSp5L2/44CC56Wd56a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6Wd5L2g6IqC5pel5b+r5LmQ77yBPC9wPjxwPjxlbT40MC48L2VtP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uue+juWmguiKse+8jOWkqeWkqeS5kOW8gOiKs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vvIzkuInmnIjlhavml6XvvIzkuJPlsZ7ljYrovrnlpKnnmoToioL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hL/kvaDmlL7mnb7kvJHmga/kuIDlpKnvvJvlv6vkuZDlvIDlv4PlpKn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lubTlubTvvIE8L3A+PHA+PGVtPjQyLjwvZW0+5Lqy54ix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Wr5aaH5aWz6IqC77yM5pyJ5Y+l6K+d5b+Y5LqG5ZGK6K+J5L2g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mAgeS9oOS4gOeil+ixhuiFkOiKse+8jOWQg+Wu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TiOWTiOOAguS4ieWFq+iKguW/q+S5kOOAgjwvcD48cD48ZW0+NDQuPC9lbT7npZ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vaDvvIzlpoflpbPoioLlv6vkuZDvvIzmsLjov5z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6O5aWz5rCU5LiN5raI77yM5oiR5b+D56Cw56Cw6Lez77yB5L2V5aSE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f6byT55y856uW55yJ5q+b44CC5oiR55qE57y654K55aSa77yM6L+Z5Zue5piv5ZO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R5LiL5oyH56S65bCx5pS55o6J77yM5Yir55Sf5rCU5LqG5ZO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Yr+aYpeWOu+iKseato+m7hOaXtu+8jOaYoOedgOmdkuiNieaYoOedg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acrOadpeaYr+imgee7meS9oOWBmumlreeahO+8jOWPr+aYr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j6/mmK/miJHmgJXlgZrnmoTkuI3lpb3kvKTkuobkvaDnmoTog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J5pyI55qE6IqC5pel77yM5rKh5pyJ6Iqs6Iqz55qE546r55G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4Of6Iqx77yM5Y+q5piv5riF5riF5reh5reh55qE5qC35a2Q77yM5bCx6L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ON5Yqz44CB5q+r5peg5oCo6KiA55qE5q+N5Lqy44CC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S7rDMuOOiKguWIsOS6hu+8jOayoeS6i+Wwsee7meeUt+Wjq+S7rOWFheeCueivne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acieaDiuWWnO+8gTwvcD48cD48ZW0+NDkuPC9lbT7kurLniLHnmoT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nlhavlpoflpbPoioLvvIzkvaDmhL/mhI/lgZrku4DkuYjlsLH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l6DmnaHku7bmlK/mjIHkvaDvvIE8L3A+PHA+PGVtPjUwLjwvZW0+5YGH5pyf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L2g5oOz6KaB5LiA5Liq54us54m555qE44CB6IO955WZ57uZ5L2g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YGH5pyf5ZCX77yf5p2l77yM5b+D5Yqo5LiN5aaC6KGM5Yqo44CC546w5Zyo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5ZCn44CCPC9wPjxwPjxlbT41MS48L2VtPuWls+elnuS7rO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S7rO+8jOS4lueVjOWFhea7oeS6hue+juOAguWboOS4uuS9oOS7r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S6huatjOWjsOOAguWboOS4uuS9oOS7rO+8jOekvuS8muabtOWKoOWSjOiw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nlhavoioLliLDkuobvvIzmhL/kvaDmsLjov5z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UzLjwvZW0+5LiW55WM5Zug5pyJ5aWz5Lq66ICM576O5Li9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g5pyJ6ICB5amG6ICM5rip6aao77yB5oiR5Zug5pyJ5L2g6ICM5byA5b+D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6Wd5LiJ5YWr6IqC5b+r5LmQ77yM5rC46L+c5ryC5Lqu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+8jOiKguaXpeW/q+S5kO+8jOaEv+S9o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hea7oeiHquS/oe+8gTwvcD48cD48ZW0+NTUuPC9lbT7pgIHkuIrmiJH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lpKnkuIvmiYDmnInnmoTlpoflpbPku6zvvIzlubjnpo/lv6vkuZ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lJzonJzmuKnppqjnvo7kuI3lrozvvIE8L3A+PHA+PGVtPjU2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aW95LyR5oGv5ZCn77yM5L2g6KaB5oiR5YGa5LuA5LmI6YO95Y+v5Lu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O5aSp6KaB6K6w5b6X5pep54K56LW35p2l57uZ5oiR5YGa5pep6aWt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BPC9wPjxwPjxlbT41Ny48L2VtPumAgeS9oOa4heiMtu+8jOaEv+S9oOiKrOiKs+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guPC9lbT7oioLml6Xlv6vkuZDlkInmmJ/nhaf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uL/ov5DmnaXvvIHlubjnpo/nvo7mu6HlhajlrrbkuZDvvIzlkInnpaXlpoLmhI/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5LjwvZW0+5LiJ5YWr5aaH5aWz6IqC77yM56Wd6ICB5amG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77yM5b+r5LmQ5peg5b+n77yBPC9wPjxwPjxlbT42M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9oOimgeiInu+8jOmjjumjjueBq+eBq+WwseWmguiZ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jovoioLvvIHlnKjov5nnibnliKvnmoTml6XlrZDph4zvvIznpZ3kvaDprYXlip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6vkuZDml6DovrnvvIzov7flgJLluIXlk6XvvIzlgL7lgJLnvo7nl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aaH5aWz5pyL5Y+L5Lus6IqC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lne+8muS6sueIseeahO+8iOWnk+WQjeiAgeW4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W/q+S5kO+8jOi/mOacieiwouiwouS9oOWvueaIkeS7rO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Fp+mhvu+8jOiAgeW4iOS9oOi+m+iLpuS6huOAgjwvcD48cD48ZW0+N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mK/lpbPnpZ7vvIzmmI7lpKnmiJHmmK/lpbPnjovvvIzkuInlhav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lronvvIE8L3A+PHA+PGVtPjY1LjwvZW0+5oiR5Lus6KaB55+l6YGT5aaH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yf5aSn55qE5Yqb6YeP77yM5Y+q5pyJ6YCa6L+H5aW577yM55S3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oyl5Ye65LuW55qE5YWo6YOo5r2c5Zyo5Yqb6Ye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ieWFq+Wmh+Wls+iKgu+8jOaEv+WkqeS4iueahOavj+S4gOS4q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S4uuS9oOiAjOmXquiAgOWkqemZhSZoZWxsaXA7JmhlbGxpcDvnpZ3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mtLvlipvmsLjlrZjvvIHoioLml6X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Zi15pil6Zuo77yM5oS/5L2g5LiA6L6I5a2Q6YO95bm06L276Z2T5Li9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56Wd5L2g6IqC5pel5byA5b+D77yBPC9wPjxwPjxlbT42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W9k+S9oOaJk+W8gOaJi+acuueahOesr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7meS9oOS7iuWkqeeahOesrOS4gOS4quelneemj+awuOi/nOa8guS6r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r+eIse+8geeIseS9oOWIsOawuOi/nOOAgjwvcD48cD48ZW0+Njk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na/lpbbojLbvvIzmhL/kvaDmuKnmmpblpoLlroP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jgII8L3A+PHA+PGVtPjcwLjwvZW0+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M57uZ5q+P5LiA5L2N576O5aWz77yM55yf6K+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LiI5aSr77yM6YO96KaB57uZ5aa75a2Q5YWz5oCA77yM6YCB5LiK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3MS48L2VtPuaIkeefpemBk++8jOaIkeS4j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aIkeefpemBk++8jOaIkeiDveWBmueahOWPquacie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WPquaEv+S9oOW/q+S5kO+8jOWTquaAleWPqu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nlhavlpbPnpZ7oioLvvIznpZ3kvaDpnZLmmKXmsLjpqbv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zLjwvZW0+5LiJ5YWr5aaH5aWz6IqC5Yiw5LqG77yM5oS/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25pe26aG65b+D77yM5YiG5YiG5byA5b+D77yM5aaZ5aaZ6IiS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4j+edgOaYpeWkqeeahOiEmuatpe+8jOaykOedgOaaluaflOeahOeF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teedgOm5hem7hOe/oOafs++8jOaIkeS7rOi1sOi/myZsc3F1bzvkuInlhas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b+r5LmQ77yBPC9wPjxwPjxlbT43NS48L2VtPuWls+S6uueci+S8v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mBh+S6i+iDveaSkeWNiui+ueWkqeOAgjPmnIg45pel5aaH5aW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ul5qGD6Iqx77yM5rC46L+c5aaC5Y2B5YWr5bKB576O5Li9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+juS4veeahOS9oO+8jOS7iuWkqeaYr+S9oOeahOiKguaXpe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9oOaYr+S4gOWIh++8jOayoeS9oOeahOaXpeWtkOS4gOWIh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bPnjovoioLlsLHopoHliLDkuobvvIznpZ3miYDmnInlpbPnjo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jgIHoirHop4HoirHlvIDjgIHnvo7otZvopb/mlr3jgIHnmKbmiJDpl6r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c4LjwvZW0+5aaH5aWz6IqC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6K6p6aG755yJ44CCPC9wPjxwPjxlbT43OS48L2VtPuS6sueIseeah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kvOeJqeS6huWQl++8n+iZveeEtuaIkeS4jeiDveWcqOS9oOi6q+i+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gOebtOWcqOeJteaMguedgOS9oO+8j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JbnlYzlm6DkuLrlpbPmgKfnmoTor57nlJ/vvIzmmL7lvpf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ku4rlpKnlhajkuJbnlYzlpbPmgKfnmoTlv4PngbXlm6Dmoqbmg7PogIzpn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vvIHlpoflpbPoioLlv6vkuZDvvIE8L3A+PHA+PGVtPjgxLjwvZW0+5aWz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YWt5p2f546r55Gw6Iqx77yM5oS/5L2g6LaK5p2l6LaK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LaK5bm456a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WhlMXB0YmV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ZTFwdGJl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7001D1D56E2FA2A0CBEB5D4CA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